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9616440" cy="590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8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2016"/>
        <w:gridCol w:w="1701"/>
        <w:gridCol w:w="1843"/>
        <w:gridCol w:w="1842"/>
        <w:gridCol w:w="1418"/>
        <w:gridCol w:w="1417"/>
        <w:gridCol w:w="2410"/>
      </w:tblGrid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ля выпускников 9 кл., прошедших итоговую аттестацию  и получивших аттестаты об основном общем образовании  (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= Г/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количество выпускников 9 классов, прошедших итоговую аттестацию  и получивших аттестаты об основном общем образовании 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Доля учащихся, оставленных на повторный год обучения, от общего числа (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Х/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 – количество учащихся, оставленных на второй год  О – общее количество учащихся в О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я детей, отчисленных из образовательного учреждения до получения основного общего об-разования, от общего числа учащихся (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Ч/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– количество учащихся, отчисленных из ОУ до получения основного общего образования, по согласованию с комиссией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Укомплектованность штатов педработн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=П, где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количество ставок в учреждении, П - количество пед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Количество педработников, своевременно прошедших повышение квалификации (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П/О, где П –кол-во работников, прошедших курсы ПК, О- общее кол-во пед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Соблюдение мер безопасного пребывания учащихся и воспитанников в Учре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не имее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Пожнадзора на ведение деятельности в по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Роспотребнадзора на ведение деятельности в по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Охват учащихся горячим пит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=У/О, где У – кол-во учащихся, получающих горячее питание, О – общее количество учащихся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40"/>
        <w:gridCol w:w="1800"/>
        <w:gridCol w:w="1800"/>
        <w:gridCol w:w="1800"/>
        <w:gridCol w:w="1440"/>
        <w:gridCol w:w="1440"/>
        <w:gridCol w:w="2192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  <w:br/>
              <w:t>планового период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  <w:r>
              <w:rPr>
                <w:bCs/>
                <w:sz w:val="24"/>
                <w:szCs w:val="24"/>
              </w:rPr>
              <w:t>Контингент обучающихся  по общеобразовательным программам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  <w:r>
              <w:rPr>
                <w:bCs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-компл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-1, </w:t>
              <w:br/>
              <w:t>ОШ-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Договор с Учредителем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Устав образовательного учрежд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>Свидетельство о государственной регистраци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Лицензия на образовательную деятельность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Свидетельство о государственной аккредитаци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6. . ФЗ РФ «О санитарно – эпидемиологическом благополучии населения» от 30.03.1999№52 - ФЗ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>Правила внутреннего трудового распоряд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ФЗ РФ «Об основных гарантиях прав ребенка в Российской Федерации» от 24.07.199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Постановление Главного государственного санитарного врача РФ  от 29.12.10  №189  «</w:t>
      </w:r>
      <w:r>
        <w:rPr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учреждениях </w:t>
      </w:r>
      <w:r>
        <w:rPr>
          <w:sz w:val="24"/>
          <w:szCs w:val="24"/>
          <w:u w:val="single"/>
        </w:rPr>
        <w:t xml:space="preserve"> СанПиН 2.4.2.2821 – 10»</w:t>
      </w:r>
    </w:p>
    <w:p>
      <w:pPr>
        <w:pStyle w:val="Normal"/>
        <w:rPr/>
      </w:pPr>
      <w:r>
        <w:rPr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</w:rPr>
        <w:t xml:space="preserve">.  </w:t>
      </w:r>
      <w:r>
        <w:rPr>
          <w:sz w:val="24"/>
          <w:szCs w:val="24"/>
          <w:u w:val="single"/>
        </w:rPr>
        <w:t>План работы школы на учебный го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1. "Конвенция о правах ребенка" (одобрена Генеральной Ассамблеей ООН 20.11.1989) (вступила в силу для СССР 15.09.1990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 Закон РФ «Об образовании» от 10. 07. 1992 №3266 - 1</w:t>
      </w:r>
    </w:p>
    <w:p>
      <w:pPr>
        <w:pStyle w:val="Normal"/>
        <w:rPr/>
      </w:pPr>
      <w:r>
        <w:rPr>
          <w:sz w:val="24"/>
          <w:szCs w:val="24"/>
          <w:u w:val="single"/>
        </w:rPr>
        <w:t>13. Типовое положение об общеобразовательном учреждении, утвержденное постановлением Правительства РФ 19.03.2001 г. № 19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 ФЗ  РФ «О пожарной безопасности» от 21. 12.1994 №69 – ФЗ</w:t>
      </w:r>
    </w:p>
    <w:p>
      <w:pPr>
        <w:pStyle w:val="Normal"/>
        <w:rPr/>
      </w:pPr>
      <w:r>
        <w:rPr>
          <w:sz w:val="24"/>
          <w:szCs w:val="24"/>
          <w:u w:val="single"/>
        </w:rPr>
        <w:t>15. Постановление Главного государственного санитарного врача РФ от 31.08.2006 №30  «Об организации питания детей в общеобразовательных учреждениях».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16. Федеральная целевая программа развития образования, утвержденная постановлением правительства РФ № 61 от 7 февраля 2011 года</w:t>
      </w:r>
    </w:p>
    <w:p>
      <w:pPr>
        <w:pStyle w:val="Default"/>
        <w:jc w:val="both"/>
        <w:rPr/>
      </w:pPr>
      <w:r>
        <w:rPr>
          <w:u w:val="single"/>
        </w:rPr>
        <w:t xml:space="preserve">17. Концепция долгосрочного социально-экономического развития РФ на период до 2020 года, утвержденная распоряжением Правительства РФ от 17.11.2008 №1662-р; </w:t>
      </w:r>
    </w:p>
    <w:p>
      <w:pPr>
        <w:pStyle w:val="Normal"/>
        <w:rPr/>
      </w:pPr>
      <w:r>
        <w:rPr>
          <w:sz w:val="24"/>
          <w:szCs w:val="24"/>
          <w:u w:val="single"/>
        </w:rPr>
        <w:t>18.  Постановление Главы администрации Краснослободского муниципального района Республики Мордовия от 11.10.2010г. №494  «Об утверждении Порядка формирования муниципального задания на оказание муниципальных услуг (выполнение работ) муниципальными учреждениями Краснослободского муниципального района Республики Мордовия и финансового обеспечения выполнения этого задани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Основные процедуры оказания муниципальной услуги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выполнения муниципальной услуги выполняются следующие основны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пределение учебной нагрузки, режима занятий обучающихся в соответствии с Уставом общеобразовате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еспечение инновационных процессов в системе обучения учащихся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162"/>
        <w:gridCol w:w="33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бщешкольных и классных родительских собраниях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 и классные руководители доводят до сведения родителей  информацию об оказываемой муниципальной услуг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учреждения в  ходе 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консультац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на информационных стендах размеща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учебных зан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ежиме работы секций, кружков, библиот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учреждения размещается следующая информ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ная Законом РФ «Об образован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ечень образовательных услуг и программ;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 внешних источниках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районной газете «Красная Слобод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ликвидация учреждени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реорганизация учреждени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1. Нормативный правовой акт, устанавливающий цены (тарифы) либо порядок их установления;  </w:t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;</w:t>
      </w:r>
    </w:p>
    <w:p>
      <w:pPr>
        <w:pStyle w:val="Normal"/>
        <w:tabs>
          <w:tab w:val="clear" w:pos="708"/>
          <w:tab w:val="right" w:pos="14040" w:leader="none"/>
        </w:tabs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7938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Внутрен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(проведение мониторинга по изучению отчетов)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соответствующих органов, согласованных с прокуратур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ем», </w:t>
            </w:r>
          </w:p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лободского муниципального района Республики Мордо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464"/>
        <w:gridCol w:w="2213"/>
        <w:gridCol w:w="184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ind w:left="51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24340" cy="671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32:00Z</dcterms:created>
  <dc:creator>rulina</dc:creator>
  <dc:description/>
  <dc:language>en-US</dc:language>
  <cp:lastModifiedBy>marina</cp:lastModifiedBy>
  <cp:lastPrinted>2010-10-15T09:58:00Z</cp:lastPrinted>
  <dcterms:modified xsi:type="dcterms:W3CDTF">2013-12-06T16:32:00Z</dcterms:modified>
  <cp:revision>2</cp:revision>
  <dc:subject/>
  <dc:title/>
</cp:coreProperties>
</file>