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688455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8" t="-3" r="1934" b="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 и форм своего участия в них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Осуществлять необходимые мероприятия для сплочения классного коллектив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Поддерживать социально значимые инициативы школьников, побуждать их к самоуправлению, курировать самоуправленческую деятельность обучаю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2.8. Осуществлять профориентационную работу с обучающимися 9 классов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Осуществлять совместно с учителями-предметниками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Осуществлять контроль посещаемости обучающимися класса уроков, выяснять причины пропусков учебных занятий, при необходимости, принимать меры к их устранению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Осуществлять контроль успеваемости обучающихся класса, принимать меры по устранению школьниками учебных задолженностей, регулярно информировать родителей об успеваемости их детей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2. Осуществлять контроль девиантных проявлений в развитии обучаю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3. Организовывать питание обучающихся класса в школьной столовой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5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 Заботиться о благопристойном внешнем виде, правильной речи и хороших манерах обучающихся класс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 Организовывать с обучаю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8. Обеспечивать соблюдение обучающимися техники безопасности и санитарно-гигиенических норм во время проведения внеурочных мероприятий с классом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9. Оказывать (при необходимости) школьникам первую доврачебную помощь в случаях получения ими травм в период их пребывания в школе или совместного  участия во внешкольных мероприятиях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0. Извещать вышестоящее руководство и родителей 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1. Следить за соблюдением и принимать меры, направленные на соблюдение школьниками Правил для обучающихся и Устава школы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2. Следить за соблюдением прав обучающихся в школе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3. Оказывать помощь воспитанникам в решении  социально-личностных проблем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4. Работать с родителями обучающихся класса индивидуально; в сроки, удобные родителям и самому классному руководителю, проводить родительские собрания; при необходимости, посещать семьи обучающихся на дому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5. Сотрудничать с работающими в классе учителями-предметниками, воспитателями ГПД, педагогами дополнительного образования, школьным психологом, социальным педагогом, медицинским работником, волонтерами и представителями детских общественных объединений с целью координации их воспитательных усилий и оказания обучающимся необходимой помощи в образовани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8. Вести необходимую документацию: классный журнал, личные дела обучающихся, дневники обучающихся; помогать администрации школы собирать необходимую статистическую информацию об обучающихся класса.</w:t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ходить периодические бесплатные медицинские обследования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классного руководителя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пределять цели, приоритетные направления, содержание и формы работы с обучающимися вверенного ему класс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ыбирать форму планирования своей работы с классом; разрабатывать программу (или отдельные её модули) организации внеурочной деятельности обучающихся вверенного ему класс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3.4. Не позволять третьим лицам без разрешения присутствовать во время проведения его совместных с классом дел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Запрашивать у администрации имеющиеся в распоряжении школы материально-технические средства, информационные материалы и нормативно-правовые документы, необходимые для  выполнения своих должностных обязанностей, и пользоваться им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Привлекать обучающихся к дисциплинарной ответственности за поступки, дезорганизующие образовательный процесс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носить предложения по развитию и совершенствованию воспитательного процесса в школе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обучающимися  его класс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Знакомиться с документами, содержащими оценку его работы, давать по ним объяснения.</w:t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ать свою профессиональную квалификацию.</w:t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администрации школы оказания содействия в исполнении своих прав и должностных обязанностей.</w:t>
      </w:r>
    </w:p>
    <w:p>
      <w:pPr>
        <w:pStyle w:val="31"/>
        <w:tabs>
          <w:tab w:val="clear" w:pos="708"/>
          <w:tab w:val="left" w:pos="127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 классного руководителя</w:t>
      </w:r>
    </w:p>
    <w:p>
      <w:pPr>
        <w:pStyle w:val="31"/>
        <w:tabs>
          <w:tab w:val="clear" w:pos="708"/>
          <w:tab w:val="left" w:pos="1275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е правила организации работы школы и педколлектива вытекают из Кодекса законов о труде (КЗоТ) Российской Федерации (ст. 130), которые должен исполнять любой работник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ее время классного руководителя составляет 6 часов в неделю (30 процентов от ставки учителя). Для выполнения каждого вида работ, включенных в обязанности, должно быть предусмотрено определенное время. Различные виды деятельности могут выполняться в одно и то же время. Ненормированность рабочего времени педагога не означает возможности превышения общей его продолжительности: увеличение одних видов работы возможно только за счет сокращения других, а переработки в один день недели должны компенсироваться разгрузкой в другие дни. </w:t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Н</w:t>
      </w:r>
      <w:r>
        <w:rPr/>
        <w:t xml:space="preserve">ормы затрат рабочего времени классным руководителем 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3000"/>
        <w:gridCol w:w="178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работ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иодич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орма затрат времени, мин в неделю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ые беседы, психолого-педагогические консультации обучающихс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ивом класс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: анкетирование, тестирование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походы, спортивные мероприятия, посещение театра, проведение вечеров, праздников и другие формы коллективной воспитательной рабо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четверть по 1,5 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обучающихся на уроках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в 2 недел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ей в год (1–1,5 ч на посещение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учителями, другими специалистами. Участие в малых педсоветах, педагогических консилиумах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 встречи в неделю, 2–3 педсовета в го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. Индивидуальные консультации родителе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, организация пит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борки кабинет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ых де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1 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ого журнала (в бумажном и электронном виде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ых дел обучающихся, составление характеристик, справок, планов, отчето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ценариев, разработок внеклассных мероприяти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 xml:space="preserve">Итого: </w:t>
            </w:r>
          </w:p>
        </w:tc>
        <w:tc>
          <w:tcPr>
            <w:tcW w:w="4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360</w:t>
            </w:r>
          </w:p>
        </w:tc>
      </w:tr>
    </w:tbl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Час классного руководителя (классный час) проводится один раз в неделю по расписанию (о чем делается запись в журнале)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воспитательных мероприятий составляет не менее двух в месяц (из которых одно может быть общешкольным)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Количество родительских собраний составляет не менее одного собрания в четвер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Отчеты о проделанной работе представляются администрации ОУ по окончании четверти (по утвержденному порядку).</w:t>
      </w:r>
    </w:p>
    <w:p>
      <w:pPr>
        <w:pStyle w:val="31"/>
        <w:tabs>
          <w:tab w:val="clear" w:pos="708"/>
          <w:tab w:val="left" w:pos="1575" w:leader="none"/>
        </w:tabs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6"/>
        </w:numPr>
        <w:spacing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классного руководителя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несёт ответственность: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существление возложенных на него должностных обязанностей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жизнь, здоровье, безопасность обучающихся в школе и на сельскохозяйственных работах в учебное время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За рациональное и эффективное использование материальных, финансовых и прочих ресурсов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Style16"/>
        <w:numPr>
          <w:ilvl w:val="1"/>
          <w:numId w:val="7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нормативно-правовых актов.</w:t>
      </w:r>
    </w:p>
    <w:p>
      <w:pPr>
        <w:pStyle w:val="Style16"/>
        <w:numPr>
          <w:ilvl w:val="1"/>
          <w:numId w:val="7"/>
        </w:numPr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может быть привлечён к дисциплинарной, материальной, административной и уголовной ответственности, в соответствии с действующим законодательством в зависимости от тяжести проступка.</w:t>
      </w:r>
    </w:p>
    <w:p>
      <w:pPr>
        <w:pStyle w:val="31"/>
        <w:tabs>
          <w:tab w:val="clear" w:pos="708"/>
          <w:tab w:val="left" w:pos="11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5:00Z</dcterms:created>
  <dc:creator>1</dc:creator>
  <dc:description/>
  <cp:keywords/>
  <dc:language>en-US</dc:language>
  <cp:lastModifiedBy>школа</cp:lastModifiedBy>
  <cp:lastPrinted>2013-08-30T12:45:00Z</cp:lastPrinted>
  <dcterms:modified xsi:type="dcterms:W3CDTF">2013-09-16T11:03:00Z</dcterms:modified>
  <cp:revision>11</cp:revision>
  <dc:subject/>
  <dc:title>«Утверждаю»</dc:title>
</cp:coreProperties>
</file>