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- 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организации введения федерального государственного стандарта общего образования  в МОУ «Чукальская основная общеобразовательная школа»  Краснослободского  муниципального района на 2010-2011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051"/>
        <w:gridCol w:w="1814"/>
        <w:gridCol w:w="2643"/>
        <w:gridCol w:w="2744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мероприятия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введения ФГОС НОО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участников образовательного процесса, организационных структур школы по подготовке и введению ФГОС начального обще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определение функционала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1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 координа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25.12.2010   №48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-графика мероприятий по организации введения ФГОС НО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-графи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2.2010   №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разработке основной образовательной программы начального общего образования (по 9 направления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ероприятий, обеспечивающих внедрение ФГОС Н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 о создан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   25.12.2010   №48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я педагогического совета по вопросам введения ФГОС начального обще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30.12.2010  №66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основных направлений ФГОС НОО в рамках его реализации с 1 сентября 2011-2012 уч.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й мониторинг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о сотрудничестве с учреждениями дополнительного образования, учреждениями культуры, физической культуры и спорта, обеспечивающих организацию внеурочной деятельности и учет внеучебных достижений обучающихся (создание образовательного пространства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МГП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ДЮСШ</w:t>
            </w:r>
          </w:p>
        </w:tc>
      </w:tr>
      <w:tr>
        <w:trPr>
          <w:trHeight w:val="442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школьной методической службы, обеспечивающей организацию введения ФГОС ОО (структура методической службы; научно-методическое сопровождение и др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 руководители ШМ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ая структура ШМС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 введения ФГОС ОО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школьного сайта для обеспечения участия общественности в проектировании основной образовательной программы начального обще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полезных ссылок, наличие странички о переходе на ФГОС НОО на школьном сайт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uc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информирование общественности через средства массовой информации о подготовке к введению и порядке перехода на ФГОС О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родительских собр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.20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№3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убличной отчетности школы о ходе и результатах введения ФГОС начального обще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убличного отчета на школьном сайте</w:t>
            </w:r>
          </w:p>
        </w:tc>
      </w:tr>
      <w:tr>
        <w:trPr>
          <w:trHeight w:val="47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 –правовое, научно-методическое  обеспечение введения ФГОС НОО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основной образовательной программы начального общего образования с учетом Региональных, муниципальных и школьных особенностей по разделам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63"/>
              <w:jc w:val="both"/>
              <w:rPr/>
            </w:pPr>
            <w:r>
              <w:rPr>
                <w:rFonts w:eastAsia="Arial" w:cs="Arial" w:ascii="Times New Roman" w:hAnsi="Times New Roman"/>
                <w:sz w:val="24"/>
                <w:szCs w:val="24"/>
              </w:rPr>
              <w:t>-  пояснительная записка</w:t>
            </w:r>
            <w:r>
              <w:rPr>
                <w:rFonts w:eastAsia="Tahoma" w:cs="Tahoma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TGliederung1"/>
              <w:spacing w:before="0" w:after="0"/>
              <w:ind w:firstLine="763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- планируемые результаты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 xml:space="preserve"> освоения обучающимися основной образовательной программы начального общего образования;</w:t>
            </w:r>
          </w:p>
          <w:p>
            <w:pPr>
              <w:pStyle w:val="LTGliederung1"/>
              <w:spacing w:before="0" w:after="0"/>
              <w:ind w:firstLine="763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- учебный план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 xml:space="preserve"> начального общего образования;</w:t>
            </w:r>
          </w:p>
          <w:p>
            <w:pPr>
              <w:pStyle w:val="LTGliederung1"/>
              <w:spacing w:before="0" w:after="0"/>
              <w:ind w:firstLine="763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- программа формирования универсальных учебных действий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 xml:space="preserve"> у обучающихся на ступени начального общего образования;</w:t>
            </w:r>
          </w:p>
          <w:p>
            <w:pPr>
              <w:pStyle w:val="LTGliederung1"/>
              <w:spacing w:before="0" w:after="0"/>
              <w:ind w:firstLine="763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- программы отдельных учебных предметов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, курсов;</w:t>
            </w:r>
          </w:p>
          <w:p>
            <w:pPr>
              <w:pStyle w:val="LTGliederung1"/>
              <w:spacing w:before="0" w:after="0"/>
              <w:ind w:firstLine="763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- программа духовно-нравственного развития, воспитания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 xml:space="preserve"> обучающихся на ступени начального общего образования;</w:t>
            </w:r>
          </w:p>
          <w:p>
            <w:pPr>
              <w:pStyle w:val="LTGliederung1"/>
              <w:spacing w:before="0" w:after="0"/>
              <w:ind w:firstLine="763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 xml:space="preserve">- программа формирования культуры здорового и безопасного образа 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жизни;</w:t>
            </w:r>
          </w:p>
          <w:p>
            <w:pPr>
              <w:pStyle w:val="LTGliederung1"/>
              <w:spacing w:before="0" w:after="0"/>
              <w:ind w:firstLine="763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- программа коррекционной работы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LTGliederung1"/>
              <w:spacing w:before="0" w:after="0"/>
              <w:ind w:firstLine="763"/>
              <w:rPr/>
            </w:pPr>
            <w:r>
              <w:rPr>
                <w:rFonts w:eastAsia="Arial" w:cs="Arial" w:ascii="Times New Roman" w:hAnsi="Times New Roman"/>
                <w:color w:val="000000"/>
                <w:sz w:val="24"/>
                <w:szCs w:val="24"/>
              </w:rPr>
              <w:t>- система оценки достижения планируемых результатов</w:t>
            </w: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 xml:space="preserve"> освоения основной образовательной программы начального обще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ОП НОО</w:t>
            </w:r>
          </w:p>
        </w:tc>
      </w:tr>
      <w:tr>
        <w:trPr>
          <w:trHeight w:val="1439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иказов, локальных актов, регламентирующих введение ФГОС, доведение нормативных документов до сведения всех заинтересованны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и дополнений в документы, регламентирующих деятельность школ</w:t>
            </w:r>
          </w:p>
        </w:tc>
      </w:tr>
      <w:tr>
        <w:trPr>
          <w:trHeight w:val="6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должностных инструкций работников ОУ в соответствие с требованиями ФГОС НО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лжностных инструкций, доведённых до сведения работников</w:t>
            </w:r>
          </w:p>
        </w:tc>
      </w:tr>
      <w:tr>
        <w:trPr>
          <w:trHeight w:val="6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базисного образовательного плана по переходу на ФГОС НО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нормативных требований базисного образовательного плана – основы разработки образовательного плана ОУ</w:t>
            </w:r>
          </w:p>
        </w:tc>
      </w:tr>
      <w:tr>
        <w:trPr>
          <w:trHeight w:val="6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образовательного плана школы с учетом методических рекомендаций и социального запроса родителей обучаю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 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ей образовательного процесса в начальной школе</w:t>
            </w:r>
          </w:p>
        </w:tc>
      </w:tr>
      <w:tr>
        <w:trPr>
          <w:trHeight w:val="6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рограмму развития О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основного направления развития школы в соответствии с требованиями ФГОС</w:t>
            </w:r>
          </w:p>
        </w:tc>
      </w:tr>
      <w:tr>
        <w:trPr>
          <w:trHeight w:val="6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разработке программ внеурочной деятельности с учетом особенностей системы воспитательной работы школы и запросами родителей и учащихс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 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грамм внеурочной деятельности ОУ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введения ФГОС ОО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 образовательных потребностей и профессиональных затруднений работников ОУ и внесение изменений в план курсовой подготовки ОУ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ыявленных проблем и учет их при организации методического сопровожд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введению ФГОС НОО.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базовых документов ФГ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абочих программ изучения предметов БОП учителями начальных классов с учетом формирования универсальных учебных 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май 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онсультации, семинары – практикумы по актуальным проблемам перехода на ФГО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профессиональных затруднений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методических рекомендаций к базисному образовательному плану и учет их при моделировании ОП шко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 апрель 2011г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образовательного плана школы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вышения квалифик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ей начальных классов по вопросам ФГОС к введению ФГОС начального общего образования на базе МРИО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ая подготовка педагогических и управленческих кадров к введению ФГОС НОО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педагогов, реализующих авторские программы внеурочной деятельности для обучающихся начальных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нка опыта педагогов, протоколы мероприятий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введения ФГОС ОО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Gliederung1"/>
              <w:snapToGrid w:val="false"/>
              <w:spacing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и обеспечение требований к минимальной оснащ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процесса  в соответствии с требованиями ФГОС НО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Gliederu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У материального и технического оборудования, необходимого для внедрения ФГОС НОО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Gliederung1"/>
              <w:snapToGrid w:val="false"/>
              <w:spacing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Определение совокупности технологических средств (компьютеры,  программные продукты и др.) и организация работы по её совершенствова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Gliederung1"/>
              <w:snapToGrid w:val="false"/>
              <w:spacing w:before="0" w:after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фортного школьного пространства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Gliederung1"/>
              <w:snapToGrid w:val="false"/>
              <w:spacing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Определение компетентности учителей начальных классов в решении учебно-познавательных и профессиональных задач с применением информационно-коммуникационных технологий (ИКТ) и организация работы по повышению их квалификации в данн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Gliederung1"/>
              <w:snapToGrid w:val="false"/>
              <w:spacing w:before="0" w:after="0"/>
              <w:jc w:val="both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Gliederung1"/>
              <w:snapToGrid w:val="false"/>
              <w:spacing w:before="0" w:after="0"/>
              <w:jc w:val="center"/>
              <w:rPr>
                <w:rFonts w:ascii="Times New Roman" w:hAnsi="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Times New Roman" w:hAnsi="Times New Roman"/>
                <w:color w:val="000000"/>
                <w:sz w:val="24"/>
                <w:szCs w:val="24"/>
              </w:rPr>
              <w:t>Зам.дир. по УВ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TGliederu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перативной ликвидации профессиональных затруднений и организация взаимодействия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анитарно-гигиенических норм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й и электробезопасности  организации образовательного процесса;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оевременных сроков и необходимых объемов текущего и капитального ремонта;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и школьникам с ограниченными возможностями образовательных услуг и ресурсов (подвоз, развитие сетевых форм реализации основной образовательной программы общего образования и др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ответствие материально-технической базы реализации ООП НОО с требованиями ФГОС НОО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к ОУ, переходящих на ФГОС НОО,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ащенность школьной библиотеки необходим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атными и электронными образовательными ресурсами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К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 школы: _____________________/А.Н.Хрящиков/</w:t>
      </w:r>
    </w:p>
    <w:sectPr>
      <w:type w:val="nextPage"/>
      <w:pgSz w:orient="landscape" w:w="16838" w:h="11906"/>
      <w:pgMar w:left="1134" w:right="1134" w:gutter="0" w:header="0" w:top="9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FontStyle49">
    <w:name w:val="Font Style49"/>
    <w:basedOn w:val="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paragraph" w:styleId="Style21">
    <w:name w:val="?????? ?? ????????"/>
    <w:basedOn w:val="Style20"/>
    <w:qFormat/>
    <w:pPr/>
    <w:rPr/>
  </w:style>
  <w:style w:type="paragraph" w:styleId="Style22">
    <w:name w:val="?????? ? ?????"/>
    <w:basedOn w:val="Style20"/>
    <w:qFormat/>
    <w:pPr/>
    <w:rPr/>
  </w:style>
  <w:style w:type="paragraph" w:styleId="Style23">
    <w:name w:val="?????? ??? ???????"/>
    <w:basedOn w:val="Style20"/>
    <w:qFormat/>
    <w:pPr/>
    <w:rPr/>
  </w:style>
  <w:style w:type="paragraph" w:styleId="Style24">
    <w:name w:val="?????"/>
    <w:basedOn w:val="Style20"/>
    <w:qFormat/>
    <w:pPr/>
    <w:rPr/>
  </w:style>
  <w:style w:type="paragraph" w:styleId="Style25">
    <w:name w:val="???????? ?????"/>
    <w:basedOn w:val="Style20"/>
    <w:qFormat/>
    <w:pPr/>
    <w:rPr/>
  </w:style>
  <w:style w:type="paragraph" w:styleId="Style26">
    <w:name w:val="???????????? ?????? ?? ??????"/>
    <w:basedOn w:val="Style20"/>
    <w:qFormat/>
    <w:pPr/>
    <w:rPr/>
  </w:style>
  <w:style w:type="paragraph" w:styleId="Style27">
    <w:name w:val="?????? ?????? ? ????????"/>
    <w:basedOn w:val="Style20"/>
    <w:qFormat/>
    <w:pPr>
      <w:ind w:left="0" w:right="0" w:firstLine="340"/>
    </w:pPr>
    <w:rPr/>
  </w:style>
  <w:style w:type="paragraph" w:styleId="Style28">
    <w:name w:val="?????????"/>
    <w:basedOn w:val="Style20"/>
    <w:qFormat/>
    <w:pPr/>
    <w:rPr/>
  </w:style>
  <w:style w:type="paragraph" w:styleId="13">
    <w:name w:val="????????? 1"/>
    <w:basedOn w:val="Style20"/>
    <w:qFormat/>
    <w:pPr>
      <w:jc w:val="center"/>
    </w:pPr>
    <w:rPr/>
  </w:style>
  <w:style w:type="paragraph" w:styleId="23">
    <w:name w:val="????????? 2"/>
    <w:basedOn w:val="Style20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0"/>
    <w:qFormat/>
    <w:pPr>
      <w:spacing w:before="238" w:after="119"/>
    </w:pPr>
    <w:rPr/>
  </w:style>
  <w:style w:type="paragraph" w:styleId="WW1">
    <w:name w:val="WW-????????? 1"/>
    <w:basedOn w:val="Style20"/>
    <w:qFormat/>
    <w:pPr>
      <w:spacing w:before="238" w:after="119"/>
    </w:pPr>
    <w:rPr/>
  </w:style>
  <w:style w:type="paragraph" w:styleId="WW2">
    <w:name w:val="WW-????????? 2"/>
    <w:basedOn w:val="Style20"/>
    <w:qFormat/>
    <w:pPr>
      <w:spacing w:before="238" w:after="119"/>
    </w:pPr>
    <w:rPr/>
  </w:style>
  <w:style w:type="paragraph" w:styleId="Style29">
    <w:name w:val="????????? ?????"/>
    <w:basedOn w:val="Style2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70" w:after="0"/>
    </w:pPr>
    <w:rPr>
      <w:rFonts w:ascii="Tahoma" w:hAnsi="Tahoma" w:eastAsia="Tahoma" w:cs="Tahoma"/>
      <w:color w:val="000000"/>
      <w:sz w:val="68"/>
      <w:szCs w:val="68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Style30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70" w:after="0"/>
    </w:pPr>
    <w:rPr>
      <w:rFonts w:ascii="Tahoma" w:hAnsi="Tahoma" w:eastAsia="Tahoma" w:cs="Tahoma"/>
      <w:color w:val="000000"/>
      <w:sz w:val="68"/>
      <w:szCs w:val="68"/>
      <w:lang w:val="ru-RU" w:bidi="ar-SA" w:eastAsia="zh-CN"/>
    </w:rPr>
  </w:style>
  <w:style w:type="paragraph" w:styleId="Style31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6"/>
      <w:szCs w:val="36"/>
      <w:lang w:val="ru-RU" w:bidi="ar-SA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33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70" w:after="0"/>
    </w:pPr>
    <w:rPr>
      <w:rFonts w:ascii="Tahoma" w:hAnsi="Tahoma" w:eastAsia="Tahoma" w:cs="Tahoma"/>
      <w:color w:val="000000"/>
      <w:kern w:val="2"/>
      <w:sz w:val="68"/>
      <w:szCs w:val="68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WW12">
    <w:name w:val="WW-?????????12"/>
    <w:basedOn w:val="Style20"/>
    <w:qFormat/>
    <w:pPr>
      <w:spacing w:before="238" w:after="119"/>
    </w:pPr>
    <w:rPr/>
  </w:style>
  <w:style w:type="paragraph" w:styleId="WW112">
    <w:name w:val="WW-????????? 112"/>
    <w:basedOn w:val="Style20"/>
    <w:qFormat/>
    <w:pPr>
      <w:spacing w:before="238" w:after="119"/>
    </w:pPr>
    <w:rPr/>
  </w:style>
  <w:style w:type="paragraph" w:styleId="WW212">
    <w:name w:val="WW-????????? 212"/>
    <w:basedOn w:val="Style20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basedOn w:val="Style20"/>
    <w:qFormat/>
    <w:pPr>
      <w:spacing w:before="238" w:after="119"/>
    </w:pPr>
    <w:rPr/>
  </w:style>
  <w:style w:type="paragraph" w:styleId="WW11234">
    <w:name w:val="WW-????????? 11234"/>
    <w:basedOn w:val="Style20"/>
    <w:qFormat/>
    <w:pPr>
      <w:spacing w:before="238" w:after="119"/>
    </w:pPr>
    <w:rPr/>
  </w:style>
  <w:style w:type="paragraph" w:styleId="WW21234">
    <w:name w:val="WW-????????? 21234"/>
    <w:basedOn w:val="Style20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">
    <w:name w:val="WW-?????????123456"/>
    <w:basedOn w:val="Style20"/>
    <w:qFormat/>
    <w:pPr>
      <w:spacing w:before="238" w:after="119"/>
    </w:pPr>
    <w:rPr/>
  </w:style>
  <w:style w:type="paragraph" w:styleId="WW1123456">
    <w:name w:val="WW-????????? 1123456"/>
    <w:basedOn w:val="Style20"/>
    <w:qFormat/>
    <w:pPr>
      <w:spacing w:before="238" w:after="119"/>
    </w:pPr>
    <w:rPr/>
  </w:style>
  <w:style w:type="paragraph" w:styleId="WW2123456">
    <w:name w:val="WW-????????? 2123456"/>
    <w:basedOn w:val="Style20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678">
    <w:name w:val="WW-?????????12345678"/>
    <w:basedOn w:val="Style20"/>
    <w:qFormat/>
    <w:pPr>
      <w:spacing w:before="238" w:after="119"/>
    </w:pPr>
    <w:rPr/>
  </w:style>
  <w:style w:type="paragraph" w:styleId="WW112345678">
    <w:name w:val="WW-????????? 112345678"/>
    <w:basedOn w:val="Style20"/>
    <w:qFormat/>
    <w:pPr>
      <w:spacing w:before="238" w:after="119"/>
    </w:pPr>
    <w:rPr/>
  </w:style>
  <w:style w:type="paragraph" w:styleId="WW212345678">
    <w:name w:val="WW-????????? 212345678"/>
    <w:basedOn w:val="Style20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88"/>
      <w:szCs w:val="88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475" w:leader="none"/>
        <w:tab w:val="left" w:pos="9134" w:leader="underscore"/>
      </w:tabs>
      <w:ind w:left="110" w:right="0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33:00Z</dcterms:created>
  <dc:creator>Медведева В.В.</dc:creator>
  <dc:description/>
  <dc:language>en-US</dc:language>
  <cp:lastModifiedBy>marina</cp:lastModifiedBy>
  <cp:lastPrinted>2010-08-17T15:05:00Z</cp:lastPrinted>
  <dcterms:modified xsi:type="dcterms:W3CDTF">2013-09-18T15:33:00Z</dcterms:modified>
  <cp:revision>2</cp:revision>
  <dc:subject/>
  <dc:title/>
</cp:coreProperties>
</file>