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sz w:val="22"/>
          <w:szCs w:val="22"/>
        </w:rPr>
        <w:t>СОГЛАСОВАНО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Директор МБОУ «Чукаль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/С.А.Бунденкова/                                                        основная общеобразовательная школа» «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 xml:space="preserve"> 2013  года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  Краснослобод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А.Н.Хрящ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каз №20 от «10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нтября </w:t>
      </w:r>
      <w:r>
        <w:rPr>
          <w:rFonts w:cs="Times New Roman" w:ascii="Times New Roman" w:hAnsi="Times New Roman"/>
          <w:sz w:val="22"/>
          <w:szCs w:val="22"/>
        </w:rPr>
        <w:t xml:space="preserve"> 2013 года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и  условиях осуществления  выплат стимулирующего характе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муниципального бюджетного общеобразовательного учреждения «Чукальская основная общеобразовательная школ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Республики Мордов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Настоящее положение о порядке  и  условиях осуществления  выплат стимулирующего характера работникам муниципального  бюджетного общеобразовательного учреждения  «Чукальская основная общеобразовательная школа» Краснослободского муниципального района Республики Мордовия (далее – Положение)  разработано в соответствии с Постановлением Главы администрации Краснослободского муниципального района Республики Мордовия от 29 октября 2008 года № 376 «Об утверждении Примерного положения об оплате труда работников образования Краснослободского муниципального района Республики Мордовия», и устанавливает порядок, условия и размеры выплат стимулирующего характера, выплачиваемых работникам муниципального бюджетного общеобразовательного учреждения «Чукальская основная общеобразовательная школа» Краснослободского муниципального района Республики Мордовия (далее – Учрежд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ыплаты стимулирующего характера устанавливаются в целях усиления материальной заинтересованности работников Учреждения в своевременном и качественном выполнении работ и своих служебных обязанностей, повышения профессионального уровня и ответственности за порученный участок работы, а также поощрения работников за выполненную работу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латы стимулирующего характера работникам Учреждения производятся в пределах бюджетных ассигнований 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, порядок и  условия выплат стимулирующего характера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2.1. В целях повышения эффективности деятельности учреждения, повышения материальной заинтересованности работников в результатах своего труда в Учреждении устанавливаются следующие виды выплат стимулирующего характера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премия </w:t>
      </w:r>
      <w:r>
        <w:rPr/>
        <w:t>за интенсивность и высокие результаты рабо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мия </w:t>
      </w:r>
      <w:r>
        <w:rPr>
          <w:rFonts w:cs="Times New Roman" w:ascii="Times New Roman" w:hAnsi="Times New Roman"/>
          <w:sz w:val="24"/>
          <w:szCs w:val="24"/>
        </w:rPr>
        <w:t>за качество выполняемых рабо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за месяц, за квартал, за полугодие, за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</w:t>
      </w:r>
      <w:r>
        <w:rPr>
          <w:b/>
        </w:rPr>
        <w:t>Премия</w:t>
      </w:r>
      <w:r>
        <w:rPr/>
        <w:t xml:space="preserve"> за интенсивность и высокие результаты работы выплачивается работникам единовременно за выполнение отдельных, особо важных заданий, поручений </w:t>
      </w:r>
      <w:r>
        <w:rPr>
          <w:b/>
        </w:rPr>
        <w:t>Начальника</w:t>
      </w:r>
      <w:r>
        <w:rPr/>
        <w:t xml:space="preserve"> управления образования администрации Краснослободского муниципального района, </w:t>
      </w:r>
      <w:r>
        <w:rPr>
          <w:b/>
        </w:rPr>
        <w:t>Главы</w:t>
      </w:r>
      <w:r>
        <w:rPr/>
        <w:t xml:space="preserve"> администрации Краснослободского муниципального района,  </w:t>
      </w:r>
      <w:r>
        <w:rPr>
          <w:b/>
        </w:rPr>
        <w:t xml:space="preserve">заместителя Главы </w:t>
      </w:r>
      <w:r>
        <w:rPr/>
        <w:t>администрации Краснослободского муниципального района по социальным вопросам</w:t>
      </w:r>
      <w:r>
        <w:rPr>
          <w:b/>
        </w:rPr>
        <w:t>,</w:t>
      </w:r>
      <w:r>
        <w:rPr/>
        <w:t xml:space="preserve"> </w:t>
      </w:r>
      <w:r>
        <w:rPr>
          <w:b/>
        </w:rPr>
        <w:t>руководителя</w:t>
      </w:r>
      <w:r>
        <w:rPr/>
        <w:t xml:space="preserve"> учреждения, </w:t>
      </w:r>
      <w:r>
        <w:rPr>
          <w:b/>
        </w:rPr>
        <w:t>его заместителей,</w:t>
      </w:r>
      <w:r>
        <w:rPr/>
        <w:t xml:space="preserve"> выполнение отдельных заданий и срочных работ, связанных с реализацией республиканских и ведомственных целевых программ, муниципальных и учрежденческих целевых программ. При премировании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республиканских и ведомствен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ольших объемов работ в кратчайши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обо важных, срочных, непредвиден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 реализацию творческих идей в области деятельност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экспертной группы по аттестации педаг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честве члена жюри муниципального этапа Всероссийской предметной олимпиады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составе экспертной группы по проверке экзаменационных работ на муницип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составе экспертной группы по проверке ЕГЭ на республиканском уровн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премии</w:t>
      </w:r>
      <w:r>
        <w:rPr>
          <w:rFonts w:cs="Times New Roman" w:ascii="Times New Roman" w:hAnsi="Times New Roman"/>
          <w:sz w:val="24"/>
          <w:szCs w:val="24"/>
        </w:rPr>
        <w:t xml:space="preserve"> может устанавливаться как в абсолютном значении, так и в процентном отношении к </w:t>
      </w:r>
      <w:r>
        <w:rPr>
          <w:rFonts w:cs="Times New Roman" w:ascii="Times New Roman" w:hAnsi="Times New Roman"/>
          <w:b/>
          <w:sz w:val="24"/>
          <w:szCs w:val="24"/>
        </w:rPr>
        <w:t>базовому</w:t>
      </w:r>
      <w:r>
        <w:rPr>
          <w:rFonts w:cs="Times New Roman" w:ascii="Times New Roman" w:hAnsi="Times New Roman"/>
          <w:sz w:val="24"/>
          <w:szCs w:val="24"/>
        </w:rPr>
        <w:t xml:space="preserve"> должностному окладу. Максимальным размером </w:t>
      </w:r>
      <w:r>
        <w:rPr>
          <w:rFonts w:cs="Times New Roman" w:ascii="Times New Roman" w:hAnsi="Times New Roman"/>
          <w:b/>
          <w:sz w:val="24"/>
          <w:szCs w:val="24"/>
        </w:rPr>
        <w:t>премия</w:t>
      </w:r>
      <w:r>
        <w:rPr>
          <w:rFonts w:cs="Times New Roman" w:ascii="Times New Roman" w:hAnsi="Times New Roman"/>
          <w:sz w:val="24"/>
          <w:szCs w:val="24"/>
        </w:rPr>
        <w:t xml:space="preserve"> за интенсивность и высокие результаты работы не ограниче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>премии</w:t>
      </w:r>
      <w:r>
        <w:rPr>
          <w:rFonts w:cs="Times New Roman" w:ascii="Times New Roman" w:hAnsi="Times New Roman"/>
          <w:sz w:val="24"/>
          <w:szCs w:val="24"/>
        </w:rPr>
        <w:t xml:space="preserve">  за интенсивность и высокие результаты работы, является  экономия по фонду  оплаты труда, сложившаяся за счет временной нетрудоспособности работников учреждения,  вакантных ставок,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от предпринимательской и иной приносящей доход деятельности и сложившаяся экономия от премиальных выплат по итогам работы, неиспользованные средства премиальных выплат по итогам работы за меся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  </w:t>
      </w:r>
      <w:r>
        <w:rPr>
          <w:b/>
        </w:rPr>
        <w:t>Премия</w:t>
      </w:r>
      <w:r>
        <w:rPr/>
        <w:t xml:space="preserve"> за качество выполняемых работ выплачивается работникам единовременно при условии выполнения республиканского стандарта "Качество предоставления услуг в области образования"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премирования работников осуществляется за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победителей и призеров олимпиад, конкурсов, конференций различного уровн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у в профессиональных конкурсах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 соответствие законодательству документ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премии</w:t>
      </w:r>
      <w:r>
        <w:rPr>
          <w:rFonts w:cs="Times New Roman" w:ascii="Times New Roman" w:hAnsi="Times New Roman"/>
          <w:sz w:val="24"/>
          <w:szCs w:val="24"/>
        </w:rPr>
        <w:t xml:space="preserve"> может устанавливаться как в абсолютном значении, так и в процентном отношении к </w:t>
      </w:r>
      <w:r>
        <w:rPr>
          <w:rFonts w:cs="Times New Roman" w:ascii="Times New Roman" w:hAnsi="Times New Roman"/>
          <w:b/>
          <w:sz w:val="24"/>
          <w:szCs w:val="24"/>
        </w:rPr>
        <w:t>базовому</w:t>
      </w:r>
      <w:r>
        <w:rPr>
          <w:rFonts w:cs="Times New Roman" w:ascii="Times New Roman" w:hAnsi="Times New Roman"/>
          <w:sz w:val="24"/>
          <w:szCs w:val="24"/>
        </w:rPr>
        <w:t xml:space="preserve"> должностному окладу. Максимальным раз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мия </w:t>
      </w:r>
      <w:r>
        <w:rPr>
          <w:rFonts w:cs="Times New Roman" w:ascii="Times New Roman" w:hAnsi="Times New Roman"/>
          <w:sz w:val="24"/>
          <w:szCs w:val="24"/>
        </w:rPr>
        <w:t>за качество выполняемых работ не ограниче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емии  за качество выполняемых работ, является  экономия по фонду  оплаты труда, сложившаяся за счет временной нетрудоспособности работников учреждения,  вакантных ставок,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от предпринимательской и иной приносящей доход деятельности и сложившаяся экономия от премиальных выплат по итогам работы, неиспользованные средства премиальных выплат по итогам работы за месяц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мии за качество выполняемых работ и интенсивность и высокие результаты работы </w:t>
      </w:r>
      <w:r>
        <w:rPr>
          <w:rFonts w:cs="Times New Roman" w:ascii="Times New Roman" w:hAnsi="Times New Roman"/>
          <w:sz w:val="24"/>
          <w:szCs w:val="24"/>
        </w:rPr>
        <w:t>производится на основании приказа руководителя Учреждения, в котором указывается размер премии и обоснование выплаты премии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Премиальные выплаты по итогам работы за месяц работникам Учреждения выплачиваются с учетом результатов деятельности при условии выполнения плановых показателей эффективности работы,  указанных в приложении 1 к настоящему Положению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/>
        <w:t>В случае невыполнения (перевыполнения) плановых показателей размер ежемесячных премиальных выплат снижается (увеличивается) пропорционально проценту невыполнения (перевыполнения) плана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Сформированный в учреждении месячный фонд стимулирования направляется на премирование работников по итогам работы за месяц в следующем соотношени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75% - на премирование основных работников (учителя, учителя-дефектологи, воспитатели, педагог дополнительного образования, педагог-психолог, мастер производственного обучения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25% - на премирование прочих работников, включая руководителя учре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миальные выплаты</w:t>
      </w:r>
      <w:r>
        <w:rPr/>
        <w:t xml:space="preserve"> по итогам работы за месяц выплачиваются работникам ежемесячно до 10 числа месяца, следующего за отчетным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лановый размер премиальных выплат</w:t>
      </w:r>
      <w:r>
        <w:rPr/>
        <w:t xml:space="preserve"> по итогам работы за месяц для педагогических работников Учреждения устанавливается в процентном отношении к базовому должностному окладу в зависимости от образования, стажа  и квалификационной категории педагогического работника с учетом количества занятых ставок:           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72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должностей в разрезе квалификационных уров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работник, имеющий высшую квалификационную категор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,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работник, имеющий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ую категор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4,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работник, имеющий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едагогический работник, 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работник, 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аботникам из числа административно-управленческого, учебно-вспомогательного и младшего обслуживающего персонала (далее - АУП, УВП, МОП)  устанавливается плановый размер премиальных  выплат в процентном отношении к базовому должностному окладу в зависимости от наименования должностей в разрезе квалификационных уровней</w:t>
      </w:r>
      <w:r>
        <w:rPr>
          <w:b/>
        </w:rPr>
        <w:t xml:space="preserve"> </w:t>
      </w:r>
      <w:r>
        <w:rPr/>
        <w:t>каждого работника.</w:t>
      </w:r>
    </w:p>
    <w:tbl>
      <w:tblPr>
        <w:tblW w:w="9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696"/>
        <w:gridCol w:w="111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  <w:r>
              <w:rPr>
                <w:sz w:val="22"/>
                <w:szCs w:val="22"/>
              </w:rPr>
              <w:t xml:space="preserve"> имеющий высшее профессиональное образование и стаж педагогической работы свыше 20 лет, либо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  <w:r>
              <w:rPr>
                <w:sz w:val="22"/>
                <w:szCs w:val="22"/>
              </w:rPr>
              <w:t xml:space="preserve"> имеющий высшее профессиональное образование и стаж педагогической работы свыше 20 лет, либо 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  <w:r>
              <w:rPr>
                <w:sz w:val="22"/>
                <w:szCs w:val="22"/>
              </w:rPr>
              <w:t xml:space="preserve"> имеющий высшее профессиональное образование и стаж педагогической работы свыше 20 лет, либо II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4,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  <w:r>
              <w:rPr>
                <w:sz w:val="22"/>
                <w:szCs w:val="22"/>
              </w:rPr>
              <w:t xml:space="preserve"> 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232911485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>Убор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Фактический размер премиальных выплат по итогам работы за месяц определяется корректировкой планового размера </w:t>
      </w:r>
      <w:r>
        <w:rPr>
          <w:b/>
        </w:rPr>
        <w:t>премиальных выплат</w:t>
      </w:r>
      <w:r>
        <w:rPr/>
        <w:t xml:space="preserve"> на процент выполнения показателей работы конкретного работника по следующей формуле:</w:t>
      </w:r>
    </w:p>
    <w:p>
      <w:pPr>
        <w:pStyle w:val="Normal"/>
        <w:jc w:val="both"/>
        <w:rPr/>
      </w:pPr>
      <w:r>
        <w:rPr/>
        <w:tab/>
        <w:t>ФП = ПП х ПРмес</w:t>
      </w:r>
      <w:r>
        <w:rPr>
          <w:vertAlign w:val="subscript"/>
        </w:rPr>
        <w:t>,</w:t>
      </w:r>
      <w:r>
        <w:rPr/>
        <w:t xml:space="preserve">  где:</w:t>
      </w:r>
    </w:p>
    <w:p>
      <w:pPr>
        <w:pStyle w:val="Normal"/>
        <w:ind w:firstLine="720"/>
        <w:jc w:val="both"/>
        <w:rPr/>
      </w:pPr>
      <w:r>
        <w:rPr/>
        <w:t xml:space="preserve">ФП, ПП  – соответственно фактический и плановый размер премиальных выплат по итогам работы за месяц; </w:t>
      </w:r>
    </w:p>
    <w:p>
      <w:pPr>
        <w:pStyle w:val="Normal"/>
        <w:ind w:firstLine="720"/>
        <w:jc w:val="both"/>
        <w:rPr/>
      </w:pPr>
      <w:r>
        <w:rPr>
          <w:vertAlign w:val="subscript"/>
        </w:rPr>
        <w:t xml:space="preserve"> </w:t>
      </w:r>
      <w:r>
        <w:rPr/>
        <w:t>ПРмес</w:t>
      </w:r>
      <w:r>
        <w:rPr>
          <w:vertAlign w:val="subscript"/>
        </w:rPr>
        <w:t xml:space="preserve"> </w:t>
      </w:r>
      <w:r>
        <w:rPr/>
        <w:t>– процент выполнения показателей эффективности за месяц.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 за месяц конкретному работнику Учреждения максимальным размером не огранич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размер начислений в фонд стимулирования работников Учреждения по итогам работы за месяц не может превышать планового размера месячного фонда стимулирования с учетом экономии по фонду оплаты труда, в том числе за предыдущие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ер премиальных выплат по итогам работы может быть снижен в случае:</w:t>
      </w:r>
    </w:p>
    <w:p>
      <w:pPr>
        <w:pStyle w:val="Normal"/>
        <w:autoSpaceDE w:val="false"/>
        <w:ind w:firstLine="737"/>
        <w:jc w:val="both"/>
        <w:rPr/>
      </w:pPr>
      <w:r>
        <w:rPr/>
        <w:t>нарушения трудовой или производственной дисциплины;</w:t>
      </w:r>
    </w:p>
    <w:p>
      <w:pPr>
        <w:pStyle w:val="Normal"/>
        <w:autoSpaceDE w:val="false"/>
        <w:ind w:firstLine="737"/>
        <w:jc w:val="both"/>
        <w:rPr/>
      </w:pPr>
      <w:r>
        <w:rPr/>
        <w:t>невыполнения должностных инструкций;</w:t>
      </w:r>
    </w:p>
    <w:p>
      <w:pPr>
        <w:pStyle w:val="Normal"/>
        <w:autoSpaceDE w:val="false"/>
        <w:ind w:firstLine="737"/>
        <w:jc w:val="both"/>
        <w:rPr/>
      </w:pPr>
      <w:r>
        <w:rPr/>
        <w:t>ухудшение качества  образовательных услуг;</w:t>
      </w:r>
    </w:p>
    <w:p>
      <w:pPr>
        <w:pStyle w:val="Normal"/>
        <w:autoSpaceDE w:val="false"/>
        <w:ind w:firstLine="737"/>
        <w:jc w:val="both"/>
        <w:rPr/>
      </w:pPr>
      <w:r>
        <w:rPr/>
        <w:t>нарушения правил внутреннего распорядка;</w:t>
      </w:r>
    </w:p>
    <w:p>
      <w:pPr>
        <w:pStyle w:val="Normal"/>
        <w:autoSpaceDE w:val="false"/>
        <w:ind w:firstLine="737"/>
        <w:jc w:val="both"/>
        <w:rPr/>
      </w:pPr>
      <w:r>
        <w:rPr/>
        <w:t>нарушения санитарно-эпидемиологического режима и техники       безопасности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наличия обоснованных устных или письменных жалоб; </w:t>
      </w:r>
    </w:p>
    <w:p>
      <w:pPr>
        <w:pStyle w:val="Normal"/>
        <w:autoSpaceDE w:val="false"/>
        <w:ind w:firstLine="737"/>
        <w:jc w:val="both"/>
        <w:rPr/>
      </w:pPr>
      <w:r>
        <w:rPr/>
        <w:t>не обеспечения сохранности имущества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Снижение размера </w:t>
      </w:r>
      <w:r>
        <w:rPr>
          <w:b/>
        </w:rPr>
        <w:t>премиальных выплат</w:t>
      </w:r>
      <w:r>
        <w:rPr/>
        <w:t xml:space="preserve"> производится в том расчетном периоде, в котором допущено упущение в работе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Ежемесячные </w:t>
      </w:r>
      <w:r>
        <w:rPr>
          <w:b/>
        </w:rPr>
        <w:t>премиальные выплаты</w:t>
      </w:r>
      <w:r>
        <w:rPr/>
        <w:t xml:space="preserve"> не выплачиваются работникам, имеющим дисциплинарное взыскание за отчетный период.</w:t>
      </w:r>
    </w:p>
    <w:p>
      <w:pPr>
        <w:pStyle w:val="Normal"/>
        <w:autoSpaceDE w:val="false"/>
        <w:ind w:firstLine="737"/>
        <w:jc w:val="both"/>
        <w:rPr/>
      </w:pPr>
      <w:r>
        <w:rPr/>
        <w:t>2.6. Начисление премиальных выплат производится на основании приказа руководителя Учреждения, в котором указывается размер премиальной выплаты по итогам работы за месяц по каждому работнику.</w:t>
      </w:r>
    </w:p>
    <w:p>
      <w:pPr>
        <w:pStyle w:val="Normal"/>
        <w:autoSpaceDE w:val="false"/>
        <w:ind w:firstLine="737"/>
        <w:jc w:val="both"/>
        <w:rPr/>
      </w:pPr>
      <w:r>
        <w:rPr/>
        <w:t>Приказ руководителя о премировании работников Учреждения готовится на основании следующих документов:</w:t>
      </w:r>
    </w:p>
    <w:p>
      <w:pPr>
        <w:pStyle w:val="Normal"/>
        <w:autoSpaceDE w:val="false"/>
        <w:ind w:firstLine="737"/>
        <w:jc w:val="both"/>
        <w:rPr/>
      </w:pPr>
      <w:r>
        <w:rPr/>
        <w:t>индивидуальной оценки результатов труда по каждому работнику, производимой непосредственным руководителем по итогам отчетного периода;</w:t>
      </w:r>
    </w:p>
    <w:p>
      <w:pPr>
        <w:pStyle w:val="Normal"/>
        <w:autoSpaceDE w:val="false"/>
        <w:ind w:firstLine="737"/>
        <w:jc w:val="both"/>
        <w:rPr/>
      </w:pPr>
      <w:r>
        <w:rPr/>
        <w:t>протокола заседания Комиссии по распределению фонда стимулирования, в котором указываются качественные и количественные показатели деятельности работников по итогам отчетного периода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2.7.  Сумма плановых стимулирующих выплат за месяц формируется как разница между  плановым месячным фондом оплаты труда Учреждения и суммой плановых гарантированных выплат. </w:t>
      </w:r>
    </w:p>
    <w:p>
      <w:pPr>
        <w:pStyle w:val="Normal"/>
        <w:autoSpaceDE w:val="false"/>
        <w:ind w:firstLine="737"/>
        <w:jc w:val="both"/>
        <w:rPr/>
      </w:pPr>
      <w:r>
        <w:rPr/>
        <w:t>2.8.  Централизованный фонд стимулирования руководителей учреждений входит в состав 25% фонда стимулирования работников из числа АУП, УВП, МОП</w:t>
      </w:r>
    </w:p>
    <w:p>
      <w:pPr>
        <w:pStyle w:val="Normal"/>
        <w:autoSpaceDE w:val="false"/>
        <w:ind w:firstLine="737"/>
        <w:jc w:val="both"/>
        <w:rPr/>
      </w:pPr>
      <w:r>
        <w:rPr/>
        <w:t>2.9. Распределение централизованного фонда стимулирования руководителей учреждений осуществляется в соответствии с постановлением Главы администрации Краснослободского муниципального района № 85 от 3.04.2009 года «Об утверждении Положения об установлении стимулирующих выплат руководителям муниципальных образовательных учреждений  Краснослободского муниципального района Республики Мордовия».</w:t>
      </w:r>
    </w:p>
    <w:p>
      <w:pPr>
        <w:pStyle w:val="Normal"/>
        <w:autoSpaceDE w:val="false"/>
        <w:ind w:firstLine="737"/>
        <w:jc w:val="both"/>
        <w:rPr/>
      </w:pPr>
      <w:r>
        <w:rPr/>
        <w:t>3.0 Фонд стимулирования может изменяться ежегодно с 1 января, т.к. начинается новый финансовый год, и с 1 сентября, т.к. начинается новый учебный год.</w:t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оценки результативност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деятельности </w:t>
      </w:r>
      <w:r>
        <w:rPr>
          <w:b/>
          <w:bCs/>
          <w:sz w:val="28"/>
          <w:szCs w:val="28"/>
        </w:rPr>
        <w:t xml:space="preserve">педагогических работников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Чукальская основная общеобразовательная школа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0"/>
        <w:gridCol w:w="810"/>
        <w:gridCol w:w="5190"/>
        <w:gridCol w:w="4995"/>
        <w:gridCol w:w="1563"/>
      </w:tblGrid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ффе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ритерие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 критери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количество баллов по показателю</w:t>
            </w:r>
          </w:p>
        </w:tc>
      </w:tr>
      <w:tr>
        <w:trPr>
          <w:trHeight w:val="1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учения и вос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Сравнительная результативность качества образования на уровне муниципального образования (Средний балл по предмету учащихся, сдавших ГИА, в сравнении с тем же показателем, усредненным по общеобразовательным учреждениям муниципального образова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 показателя – 2 балл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т среднему показателю -1 бал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- 0 балл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устанавливаются сроком на один учебный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спешность государственной (итоговой) аттестации обучающихся в 9, 11 класс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учащихся по предмету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- 99% 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- 94% - 1 бал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и ниже – 0 баллов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устанавливаются сроком на один учебный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внешнего мониторинга (независимые региональные и муниципальные срезовые  контрольные работы, тестирование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100% - 6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% 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74% -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4% - 2 бал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ачество подготовки и проведения уро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– 5 балл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 – 3 балл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уровень – 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ступность обучения (учения) за счет разнообразных форм, в том числе  дистанционного сопровождения 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личие  дистанционного сопровождения  образовательного  процесса (систематическое ведение  «электронного  журнала», «электронного дневника», форума учителя</w:t>
            </w:r>
            <w:r>
              <w:rPr>
                <w:b/>
                <w:color w:val="9933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каждый пункт- 1 бал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 класса, обучающихся в очно/заочной (дистанционной) форме, экстернат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человека- 1 бал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свыше 3-х - 2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нформационно-коммуникационных технологий в образовательном процесс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использование учебных электронных дисков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использование сети  Интернет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использование компьютерного класса и муль-тимедийной техники (интерактивной доски и др.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 – использует систематичес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учащихся в создание мультимедийных продуктов, проектов, презентаций 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баллов – всероссийски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алла –  региональны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 – муниципальны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-  уровень 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ителем собственных электронных образовательных ресурсов к  урока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использует систематиче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использует период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Наличие собственного обновляющегося сайта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>-школьного сай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балла за каждый вид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сбереж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оформление предметной среды, учебных помещений с учетом санитарных норм (по итогам административных проверок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 – «отлично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 -  «хороше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– «удовлетворительно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ение в образовательном процессе здоровьесберегающих технологий (физкультминутки, смена видов работы на уроке, дифференциация заданий по категориям учащихся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балл -за каждый вид рабо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осстановление и развитие традиционной народн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- 1-2 мероприят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– свыше 2-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собые условия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профилактике противоправного поведения учащихся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оведение мероприятий по профилактике правонарушений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балла- 1-2 мероприяти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алла – свыше 2-х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ожный участок работы (работа с обучающимися с девиантным поведение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а дому, консультации, ведение дневника наблюдений, дополнительные занятия- по 1 баллу за каждый ви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езультативность внеурочной деятельности по преподаваем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астие учащихся в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уровень </w:t>
            </w:r>
            <w:r>
              <w:rPr>
                <w:sz w:val="22"/>
                <w:szCs w:val="22"/>
              </w:rPr>
              <w:t>- 4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уровень - </w:t>
            </w: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уровень -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сероссийский уровень </w:t>
            </w:r>
            <w:r>
              <w:rPr>
                <w:sz w:val="22"/>
                <w:szCs w:val="22"/>
              </w:rPr>
              <w:t xml:space="preserve">- 3 бал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уровень - </w:t>
            </w:r>
            <w:r>
              <w:rPr>
                <w:sz w:val="22"/>
                <w:szCs w:val="22"/>
              </w:rPr>
              <w:t xml:space="preserve">2 бал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 -</w:t>
            </w:r>
            <w:r>
              <w:rPr>
                <w:sz w:val="22"/>
                <w:szCs w:val="22"/>
              </w:rPr>
              <w:t>1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число участников больше одного, то за каждого последующего прибавляется 1 балл на всех уровн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учащихся в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российский уров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баллов – победи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баллов -  призер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- 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-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бедител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ждународный уров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аллов - победи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- призер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российский уровен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-  призер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призер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победи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призер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победителей и призеров  больше одного, то за каждого последующего прибавляется 1 балл на всех уровн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внеурочная  работа со слабоуспевающими учащимися (зафиксированная в отдельных журналах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ультации  - 2 балл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занятия -  4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внеурочная  работа с учащимися, проявившими особые успехи в учен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зафиксированная в отдельных журнал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ультации  - 3 балл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занятия -  1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внеклассной работы по предмету (тематический вечер, кружок, предметная неделя и др.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балл - за каждый вид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всероссийс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–  регион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муниципаль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– всероссийски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8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е зафиксированное (в дипломах, справках, программках и т.д.), участие в семинарах, конференциях, форумах, педсоветах, совещаниях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 – всероссийски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алла – региональны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 - муниципальны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 – школьный уровен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ей в муниципальных конкурсах по использованию современных технологий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призовое место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участ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убликаций, в том числе и интернет-публ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аллов – всероссийский уровень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 –  республиканский уровен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частие в методической, научно-исследовательской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уководство и участие в методической, экспертной, научно-исследовательской работ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- 10 бал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7 балло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У– 4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собственных методических и дидактических разработок, рекомендаций, учебных пособий, применяемых в образовательном процессе (при наличии республиканской экспертной оценки), участие в инновационной работ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уровень- 5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уровень – 3 бал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ОУ – 2 бал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редового педагогического опы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мастер-классов, открытых уроков, выступления на конференциях, семинарах, круглых столах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российский уровень – 6 балл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уровень – 4 балла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уровень – 2 балла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ый уровень – 1 бал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</w:rPr>
            </w:pPr>
            <w:r>
              <w:rPr>
                <w:color w:val="9966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зентация образовательных программ и другого педагогического опыта общественности.</w:t>
            </w:r>
            <w:r>
              <w:rPr>
                <w:color w:val="000000"/>
                <w:sz w:val="22"/>
                <w:szCs w:val="22"/>
              </w:rPr>
              <w:t xml:space="preserve"> Зафиксированный уровень презент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уровень –  6 бал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уровень – 3 бал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уровень – 2 балл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уровень – 1 бал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Работа с документ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ение журнало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евременное и качественное заполнение  -5 балло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отчет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евременное и качественное заполнение  -5 балло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1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оевременное и качественное составление  -5 баллов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несущественных замечаний -2 бал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наличии серьезных замечаний – 0 бал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обязан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ППЭ во время проведения единого государственного экзамена и ГИА 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ом и ответственным организатором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язанностей председателя профсоюзной организаци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вышающие имидж школ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каждое мероприя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ШМ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казатели, понижающие стимулирующую часть оплаты труда учителя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9210"/>
        <w:gridCol w:w="885"/>
        <w:gridCol w:w="350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понижающие уровень стимулирован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и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учащихся во время образовательного процесс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качественная работа с документацией и школьной отчетностью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учебной программы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 техники безопасност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трудовой дисциплины (несвоевременное начало и окончание уроков, опоздание, несоблюдение расписания уроков и режима групп продленного дня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балл за одно нарушение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0:00Z</dcterms:created>
  <dc:creator>shaposhnikova</dc:creator>
  <dc:description/>
  <cp:keywords/>
  <dc:language>en-US</dc:language>
  <cp:lastModifiedBy>школа</cp:lastModifiedBy>
  <cp:lastPrinted>2013-03-26T13:24:00Z</cp:lastPrinted>
  <dcterms:modified xsi:type="dcterms:W3CDTF">2013-09-23T07:35:00Z</dcterms:modified>
  <cp:revision>95</cp:revision>
  <dc:subject/>
  <dc:title>5</dc:title>
</cp:coreProperties>
</file>