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бличное</w:t>
      </w:r>
    </w:p>
    <w:p>
      <w:pPr>
        <w:pStyle w:val="Normal"/>
        <w:ind w:firstLine="17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тавление собственного инновационного педагогического опыта</w:t>
      </w:r>
    </w:p>
    <w:p>
      <w:pPr>
        <w:pStyle w:val="Normal"/>
        <w:ind w:firstLine="17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чителя математики муниципального бюджетного общеобразовательного учреждения «Красноподгорная средняя общеобразовательная школа» </w:t>
      </w:r>
    </w:p>
    <w:p>
      <w:pPr>
        <w:pStyle w:val="Normal"/>
        <w:ind w:firstLine="17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слободского муниципального района Республики Мордовия</w:t>
      </w:r>
    </w:p>
    <w:p>
      <w:pPr>
        <w:pStyle w:val="Normal"/>
        <w:ind w:firstLine="17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иколиной Галины Викторовны</w:t>
      </w:r>
    </w:p>
    <w:p>
      <w:pPr>
        <w:pStyle w:val="Normal"/>
        <w:ind w:firstLine="17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9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«Самое прекрасное зрелище на свете - это вид ребенка, </w:t>
      </w:r>
    </w:p>
    <w:p>
      <w:pPr>
        <w:pStyle w:val="Normal"/>
        <w:ind w:firstLine="17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уверенно идущего по дороге жизни после того, как ее </w:t>
      </w:r>
    </w:p>
    <w:p>
      <w:pPr>
        <w:pStyle w:val="Normal"/>
        <w:ind w:firstLine="179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</w:rPr>
        <w:t>показали ему». (Конфуций)</w:t>
      </w:r>
    </w:p>
    <w:p>
      <w:pPr>
        <w:pStyle w:val="Normal"/>
        <w:ind w:firstLine="179"/>
        <w:rPr>
          <w:rFonts w:ascii="Times New Roman" w:hAnsi="Times New Roman" w:eastAsia="MS Gothic;ＭＳ ゴシック" w:cs="Times New Roman"/>
          <w:b/>
          <w:b/>
          <w:color w:val="000000"/>
          <w:sz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</w:rPr>
        <w:t>1. Тема инновационного педагогического опыта.</w:t>
      </w:r>
    </w:p>
    <w:p>
      <w:pPr>
        <w:pStyle w:val="Normal"/>
        <w:ind w:firstLine="179"/>
        <w:jc w:val="both"/>
        <w:rPr>
          <w:rFonts w:ascii="Times New Roman" w:hAnsi="Times New Roman" w:eastAsia="MS Gothic;ＭＳ ゴシック" w:cs="Times New Roman"/>
          <w:color w:val="00000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</w:rPr>
        <w:t>«Активизация мыслительной деятельности учащихся посредством инновационных технологий».</w:t>
      </w:r>
    </w:p>
    <w:p>
      <w:pPr>
        <w:pStyle w:val="Normal"/>
        <w:ind w:firstLine="179"/>
        <w:rPr>
          <w:rFonts w:ascii="Times New Roman" w:hAnsi="Times New Roman" w:eastAsia="MS Gothic;ＭＳ ゴシック" w:cs="Times New Roman"/>
          <w:color w:val="00000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color w:val="000000"/>
          <w:sz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</w:rPr>
        <w:t>2. Актуальность и перспективность опыта (степень соответствия современным тенденциям развития образования, его практическая значимость)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>
          <w:rStyle w:val="Emphasis"/>
          <w:bCs/>
        </w:rPr>
        <w:t>Актуальность и перспективность опыта</w:t>
      </w:r>
      <w:r>
        <w:rPr/>
        <w:t xml:space="preserve"> обусловлены существенными изменениями, происходящими сегодня в социальном и экономическом пространстве системы образования. Молодому человеку, вступающему в самостоятельную жизнь в условиях современного рынка труда и быстро изменяющегося информационного пространства, необходимо быть эффективным, конкурентоспособным работником. Он должен быть  творческим, самостоятельным, ответственным  коммуникабельным человеком, способным решать проблемы личные  и коллектива. Ему должна быть присуща потребность к познанию нового, умение находить и отбирать нужную информацию.  Очень важно, чтобы, вступая в сложный взрослый мир, ученик имел такие качества личности, как умение анализировать, решать проблемы, умение  самостоятельно принимать решения, применять знания в своей практике,  творить.    Именно поэтому сегодня очень актуальны направления, которые будут способствовать повышению активности учеников, формированию их творческого потенциала.   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Учебный процесс эффективен в освоении знаний и умственного развития только тогда, когда он способствует организации познавательной деятельности учащихся. Главная задача на уроке - вызвать у ученика интерес к предмету и пробудить желание заниматься им в дальнейшем.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>
          <w:rStyle w:val="Emphasis"/>
          <w:bCs/>
        </w:rPr>
        <w:t>Практическая значимость</w:t>
      </w:r>
      <w:r>
        <w:rPr/>
        <w:t>  данной проблемы заключается в том, чтобы научить своих  учеников самостоятельно добывать знания, мыслить, уметь ориентироваться на рынке труда, быть востребованным и успешным.</w:t>
      </w:r>
    </w:p>
    <w:p>
      <w:pPr>
        <w:pStyle w:val="Normal"/>
        <w:ind w:firstLine="17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9"/>
        <w:rPr/>
      </w:pPr>
      <w:r>
        <w:rPr>
          <w:rFonts w:cs="Times New Roman" w:ascii="Times New Roman" w:hAnsi="Times New Roman"/>
          <w:b/>
          <w:sz w:val="24"/>
        </w:rPr>
        <w:t>3. Концептуальность (своеобразие и новизна опыта, обоснование выдвигаемых принципов и приемов).</w:t>
      </w:r>
    </w:p>
    <w:p>
      <w:pPr>
        <w:pStyle w:val="Normal"/>
        <w:ind w:firstLine="179"/>
        <w:jc w:val="both"/>
        <w:rPr/>
      </w:pPr>
      <w:r>
        <w:rPr>
          <w:rFonts w:cs="Times New Roman" w:ascii="Times New Roman" w:hAnsi="Times New Roman"/>
          <w:sz w:val="24"/>
        </w:rPr>
        <w:t>Своеобразие и новизна предлагаемого опыта  заключается в применении новых подходов и методов во взаимодействии с учащимися, создании условий для активной познавательной деятельности обучающихся через применение инновационных технологий на уроках математики  и во внеурочное время, опираясь на следующие принципы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активизации познава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проблемности — создание проблемной ситуации: учащиеся получают новые знания не в готовых формулировках учителя, а в результате собственной активной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обеспечения максимально возможной адекватности учебно-познавательной деятельности характеру практических задач – организация учебно-познавательной деятельности учащихся по своему характеру максимально приближалась к ре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взаимообучения – учащиеся в процессе обучения могут обучать друг друга, обмениваясь зн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индивидуализации – организация учебно-познавательной деятельности с учетом индивидуальных особенностей и возможностей уча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самообучения – активное стремление к пополнению и совершенствованию собственных знаний и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 мотивации – желание учащегося решить проблему, познать что-либо, доказать, оспорить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Наличие теоретической базы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 2009 года я работаю над проблемой «Активизация мыслительной деятельности учащихся посредством инновационных технологий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Моя педагогическая  система строится на внедрении в учебный процесс различных форм, методов, средств  обучения  для повышения  активности мыслительной деятельности учащихся.  И она реализуется посредством применения на уроках различных технолог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Технология использования игровых метод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формирования положительной мотивации на уроках, я считаю,  необходимо применение дидактических игр. Игр имеется достаточное количество, только остается правильно и уместно их применять на уроке. Включение в урок дидактических игр и игровых моментов делает процесс обучения более  интересным, создает у детей хорошее настроение, облегчает преодолевать трудности  в обучении. Игра – творчество, игра – труд. В процессе игры у детей вырабатывается привычка сосредоточиваться, мыслить самостоятельно, развивается внимание, стремление к знаниям. Учебной целью игр на уроке является проверка знаний учащихся, а также создание условий для самореализации, самораскрытия творческих возможностей учащихся, проявления ими личностных функций. В процессе игры на уроке математики учащиеся незаметно для себя выполняют различные упражнения, где им приходится сравнивать множества, выполнять арифметические действия, тренироваться в устном счете, решать задачи. На своих уроках постоянно использую такие игры: игра-викторина, игра «Лесенка» и другие. Так же мною разработаны: урок – сказка: («Было у царицы три сына», математика 6 класс), урок – игра «Полет в математическую галактику», математика 5 класс, урок – путешествие («Путешествие по сказкам», «Путешествие к острову натуральных чисел», математика 5 класс)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Тестовая технология  </w:t>
      </w:r>
      <w:r>
        <w:rPr>
          <w:rFonts w:cs="Times New Roman" w:ascii="Times New Roman" w:hAnsi="Times New Roman"/>
          <w:sz w:val="24"/>
        </w:rPr>
        <w:t>помогает при контроле знаний учащихся. Тест обеспечивает субъективный фактор при проверке результатов, а так же развивает у ребят логическое мышление и внимательность. Тестовые задания различаются по уровню сложности и по форме вариантов ответов. Я в своей  практике применяю задания открытого типа, такие как закончи предложение, задания закрытого типа, где  предлагается, только  ответ да \ н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Технология постанов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блемного вопроса</w:t>
      </w:r>
      <w:r>
        <w:rPr>
          <w:rFonts w:cs="Times New Roman" w:ascii="Times New Roman" w:hAnsi="Times New Roman"/>
          <w:sz w:val="24"/>
        </w:rPr>
        <w:t xml:space="preserve"> так же помогает поддерживать интерес к изучаемому материалу. Так перед изучением новой темы ребятам вопрос или задача, решение которой требуются новые знания. На следующем этапе им предлагается выполнить практическую работу, в ходе выполнения которой находят ответ на решение поставленной проблемы. Этот прием позволяет учителю держать в напряжении одну из пружин процесса обучения – детскую любознательност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Модульное обучение</w:t>
      </w:r>
      <w:r>
        <w:rPr>
          <w:rFonts w:cs="Times New Roman" w:ascii="Times New Roman" w:hAnsi="Times New Roman"/>
          <w:sz w:val="24"/>
        </w:rPr>
        <w:t xml:space="preserve"> положительно влияет на развитие самостоятельной деятельности учащихся, на саморазвитие, на повышение качества знаний. Учащиеся умело планируют свою работу, умеют пользоваться учебной литературой. Хорошо владеют общеучебными навыками: сравнения, анализа, обобщения, выделения главного и т.п. Активная познавательная деятельность учащихся способствует развитию таких качеств знаний, как прочность, осознанность, глубина, оперативность, гибкос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Личностно-ориентированная технология</w:t>
      </w:r>
      <w:r>
        <w:rPr>
          <w:rFonts w:cs="Times New Roman" w:ascii="Times New Roman" w:hAnsi="Times New Roman"/>
          <w:sz w:val="24"/>
        </w:rPr>
        <w:t xml:space="preserve"> обучения помогает в  создании творческой атмосферы на уроке, создавая необходимые условия для развития индивидуальных способностей каждого ребё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Групповая технология</w:t>
      </w:r>
      <w:r>
        <w:rPr>
          <w:rFonts w:cs="Times New Roman" w:ascii="Times New Roman" w:hAnsi="Times New Roman"/>
          <w:sz w:val="24"/>
        </w:rPr>
        <w:t xml:space="preserve"> организовывает активную самостоятельную работу на уроке,  позволяя в короткий срок опросить весь класс. Ученик при этом может побывать в роли учителя и в роли отвечающего, что создает благоприятную обстановку на уроке. После выполнения самостоятельной работы применяю  взаимопроверку и самопроверку. Ученик  при этом чувствует себя раскованно, развивается ответственность, формируется адекватная оценка своих возможностей, каждый имеет возможность проверить, оценить, подсказать, исправить, что создает комфортную обстанов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Использование </w:t>
      </w:r>
      <w:r>
        <w:rPr>
          <w:rFonts w:cs="Times New Roman" w:ascii="Times New Roman" w:hAnsi="Times New Roman"/>
          <w:b/>
          <w:sz w:val="24"/>
        </w:rPr>
        <w:t>здоровьесберегающих технологий</w:t>
      </w:r>
      <w:r>
        <w:rPr>
          <w:rFonts w:cs="Times New Roman" w:ascii="Times New Roman" w:hAnsi="Times New Roman"/>
          <w:sz w:val="24"/>
        </w:rPr>
        <w:t xml:space="preserve"> – это совокупность всех используемых в образовательном процессе приёмов, методов, технологий, не только оберегающих здоровье учащихся от неблагоприятного воздействия факторов образовательной среды, но и способствующих воспитанию у учащихся культуры здоровья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бязательным элементом здоровьесберегающей организации урока являются минутки здоровья. На своих уроках применяю различные минутки здоровья: это и артикуляционная гимнастика, гимнастика для глаз, пальчиковая гимнастика и различные упражнения, которые улучшают кровообращения головы, упражнения для снятия статистического напряжения, и просто разминку. Использование минуток здоровья позволяет использовать оставшееся время урока гораздо интенсивнее и с большей результативностью учебной отдачи учащихся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</w:rPr>
        <w:t>Благоприятный психологический климат на уроке служит одним из показателей успешности его проведения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 своих уроках я стараюсь создать ситуацию психологического комфорта для детей, когда каждый ребенок успешен в своем мнении, он не боится высказываться, за счет чего поддерживается высокая работоспособность учащихся в течение всего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ля того чтобы научить детей заботиться о своём здоровье, на уроках рассматриваем задачи, которые непосредственно связаны с понятиями “знание своего тела”, “гигиена тела”, “правильное питание”, “здоровый образ жизни”, “безопасное поведение на дорогах”. Мною разработаны уроки с применением здоровьесберегающих технологий по теме: «Степень с натуральным показателем», алгебра 7 класс, «Решение задач по теме «Проценты», математика 6 класс и друг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Широко применяю </w:t>
      </w:r>
      <w:r>
        <w:rPr>
          <w:rFonts w:cs="Times New Roman" w:ascii="Times New Roman" w:hAnsi="Times New Roman"/>
          <w:b/>
          <w:sz w:val="24"/>
        </w:rPr>
        <w:t xml:space="preserve">информационно-коммуникационные технологии. </w:t>
      </w:r>
      <w:r>
        <w:rPr>
          <w:rFonts w:cs="Times New Roman" w:ascii="Times New Roman" w:hAnsi="Times New Roman"/>
          <w:sz w:val="24"/>
        </w:rPr>
        <w:t xml:space="preserve">Применение компьютерных программных средств на уроках математики позволяет учителю не только разнообразить традиционные формы обучения, но и решать самые разные задачи: заметно повысить наглядность обучения, обеспечить его дифференциацию, облегчить контроль знаний учащихся, повысить интерес к предмету, познавательную активность школьников. Ученикам очень нравятся уроки с использованием компьютера. Применение компьютера сосредотачивает их внимание, активизирует деятельность, вырабатывает быстроту и чёткость работы на уроке, развивает интерес к предмету. При этом  компьютер может представлять: источник учебной информации; наглядное пособие (качественно нового уровня с возможностями мультимедиа); тренажер; средство диагностики и контрол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Одним из главных качеств личности ученика становится его готовность к самостоятельной деятельности по сбору, обработке, анализу и организации информации, умение принимать решения и доводить их до исполнения. </w:t>
      </w:r>
      <w:r>
        <w:rPr>
          <w:rFonts w:cs="Times New Roman" w:ascii="Times New Roman" w:hAnsi="Times New Roman"/>
          <w:b/>
          <w:sz w:val="24"/>
        </w:rPr>
        <w:t>Метод проектов</w:t>
      </w:r>
      <w:r>
        <w:rPr>
          <w:rFonts w:cs="Times New Roman" w:ascii="Times New Roman" w:hAnsi="Times New Roman"/>
          <w:sz w:val="24"/>
        </w:rPr>
        <w:t xml:space="preserve"> – один из эффективных методов повышения мотивации обучающихся на уроках для достижения определенных результатов и овладения определенными знаниями. Метод проектов всегда ориентирован на самостоятельную деятельность учащихся – индивидуальную, парную, групповую, реализующуюся в течение определенного отрезка времени. Он предполагает решение поставленной проблемы, а решение проблемы предусматривает, с одной стороны, использование совокупности разнообразных методов, средств обучения, а с другой – необходимость интегрирования знаний, умений применять знания из различных областей науки, техники, творческих областей и особенно при решении нестандартной задачи.  (Проект «Таблица умножения с увлечением», проект «Пифагор. Его жизнь и учение», проект «Признаки делимости» и др.).</w:t>
      </w:r>
    </w:p>
    <w:p>
      <w:pPr>
        <w:pStyle w:val="TextBodyIndent"/>
        <w:tabs>
          <w:tab w:val="clear" w:pos="708"/>
          <w:tab w:val="left" w:pos="54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ьзование современных образовательных  технологий для активизации познавательной активности школьников оживляют процесс обучения, углубляют процесс познания, помогают достигать лучшего результата  в обучении математике, повышают познавательный интерес к предмету.</w:t>
      </w:r>
    </w:p>
    <w:p>
      <w:pPr>
        <w:pStyle w:val="TextBodyIndent"/>
        <w:tabs>
          <w:tab w:val="clear" w:pos="708"/>
          <w:tab w:val="left" w:pos="54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  <w:t>5. Ведущая педагогическая идея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>
          <w:rStyle w:val="Emphasis"/>
          <w:b/>
          <w:bCs/>
        </w:rPr>
        <w:t>Ведущая педагогическая идея</w:t>
      </w:r>
      <w:r>
        <w:rPr/>
        <w:t xml:space="preserve"> опыта заключается в создании условий для индивидуального развития учащегося, формирования устойчивой, положительной мотивации обучающихся, повышения его познавательной активности через широкое применение на уроках математики и во внеурочное время современных инновационных технологий. Применяемая мной методическая система – это система организации результативного преподавания математики. Главное в ней – оказание максимальной помощи учащимся в освоении приёмов математических знаний из различного рода источников самостоятельным путём и в применении этих знаний на практике. Считаю, что сначала следует научить ребёнка учиться, показать ему радость познания и творчества, привить ему любовь к учебному труду. Поэтому приходится постоянно искать новые средства и способы проявления интереса к тем математическим и логическим заданиям, которые я предлагаю на уроках и в процессе внеклассной рабо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менение современных инновационных технологий в процессе обучения математики  позволило мне, не только облегчить усвоение учебного материала, но и дало новые возможности для развития творческих способностей учащихся: 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4"/>
        </w:rPr>
        <w:t xml:space="preserve">- повысить мотивацию учащихся к обучению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изировать познавательную активность;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вать мышление и творческие способности учащихся; 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4"/>
        </w:rPr>
        <w:t>- индивидуализировать учебный процесс;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вать самостоятельность учащихся путем выполнения заданий осознанно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сить качество наглядности в учебном процессе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птимальность и эффективность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Самыми оптимальными и эффективными средствами являются  организация учебной деятельности школьников на уроках, правильный выбор учителем методов, приёмов и средств обучения.  Принцип ее работы: надо учить каждого, постоянно видеть работу ученика и развивать его способности, научить найти самостоятельно способы решения задач, помочь самим добывать знания. Но  в процессе обучения с использованием современных инновационных технологий на различных этапах урока делается акцент не только на формирование знаний, но и на развитие навыков творчества, позволяющих самостоятельно пополнять знания, ориентироваться в потоке информации. Учитель пользуется предлагаемыми материалами, создавая условия для проявления деятельности личностных структур сознания: критичности, мотивирования и рефлексии. Ответом на снижение интереса учащихся к занятиям является проведение нетрадиционных уроков, где учащиеся развиваются в личностно-ориентированном образовании. Они помогают ребёнку стать культурной личностью, поддерживая всё то хорошее, что заложено в него от природы. У учащихся  формируется представление о математике   как о предмете, где каждому есть возможность выразиться. Учащиеся адекватно оценивают деятельность одноклассников. Приобретается навык работы со справочной литературой. Изменяется поведение детей в коллективе: они начинают прислушиваться к мнению других, без боязни высказывают свое собственное мнение. Ученики используют полученные знания, умения и навыки в практическ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Результативность опыта (ориентированность опыта на конкретный практический результат, успехи и достижения обучаемых)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Использование вышеописанных подходов в изучении математики обеспечивает высокие результаты в обучении и воспитании учащихся, позволяет раскрыть всесторонние способности учащихся, повысить заинтересованность ребят и увлеченность предметом, научить учащихся быть более уверенными в себе и использовать полученные знания в различ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цент успеваемости по математике за последние три года 100%, качество знаний в среднем – 7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чество знаний обучающихся по результатам итоговой аттестации в форме ГИ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854"/>
        <w:gridCol w:w="18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чество зн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спеваемость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едни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0 –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–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3 –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,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результате проводимой мною работы учащиеся стали более активными, участвуют в различных конкурсах и олимпиадах.</w:t>
      </w:r>
    </w:p>
    <w:p>
      <w:pPr>
        <w:pStyle w:val="Style16"/>
        <w:spacing w:before="0" w:after="0"/>
        <w:jc w:val="center"/>
        <w:rPr/>
      </w:pPr>
      <w:r>
        <w:rPr>
          <w:b/>
        </w:rPr>
        <w:t>Результаты участия</w:t>
      </w:r>
      <w:r>
        <w:rPr/>
        <w:t>  в олимпиадах: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45"/>
        <w:gridCol w:w="1374"/>
        <w:gridCol w:w="1309"/>
        <w:gridCol w:w="1444"/>
        <w:gridCol w:w="1140"/>
        <w:gridCol w:w="1257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победителе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призеров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спубли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н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ль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спубли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н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ль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спубли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нск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0 – 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1 – 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– 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3 – 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lang w:val="en-US"/>
        </w:rPr>
        <w:t>участия в конкурса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1135"/>
        <w:gridCol w:w="1784"/>
        <w:gridCol w:w="21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час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</w:t>
            </w:r>
            <w:r>
              <w:rPr>
                <w:sz w:val="20"/>
                <w:szCs w:val="20"/>
                <w:lang w:val="en-US"/>
              </w:rPr>
              <w:t>XXIX</w:t>
            </w:r>
            <w:r>
              <w:rPr>
                <w:sz w:val="20"/>
                <w:szCs w:val="20"/>
              </w:rPr>
              <w:t xml:space="preserve"> эвристическая дистанционная олимпиада по математи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атематический игра-конкурс «Кенгуру» - 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тифик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атематический игра-конкурс «Кенгуру» - 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район 3 место-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,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тификат сертифик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атематический игра-конкурс «Кенгуру» - 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тифик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атематический игра-конкурс «Кенгуру» - 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район 2 место-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тифик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атематический игра-конкурс «Кенгуру» - 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Молодежный математический чемпионат» - 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обедителя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,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обедителя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,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Молодежный математический чемпионат» - 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Молодежный математический чемпионат» - 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-район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обедителя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,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тификат  сертификат  сертификат  сертификат   сертификат 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Молодежный математический чемпионат» - 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еги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айон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диплом победителя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,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заочная Межрегиональная физико-математическая олимпиада 2010/2011 учебного года «Авангард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заочная Межрегиональная физико-математическая олимпиада 2011/2012 учебного года «Авангард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победител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Альбус по математик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Олимпус» по математик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сероссийская олимпиада по математике имени С.Н.Олех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сероссийская олимпиада по математике имени С.Н.Олех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йонный конкурс молодежных проектов и творческих работ «Калейдоскоп профессий». ИК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йонный конкурс молодежных проектов и творческих работ «Калейдоскоп профессий». ИК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спубликанский конкурс «Скажи наркотикам нет!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спубликанский конкурс «Экология. Дети. Творчество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республика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м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проектной и исследовательской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1080"/>
        <w:gridCol w:w="13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Республиканская научно-исследовательская конференция школьников по практическому краеведению «Историко-культурное и природное наследие родного края». Номинация «Юный архитектор».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Республиканская научно-исследовательская конференция школьников по практическому краеведению «Историко-культурное и природное наследие родного края». Номинация «Мой компьютер».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Межрайонная научно-практическая конференция исследовательских и проектных работ учащихся «Фундаментальные законы и современные тенденции развития науки». Номинация «Практическое применение математических знаний «От теории- к практике».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ая  научно-исследовательская конференция школьников по эколог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Мой мир – мой дом». Номинация «Мое село без экологических проблем».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Наблюдается  наличие стабильных результатов освоения образовательных программ обучающимися  и положительной  динамики их достижений по годам,  положительная динамика результативности деятельности по итогам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ий уровень удовлетворенности родителей обученностью их детей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Возможность тиражир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целях обмена опытом с коллегами я провожу открытые уроки, выступаю на семинарах, конференциях, круглых столах районного и республиканского уровней; заседаниях методических объединений учителей шко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10 год – круглый стол в рамках республиканской научно-исследовательской конференции  по практическому краеведению «Историко- культурное и природное наследие родного края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теме «Организация проектно-исследовательской деятельности школьников в рамках учебной дисциплин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11 год - республиканский семинар учителей математики по теме «Творческий учитель-гарантия успеха» (из опыта работы), районный семинар учителей математики по теме </w:t>
      </w:r>
      <w:r>
        <w:rPr>
          <w:rFonts w:cs="Times New Roman" w:ascii="Times New Roman" w:hAnsi="Times New Roman"/>
          <w:bCs/>
          <w:sz w:val="24"/>
        </w:rPr>
        <w:t>«Лабораторная работа на уроках математики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3 год - конференция в Мордовском республиканском институте образования для учителей математики РМ, слушателей курсов повышения квалификации МРИО по теме «Использование национально-регионального компонента в процессе обучения математик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14  год – районный семинар учителей математики по теме «Показатели и критерии оценки профессиональной компетенции учителей при аттестации на первую и высшую квалификационные категори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С публикациями о представленном инновационном педагогическом опыте </w:t>
      </w:r>
      <w:r>
        <w:rPr>
          <w:rFonts w:cs="Times New Roman" w:ascii="Times New Roman" w:hAnsi="Times New Roman"/>
          <w:sz w:val="24"/>
        </w:rPr>
        <w:t>Вы можете познакомиться на личном сайте учителя http://</w:t>
      </w:r>
      <w:r>
        <w:rPr>
          <w:rFonts w:cs="Times New Roman" w:ascii="Times New Roman" w:hAnsi="Times New Roman"/>
          <w:sz w:val="24"/>
          <w:lang w:val="en-US"/>
        </w:rPr>
        <w:t>nikolinagalin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narod</w:t>
      </w:r>
      <w:r>
        <w:rPr>
          <w:rFonts w:cs="Times New Roman" w:ascii="Times New Roman" w:hAnsi="Times New Roman"/>
          <w:sz w:val="24"/>
        </w:rPr>
        <w:t>.ru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РИЛО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numPr>
          <w:ilvl w:val="0"/>
          <w:numId w:val="1"/>
        </w:numPr>
        <w:shd w:fill="E2F7FE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4"/>
            <w:u w:val="single"/>
            <w:lang w:eastAsia="ru-RU"/>
          </w:rPr>
          <w:t>Урок – игра «Полёт в Математическую галактику» по теме «Натуральные числа (повторение)». Математика 5 класс.</w:t>
        </w:r>
      </w:hyperlink>
    </w:p>
    <w:p>
      <w:pPr>
        <w:pStyle w:val="Normal"/>
        <w:widowControl/>
        <w:shd w:fill="E2F7FE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E2F7FE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4"/>
            <w:u w:val="single"/>
            <w:lang w:eastAsia="ru-RU"/>
          </w:rPr>
          <w:t>Урок с применением здоровьесберегающих технологий "Степень с натуральным показателем" (повторение). Алгебра 7 класс.</w:t>
        </w:r>
      </w:hyperlink>
    </w:p>
    <w:p>
      <w:pPr>
        <w:pStyle w:val="Style18"/>
        <w:ind w:left="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E2F7FE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4"/>
            <w:u w:val="single"/>
            <w:lang w:eastAsia="ru-RU"/>
          </w:rPr>
          <w:t>"Сложение и вычитание десятичных дробей". Математика  5 класс.</w:t>
        </w:r>
      </w:hyperlink>
    </w:p>
    <w:p>
      <w:pPr>
        <w:pStyle w:val="Style18"/>
        <w:ind w:left="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E2F7FE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4"/>
            <w:u w:val="single"/>
            <w:lang w:eastAsia="ru-RU"/>
          </w:rPr>
          <w:t>"Действия с десятичными дробями". Математика 6 класс.</w:t>
        </w:r>
      </w:hyperlink>
    </w:p>
    <w:p>
      <w:pPr>
        <w:pStyle w:val="Normal"/>
        <w:widowControl/>
        <w:shd w:fill="E2F7FE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E2F7FE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4"/>
            <w:u w:val="single"/>
            <w:lang w:eastAsia="ru-RU"/>
          </w:rPr>
          <w:t>Обобщающий урок по теме "Правильные многоугольники". Геометрия 9 класс.</w:t>
        </w:r>
      </w:hyperlink>
    </w:p>
    <w:p>
      <w:pPr>
        <w:pStyle w:val="Style18"/>
        <w:ind w:left="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E2F7FE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4"/>
            <w:u w:val="single"/>
            <w:lang w:eastAsia="ru-RU"/>
          </w:rPr>
          <w:t>Урок-сказка "Было у царицы три сына" по теме "Совместные действия с обыкновенными и десятичными дробями". Математика 6 класс.</w:t>
        </w:r>
      </w:hyperlink>
    </w:p>
    <w:p>
      <w:pPr>
        <w:pStyle w:val="Style18"/>
        <w:ind w:left="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E2F7FE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4"/>
            <w:u w:val="single"/>
            <w:lang w:eastAsia="ru-RU"/>
          </w:rPr>
          <w:t>Урок-судебное заседание по теме    "Свойства диагоналей четырехугольников"</w:t>
        </w:r>
      </w:hyperlink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u w:val="single"/>
          <w:lang w:eastAsia="ru-RU"/>
        </w:rPr>
        <w:t>. Геометрия 8 класс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E2F7FE" w:val="clear"/>
        <w:suppressAutoHyphens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4"/>
            <w:u w:val="single"/>
            <w:lang w:eastAsia="ru-RU"/>
          </w:rPr>
          <w:t>Урок "Решение задач потеме "Проценты". Проблема "Жить или курить?". Математика 6 класс.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540"/>
    </w:pPr>
    <w:rPr>
      <w:rFonts w:ascii="Times New Roman" w:hAnsi="Times New Roman" w:eastAsia="Times New Roman" w:cs="Times New Roman"/>
      <w:kern w:val="0"/>
      <w:sz w:val="28"/>
    </w:rPr>
  </w:style>
  <w:style w:type="paragraph" w:styleId="11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inagalina.narod.ru/nolet.doc" TargetMode="External"/><Relationship Id="rId3" Type="http://schemas.openxmlformats.org/officeDocument/2006/relationships/hyperlink" Target="http://www.nikolinagalina.narod.ru/stepen.doc" TargetMode="External"/><Relationship Id="rId4" Type="http://schemas.openxmlformats.org/officeDocument/2006/relationships/hyperlink" Target="http://www.nikolinagalina.narod.ru/clogenie.doc" TargetMode="External"/><Relationship Id="rId5" Type="http://schemas.openxmlformats.org/officeDocument/2006/relationships/hyperlink" Target="http://www.nikolinagalina.narod.ru/nismo.doc" TargetMode="External"/><Relationship Id="rId6" Type="http://schemas.openxmlformats.org/officeDocument/2006/relationships/hyperlink" Target="http://www.nikolinagalina.narod.ru/pravmnogoug.doc" TargetMode="External"/><Relationship Id="rId7" Type="http://schemas.openxmlformats.org/officeDocument/2006/relationships/hyperlink" Target="http://www.nikolinagalina.narod.ru/covmdeistvia.doc" TargetMode="External"/><Relationship Id="rId8" Type="http://schemas.openxmlformats.org/officeDocument/2006/relationships/hyperlink" Target="http://www.nikolinagalina.narod.ru/diagonal.doc" TargetMode="External"/><Relationship Id="rId9" Type="http://schemas.openxmlformats.org/officeDocument/2006/relationships/hyperlink" Target="http://www.nikolinagalina.narod.ru/kyrenie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32:00Z</dcterms:created>
  <dc:creator>1</dc:creator>
  <dc:description/>
  <cp:keywords/>
  <dc:language>en-US</dc:language>
  <cp:lastModifiedBy>школа</cp:lastModifiedBy>
  <dcterms:modified xsi:type="dcterms:W3CDTF">2014-09-17T16:54:00Z</dcterms:modified>
  <cp:revision>31</cp:revision>
  <dc:subject/>
  <dc:title>Публичное</dc:title>
</cp:coreProperties>
</file>