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уроков МБОУ «Чукальская основная общеобразовательная школа»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2"/>
        <w:gridCol w:w="1345"/>
        <w:gridCol w:w="1432"/>
        <w:gridCol w:w="1585"/>
        <w:gridCol w:w="1750"/>
        <w:gridCol w:w="1588"/>
        <w:gridCol w:w="2108"/>
        <w:gridCol w:w="1866"/>
        <w:gridCol w:w="1827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1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.дея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.дея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(э/к)/Химия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э/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э/к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ок и здор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 Физ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ордов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я 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э/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(э/к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(э/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(э/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.м.к/Кем быть (э/к)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. пауза Русский язы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тор м.к/Вер-т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 (э/к)/Ист.м.к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ч (э/к Матем. (э/к)</w:t>
            </w:r>
          </w:p>
        </w:tc>
      </w:tr>
      <w:tr>
        <w:trPr>
          <w:trHeight w:val="1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-т/Родино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.кр/Геом.ок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и ИКТ(э/к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/к)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.ку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. мир Мордовии (э/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э/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э/к)</w:t>
            </w:r>
          </w:p>
        </w:tc>
      </w:tr>
      <w:tr>
        <w:trPr>
          <w:trHeight w:val="5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9:00Z</dcterms:created>
  <dc:creator>User</dc:creator>
  <dc:description/>
  <cp:keywords/>
  <dc:language>en-US</dc:language>
  <cp:lastModifiedBy>школа</cp:lastModifiedBy>
  <cp:lastPrinted>2010-09-22T09:34:00Z</cp:lastPrinted>
  <dcterms:modified xsi:type="dcterms:W3CDTF">2013-09-23T11:20:00Z</dcterms:modified>
  <cp:revision>59</cp:revision>
  <dc:subject/>
  <dc:title>Расписание уроков МОУ Чукальская средняя общеобразовательная школа на 2006-2007 уч</dc:title>
</cp:coreProperties>
</file>