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Утверждаю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МБОУ «Чукальская ООШ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 А.Н. Хрящи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месячника «Дня защиты детей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ОУ «Чукаль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4.14г. - 19.05.1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3"/>
        <w:gridCol w:w="1575"/>
        <w:gridCol w:w="2270"/>
        <w:gridCol w:w="1744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вопроса о состоянии ГО в школе и задачах педагогического коллектива по подготовке и проведению «Дня защиты детей». Распределение обязанносте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Хрящиков А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проведения «Дня защиты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Т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роков и мероприят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Г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еобходимого перечня документов по организации и проведению мероприят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Г.В.</w:t>
            </w:r>
          </w:p>
          <w:p>
            <w:pPr>
              <w:pStyle w:val="Normal"/>
              <w:jc w:val="center"/>
              <w:rPr/>
            </w:pPr>
            <w:r>
              <w:rPr/>
              <w:t>Зеленова Т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встречи с работниками пожарной ча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иков А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 по Ч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Г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портивных соревнова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 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 А.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фельдшером ФАП Кузиной Е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Г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рисунков по противопожарной  без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 час с ИКТ, посвященный 365 – летию пожарной охра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ова Т.А. 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учащихся и педагогического коллектива по сигналу: «Внимание всем!», «Пожарная опасность». Эвакуация педагогического коллектива и учащихс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 04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иков А.Н.</w:t>
            </w:r>
          </w:p>
          <w:p>
            <w:pPr>
              <w:pStyle w:val="Normal"/>
              <w:jc w:val="center"/>
              <w:rPr/>
            </w:pPr>
            <w:r>
              <w:rPr/>
              <w:t>Малов А.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30.04.14.</w:t>
            </w:r>
          </w:p>
          <w:p>
            <w:pPr>
              <w:pStyle w:val="Normal"/>
              <w:jc w:val="center"/>
              <w:rPr/>
            </w:pPr>
            <w:r>
              <w:rPr/>
              <w:t>Участвовали 25 учащихся школы, 7 учащихся РГД,</w:t>
            </w:r>
          </w:p>
          <w:p>
            <w:pPr>
              <w:pStyle w:val="Normal"/>
              <w:jc w:val="center"/>
              <w:rPr/>
            </w:pPr>
            <w:r>
              <w:rPr/>
              <w:t>14 учителей, тренировочная эвакуация прошла без замечаний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«Дня защиты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уководящего состава, доведение порядка проведения мероприятий, заслушивание докладов  командиров о готовности к поведению «Дня зашиты детей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Хрящиков А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Г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ожарные на учения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00-9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Т.А.</w:t>
            </w:r>
          </w:p>
          <w:p>
            <w:pPr>
              <w:pStyle w:val="Normal"/>
              <w:jc w:val="center"/>
              <w:rPr/>
            </w:pPr>
            <w:r>
              <w:rPr/>
              <w:t>Малова Л.Н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казание первой помощи пострадавшим в ЧС «Скорее скоро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 Кузина Е.В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фигурном вождении велосипед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 А.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пожарной ч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5-11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иков А.Н.</w:t>
            </w:r>
          </w:p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смотр видеофильмов по таким темам как: «Три цвета жизни», «Поведение в чрезвычайных ситуациях»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.Е.</w:t>
            </w:r>
          </w:p>
          <w:p>
            <w:pPr>
              <w:pStyle w:val="Normal"/>
              <w:jc w:val="center"/>
              <w:rPr/>
            </w:pPr>
            <w:r>
              <w:rPr/>
              <w:t>Хрящикова Л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«Дня защиты детей»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, награждение победителей, активных участник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12.15-12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Хрящиков А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6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3"/>
        <w:gridCol w:w="143"/>
        <w:gridCol w:w="11"/>
        <w:gridCol w:w="6542"/>
        <w:gridCol w:w="11"/>
        <w:gridCol w:w="369"/>
        <w:gridCol w:w="11"/>
        <w:gridCol w:w="5144"/>
        <w:gridCol w:w="11"/>
      </w:tblGrid>
      <w:tr>
        <w:trPr>
          <w:trHeight w:val="855" w:hRule="atLeast"/>
        </w:trPr>
        <w:tc>
          <w:tcPr>
            <w:tcW w:w="10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390" w:hRule="atLeast"/>
        </w:trPr>
        <w:tc>
          <w:tcPr>
            <w:tcW w:w="10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435" w:hRule="atLeast"/>
        </w:trPr>
        <w:tc>
          <w:tcPr>
            <w:tcW w:w="10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405" w:hRule="atLeast"/>
        </w:trPr>
        <w:tc>
          <w:tcPr>
            <w:tcW w:w="10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735" w:hRule="atLeast"/>
        </w:trPr>
        <w:tc>
          <w:tcPr>
            <w:tcW w:w="103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одготовке и проведении месячника «Дня защиты дет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«Чукальская О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14г. - 19.05.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требованиями постановлений Правительства Российской Федерации от 2 ноября 2000г. № 841 «Об утверждении Положения об организации обучения населения в области гражданской обороны» , от 4 сентября 2003 г. № 547 «О подготовке населения в области защиты от чрезвычайных ситуаций природного и техногенного характера», организационно- методических указаний МЧС России по подготовке населения РФ в области гражданской обороны, защиты от чрезвычайных ситуаций, обеспечения пожарной безопасности и безопасности людей на водных объектах на 2010-2015 годы, с распоряжением Администрации Краснослободского муниципального района РМ от 07.04. 2014г. № 152-р.,  в МБОУ «Чукальская ООШ»  в апреле – мае 2014 г. был подготовлен и проведен «День защиты детей».</w:t>
      </w:r>
    </w:p>
    <w:p>
      <w:pPr>
        <w:pStyle w:val="Normal"/>
        <w:ind w:firstLine="720"/>
        <w:jc w:val="both"/>
        <w:rPr>
          <w:rFonts w:ascii="Calibri" w:hAnsi="Calibri" w:eastAsia="SimSun;宋体" w:cs="Calibri"/>
          <w:sz w:val="28"/>
          <w:szCs w:val="28"/>
        </w:rPr>
      </w:pPr>
      <w:r>
        <w:rPr/>
        <w:t>Работа была начата с разработки необходимого перечня документов по организации и проведению мероприятий,  составления расписания уроков и мероприятий.</w:t>
      </w:r>
      <w:r>
        <w:rPr>
          <w:rFonts w:eastAsia="SimSun;宋体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0 апреля, в День пожарной охраны, в школе была проведена эвакуация педагогического коллектива и учащихся. Участвовали 25 учащихся школы, 7 учащихся РГД,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</w:rPr>
      </w:pPr>
      <w:r>
        <w:rPr/>
        <w:t>14 учителей. Тренировочная эвакуация прошла без замечаний.</w:t>
      </w:r>
    </w:p>
    <w:p>
      <w:pPr>
        <w:pStyle w:val="Normal"/>
        <w:jc w:val="both"/>
        <w:rPr/>
      </w:pPr>
      <w:r>
        <w:rPr/>
        <w:t>Классный  час с ИКТ, посвященный 365 – летию пожарной охраны был проведен в этот же день для учащихся 2-6 классов.</w:t>
      </w:r>
    </w:p>
    <w:p>
      <w:pPr>
        <w:pStyle w:val="Normal"/>
        <w:jc w:val="both"/>
        <w:rPr/>
      </w:pPr>
      <w:r>
        <w:rPr/>
        <w:t>День Защиты детей был организован в  МБОУ «Чукальская ООШ» 19 мая.</w:t>
      </w:r>
    </w:p>
    <w:p>
      <w:pPr>
        <w:pStyle w:val="Normal"/>
        <w:jc w:val="both"/>
        <w:rPr/>
      </w:pPr>
      <w:r>
        <w:rPr/>
        <w:t>Он начался со сбора руководящего состава, доведения порядка проведения мероприятий, заслушивание докладов  командиров о готовности к поведению «Дня зашиты детей».</w:t>
      </w:r>
    </w:p>
    <w:p>
      <w:pPr>
        <w:pStyle w:val="Normal"/>
        <w:jc w:val="both"/>
        <w:rPr/>
      </w:pPr>
      <w:r>
        <w:rPr/>
        <w:t xml:space="preserve">Спортивные соревнования «Пожарные на учениях», в которых учащиеся тренировались в смелости, находчивости, умении противостоять огню, прошли с бодрым настроем. Ребятам понравилось почувствовать себя в  роли пожар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24175" cy="219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905760" cy="2178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578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том, что работа пожарных  «и опасна, и трудна», учащиеся еще раз убедились на встрече с представителями пожар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2586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еседу «Оказание первой помощи пострадавшим в ЧС «Скорее скорой» провела фельдшер ФАП Кузин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2828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д руководством Малова А.Ф. ребята соревновались в  фигурном вождении велосип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3145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В заключении учащимся был предложен просмотр видеофильмов по таким темам как: «Три цвета жизни», «Поведение в чрезвычайных ситуациях»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2689860" cy="2689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en-US" w:eastAsia="en-US"/>
        </w:rPr>
        <w:drawing>
          <wp:inline distT="0" distB="0" distL="0" distR="0">
            <wp:extent cx="2309495" cy="2688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/>
        <w:t>Закончился День защиты детей  награждением победителей и активных участников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: ____________________________/А.Н. Хрящиков/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0:00Z</dcterms:created>
  <dc:creator>школа</dc:creator>
  <dc:description/>
  <dc:language>en-US</dc:language>
  <cp:lastModifiedBy>школа</cp:lastModifiedBy>
  <dcterms:modified xsi:type="dcterms:W3CDTF">2014-05-29T05:20:00Z</dcterms:modified>
  <cp:revision>2</cp:revision>
  <dc:subject/>
  <dc:title/>
</cp:coreProperties>
</file>