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коны семь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КОН 1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ребенок, живущий в семье, должен быть любим независимо ни от ч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шенный этого чувства человек не способен уважать своих близких, сограждан, Родину. Атмосфера любви и сердечной привязанности, чуткости, заботливости членов семьи друг о друге оказывает сильнейшее влияние на детскую психику, дает широкий простор для проявления чувств ребенка, формирования и реализации его нравственных потребностей. Ученый- педагог П.Лесгафт утверждал, что слепая неразумная материнская любовь «забивая ребенка хуже, чем розги», делает человека безнравственным потреб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ЗАКОН 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аждый ребенок должен жить в атмосфере искренности и добр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огда родители прибегают ко лжи, считая это спасением во многих жизненных обстоятельствах жизни. Но раскрывшаяся ложь может разрушить привычный уклад жизни, а ребенок может впасть в смущение и подозрительность. Детям не следует говорить : «Это тебе рано знать», « Это все равно не поймешь».  Лучше отвечать так: «Я не имею право сказать тебе это; каждый человек обязан хранить известные секреты, а допытываться о чужих секретах неделикатно и не скромно» Этим не нарушается прямота и искренность и преподается урок долга , дисциплины и порядо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КОН 3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должен иметь право на разъяснение и рассуждение. Чтобы слово воспитывало оно должно оставлять след  в мыслях и душе воспитанника. Только тогда мы можем рассчитывать на эмоциональное воздействие. Родители должны своевременно перейти от конкретных фактов, событий, явлений к раскрытию обобщенных истин, принципов поведения. Подростки любят рассуждать, но родители часто пресекают рассуждения, подчеркивая их незрелость. Но именно в ходе этих рассуждений подростки постигают суть нравственных понятий. С ребятами старшего школьного возраста следует размышлять вслух, делиться с ними сомнениями, обращаться за советом. Такая непринужденность утверждает доверие, чистосердечность, искренность, сближает взрослого и ребенка, открывает путь в его духовный мир. Большой ошибкой семейного воспитания являются упреки. Их основное зло в том , что такие упреки вызывают неверие в себя, которое расслабляет волю и парализует душу, мешая принимать самостоятельные ре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КОН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правил организации жизни в семье безнравственных приемов наказания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казание имеет воспитательную силу в том случае, когда оно убеждает, заставляет задуматься над собственным поведением. Над отношением к людям. Но наказание не должно оскорблять достоинство человека, выражать неверие в н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КОН 5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понимания ребенком слов «можно», «надо», «нельзя». Важным методом воспитания В.А. Сухомлинский считал запрещение. Оно предупреждает многие недостатки в поведении, учит детей разумно относиться  к своим желаниям. Желаний у детей и подростков очень много , но их все невозможно и не нужно удовлетворять. «Если старшие стремятся удовлетворять любое желание ребенка, вырастает капризное существо, раб прихотей и тиран ближних. Воспитание желаний – тончайшая филигранная работа «садовода»- воспитателя, мудрого и решительного, чуткого и безжалостног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КОН 6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адиции и обычаи семьи должны быть окрашены  положительными эмоциями. Суть эмоциональной ситуации такова, что в связи с каким- либо событием, поступком человек ощущает тончайшие переживания другого и отвечает на них своими собственными переживаниями. Чувства не навязываются, а пробуждаются. Пробудить эти чувства можно лишь искренними пережи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КОН 7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 должны демонстрировать своим детям собственную работоспособность и блага, связанные с нею. Ребенок должен видеть, что все члены семьи заняты трудом и труд – это не наказание , а возможность сделать ее лучше. Наблюдая за работой взрослых, ребенок начинает это имитировать в игре, а затем и сам включается в процесс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КОН 8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Закон культивирования в семье положительных привы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исключение  так называемых дополнительных раздражителей из жизни ребенка: чрезмерной роскоши, ужасающей нищеты, чрезмерных лакомств, беспорядочной еды, табака, алког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ЗАКОН 9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>Создание условий для общения ребенка с нравственными людьми. Для того чтобы ребенок вырос нравственно здоровым, его необходимо максимально оградить от контакта с безнравственными людьми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этому взрослые, которые любят своего ребенка, желают ему добра, должны строго контролировать каждый свой шаг, чтобы не послужить ему примером безнравственного повед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ЗАКОН 10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Родители должны демонстрировать красоту своих отношений. Родители должны остерегаться слишком чувственной «обезьяньей» любви к ребенку, которого они то и дело волнуют всевозможными неумеренными физическими ласками; Контролировать проявление взаимной любви в присутствии детей; создавать нравственные традиции и обычаи, которые могут показать истинную красоту взаимоотношений взрослых любящих людей.</w: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49:00Z</dcterms:created>
  <dc:creator>Вармазеев Андрей</dc:creator>
  <dc:description/>
  <cp:keywords/>
  <dc:language>en-US</dc:language>
  <cp:lastModifiedBy>школа</cp:lastModifiedBy>
  <dcterms:modified xsi:type="dcterms:W3CDTF">2010-02-03T13:14:00Z</dcterms:modified>
  <cp:revision>9</cp:revision>
  <dc:subject/>
  <dc:title/>
</cp:coreProperties>
</file>