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об итогах образовательной и финансово- хозяйственной деятельности       </w:t>
      </w:r>
      <w:r>
        <w:rPr>
          <w:color w:val="00008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ОУ Чукаль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а 2006- 2007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щая информация об  общеобразовательном учрежден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45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бщеобразовательного учреждения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Чукальская средняя общеобразовательная школа </w:t>
            </w:r>
          </w:p>
          <w:p>
            <w:pPr>
              <w:pStyle w:val="Normal"/>
              <w:ind w:firstLine="709"/>
              <w:rPr/>
            </w:pPr>
            <w:r>
              <w:rPr/>
              <w:t>Краснослободского муниципального района</w:t>
            </w:r>
          </w:p>
          <w:p>
            <w:pPr>
              <w:pStyle w:val="Normal"/>
              <w:ind w:firstLine="709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общеобразовательного учрежд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ind w:firstLine="709"/>
              <w:rPr/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униципальное общеобразовательное учреждени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дминистрация Краснослободского района </w:t>
            </w:r>
          </w:p>
          <w:p>
            <w:pPr>
              <w:pStyle w:val="Normal"/>
              <w:ind w:firstLine="709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. Чукалы Краснослободского района </w:t>
            </w:r>
          </w:p>
          <w:p>
            <w:pPr>
              <w:pStyle w:val="Normal"/>
              <w:ind w:firstLine="709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26- 4 - 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chucali@yandex.ru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www</w:t>
            </w:r>
            <w:r>
              <w:rPr/>
              <w:t>. с</w:t>
            </w:r>
            <w:r>
              <w:rPr>
                <w:lang w:val="en-US"/>
              </w:rPr>
              <w:t>hukali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rPr/>
            </w:pPr>
            <w:r>
              <w:rPr/>
              <w:t xml:space="preserve">  </w:t>
            </w:r>
            <w:r>
              <w:rPr/>
              <w:t>Директор муниципального общеобразовательного учреждения Чукальская средняя общеобразовательная школ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рящиков Анатолий Николаеви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Н 1314096810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 048952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р/с 40204810600000000316 ГРКЦ НБ Республики Мордовия Банка России г. Саранс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ПП 131401001 УФК по РМ (Муниципальное  общеобразовательное учреждение Чукальская средняя общеобразовательная школа Краснослободского муниципального района Республики Мордовия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-2001 , выдано Администрацией Краснослободского района  Республики Мордовия, постановление № 234  Администрации Краснослободского района   Республики Мордовия от 4.09.200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  №039427 </w:t>
            </w:r>
          </w:p>
          <w:p>
            <w:pPr>
              <w:pStyle w:val="Normal"/>
              <w:ind w:firstLine="709"/>
              <w:rPr/>
            </w:pPr>
            <w:r>
              <w:rPr/>
              <w:t>Регистрационный номер №871 от 23.12.200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А  №056878 </w:t>
            </w:r>
          </w:p>
          <w:p>
            <w:pPr>
              <w:pStyle w:val="Normal"/>
              <w:ind w:firstLine="709"/>
              <w:rPr/>
            </w:pPr>
            <w:r>
              <w:rPr/>
              <w:t>Регистрационный номер №825 от 07.07.200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бщеобразовательного учрежд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) Начальное общее образование (нормативный срок освоения - 4 года);</w:t>
            </w:r>
          </w:p>
          <w:p>
            <w:pPr>
              <w:pStyle w:val="Normal"/>
              <w:ind w:firstLine="709"/>
              <w:rPr/>
            </w:pPr>
            <w:r>
              <w:rPr/>
              <w:t>2) Основное общее образование (нормативный срок освоения – 5 лет);</w:t>
            </w:r>
          </w:p>
          <w:p>
            <w:pPr>
              <w:pStyle w:val="Normal"/>
              <w:ind w:firstLine="709"/>
              <w:rPr/>
            </w:pPr>
            <w:r>
              <w:rPr/>
              <w:t>3) Среднее общее образование (нормативный срок освоения – 2 года)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енно-общественного управл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ференция участников образовательного процесса, Совет школы, педагогический совет, общее  собрание трудового коллектива участников образовательного процесс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енического самоуправл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вет старшеклассников, совет командир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Чукальская восьмилетняя школа основана в 1937 году, а в 1991 году она получила статус средней общеобразовательной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Школа располагается в 3-х зданиях: в двухэтажном здании, построенном в 1981 году, площадью 601,2 м</w:t>
      </w:r>
      <w:r>
        <w:rPr>
          <w:sz w:val="24"/>
          <w:vertAlign w:val="superscript"/>
        </w:rPr>
        <w:t>2</w:t>
      </w:r>
      <w:r>
        <w:rPr>
          <w:sz w:val="24"/>
        </w:rPr>
        <w:t>, где располагаются 5-11 классы, класс ВТ, учительская, кабинет директора; в одноэтажном здании площадью 178,9 м</w:t>
      </w:r>
      <w:r>
        <w:rPr>
          <w:sz w:val="24"/>
          <w:vertAlign w:val="superscript"/>
        </w:rPr>
        <w:t>2</w:t>
      </w:r>
      <w:r>
        <w:rPr>
          <w:sz w:val="24"/>
        </w:rPr>
        <w:t>, построенном в 1991 году, где располагаются 1-4 классы, библиотека, класс для группы кратковременного пребывания, и здании площадью 142,3 м</w:t>
      </w:r>
      <w:r>
        <w:rPr>
          <w:sz w:val="24"/>
          <w:vertAlign w:val="superscript"/>
        </w:rPr>
        <w:t>2</w:t>
      </w:r>
      <w:r>
        <w:rPr>
          <w:sz w:val="24"/>
        </w:rPr>
        <w:t>, построенном в 1936 году, где находится мастерская, кухня и столовая. Санитарно – гигиенические условия соответствуют норме. Отопление зданий осуществляется от газовой котельной. Средняя наполняемость классов 7 учеников. Контингент учащихся 56 человек- 9 класс-комплектов (1, 3 кл. и 2,4 кл.). В школе работает  группа продлённого дня ( 25 учащихся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школе 11 классных комнат (включая учебные кабинеты- 4: кабинет русского языка и литературы, информатики и вычислительной техники, немецкого языка и начальных классов). В них имеются ТСО, таблицы, наглядные пособия и т.п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меется спортивный зал, спортивная площадка, корт, учебно-опытный земельный участок (2 га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Фонд школьной библиотеки составляет 3456 экз.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из них учебников – 854 экз.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худ. литературы – 1698 экз.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етод. литературы – 904 экз.</w:t>
      </w:r>
    </w:p>
    <w:p>
      <w:pPr>
        <w:pStyle w:val="TextBody"/>
        <w:rPr>
          <w:sz w:val="24"/>
        </w:rPr>
      </w:pPr>
      <w:r>
        <w:rPr>
          <w:sz w:val="24"/>
        </w:rPr>
        <w:t>Обеспеченность мебелью – 100%, учебниками и учебными пособиями – 100%.          Педагогическими кадрами школа укомплектована, большинство учебных дисциплин ведется специалистами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Материально–техническая база, санитарно–гигиенические, организационно- педагогические условия для осуществления образовательного процесса в школе удовлетворяют требованиям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/>
        <w:t>Современный этап развития общества ставит перед школой новые сложные задачи, решить которые возможно только при глубоком анализе имеющихся достижений и на основе четко спланированной деятельности.</w:t>
      </w:r>
    </w:p>
    <w:p>
      <w:pPr>
        <w:pStyle w:val="Normal"/>
        <w:jc w:val="both"/>
        <w:rPr/>
      </w:pPr>
      <w:r>
        <w:rPr/>
        <w:t>Учитывая социальный запрос, образовательные потребности обучающихся, содержание и возможности учебно-воспитательного процесса мы выбрали модель школы физкультурно-оздоровительного направления, и это не случайно. Сама жизнь заставляет нас обращать особо пристальное внимание сохранению здоровья подрастающего поколения, воспитанию здорового образа жизни.</w:t>
      </w:r>
      <w:r>
        <w:rPr>
          <w:bCs/>
        </w:rPr>
        <w:t xml:space="preserve"> Школа является экспериментальной площадкой муниципального уровня физкультурно - оздоровительного направления. На протяжении многих лет наши юнармейцы были участниками и победителями соревнований не  только республиканского, но и российского уровня. Особая гордость нашей школы - хоккейная команда, созданная в 1988 году. </w:t>
      </w:r>
      <w:r>
        <w:rPr/>
        <w:t xml:space="preserve">В 2007 году  хоккейная команда школы «Сокол» представляла наш район на </w:t>
      </w:r>
      <w:r>
        <w:rPr>
          <w:lang w:val="en-US"/>
        </w:rPr>
        <w:t>III</w:t>
      </w:r>
      <w:r>
        <w:rPr/>
        <w:t xml:space="preserve"> Зимней спартакиаде среди учащихся Республики Мордовия, где заняли 4 место. В республиканском турнире на приз клуба «Золотая шайба» команда заняла 3 призовое мест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с физкультурно-оздоровительным направлением - это образовательное учреждение, позволяющее наиболее полно объединить учебную и внеурочную сферы деятельности ребенка в условиях учебного процесса, сформировать образовательное пространство учреждения, способствующее реализации индивидуальных способностей обучающихся, объединить в единый функциональный комплекс образовательные и оздоровительные процесс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шей школе успешно реализуется программа «Здоровье». Работа строится так, что все дети имеют возможность заниматься массовыми видами спорта, приобщаться к знаниям о законах развития своего организма для формирования умений по защите здоровья от последствий вредных факторов и экстремальных ситуаций. Это осуществляется через учебные предметы: «Физическая культура», «Основы безопасности жизнедеятельности», «Экология», Факультатив «Организм здорового человека», работу спортивного кружка «Мое здоровье» и секцию «Хоккей с шайбой», а также внедрение спектра валеологических знаний в области анатомии и физиологии человека и профилактику наиболее распространенных заболеваний и отклонений.</w:t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/>
      </w:pPr>
      <w:r>
        <w:rPr/>
        <w:t>Учитывая, что резервные возможности организма человека достигаются целенаправ-ленной физической подготовкой, специальной тренировкой и закаливанием, в школе применяется система физкультурно-оздоровительных мероприятий в режиме учебного дня и во внеурочное время, которые разумно размещены во времени и пространстве.</w:t>
      </w:r>
    </w:p>
    <w:p>
      <w:pPr>
        <w:pStyle w:val="Normal"/>
        <w:tabs>
          <w:tab w:val="clear" w:pos="708"/>
          <w:tab w:val="left" w:pos="3080" w:leader="none"/>
        </w:tabs>
        <w:ind w:firstLine="540"/>
        <w:jc w:val="both"/>
        <w:rPr/>
      </w:pPr>
      <w:r>
        <w:rPr/>
        <w:t xml:space="preserve">Учителя систематически наблюдают за состоянием здоровья учащихся, выполняют рекомендации специалистов по вопросам охраны здоровья детей, проводят уроки и внеклассные мероприятия, на которых реализуются не только образовательные, воспитательные и развивающие цели, но и дети получают практические знания по охране здоровья. Вопросы по совершенствованию учебно-воспитательного процесса на основе применения здоровьесберегающих технологий неоднократно рассматривались на заседаниях Совета школы, педагогического совета и школьных методических объединений. На базе школы проходят районные семинары по использованию инновационных технолог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программы «Здоровье» регулярно проводятся профилактические мероприятия: лекции, встречи с медицинскими работниками, с работниками правоохранительных органов, представителями ГИБДД, пожарной охраны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последние годы отмечена положительная динамика состояния здоровья детей. В школе значительно меньше простудных и вирусных заболеваний, заболеваний желудочно-кишечного тракта и зрения.  </w:t>
      </w:r>
    </w:p>
    <w:p>
      <w:pPr>
        <w:pStyle w:val="Normal"/>
        <w:ind w:firstLine="360"/>
        <w:jc w:val="both"/>
        <w:rPr/>
      </w:pPr>
      <w:r>
        <w:rPr/>
        <w:t>Учащиеся, которые обучаются в нашей школе, проживают в трех населенных пунктах. В рамках национального проекта для доставки детей в 2006 году был выделен специализированный школьный автобус, что способствует не только качеству обучения и воспитания, но и безопасности здоровья школьников.</w:t>
      </w:r>
    </w:p>
    <w:p>
      <w:pPr>
        <w:pStyle w:val="Normal"/>
        <w:ind w:firstLine="360"/>
        <w:jc w:val="both"/>
        <w:rPr/>
      </w:pPr>
      <w:r>
        <w:rPr/>
        <w:t>Важной составляющей здоровьесберегающих технологий является организация рационального питания. Все дети в нашей школе обеспечены горячим питанием.</w:t>
      </w:r>
    </w:p>
    <w:p>
      <w:pPr>
        <w:pStyle w:val="Normal"/>
        <w:ind w:firstLine="360"/>
        <w:jc w:val="both"/>
        <w:rPr/>
      </w:pPr>
      <w:r>
        <w:rPr/>
        <w:t>Большим подспорьем в организации питания школьников является продукция, выращиваемая на пришкольном участке. Работа здесь ведется большая: выращивается капуста, морковь, огурцы, помидоры, лук. Мы полностью обеспечиваем овощами школьную столовую, а излишки реализуем населению. На полученные от реализации деньги мы приобретаем необходимую бытовую технику, краску для ремонта школы и канцтовары.</w:t>
      </w:r>
    </w:p>
    <w:p>
      <w:pPr>
        <w:pStyle w:val="Normal"/>
        <w:ind w:firstLine="360"/>
        <w:jc w:val="both"/>
        <w:rPr/>
      </w:pPr>
      <w:r>
        <w:rPr/>
        <w:t>Одним из важнейших показателей работы школы является результативность образовательного процесса, повышение качества обучения по всем дисциплинам, создание для ученика условий, дающих ему возможность в полной мере реализовать свои способности.</w:t>
      </w:r>
    </w:p>
    <w:p>
      <w:pPr>
        <w:pStyle w:val="Normal"/>
        <w:ind w:firstLine="540"/>
        <w:rPr/>
      </w:pPr>
      <w:r>
        <w:rPr/>
        <w:t>На начало учебного года в школе обучалось 59 учащихся, на конец года – 55 учащихся. Из них на «4» и «5» обучалось 29 человек – 61%; отличников - 7 человек, «хорошистов» 22 человека, из них с одной «4» 2 человека; имеют одну «3» 4 человека; неуспевающих нет, успеваемость – 100%.</w:t>
      </w:r>
    </w:p>
    <w:p>
      <w:pPr>
        <w:pStyle w:val="Normal"/>
        <w:ind w:firstLine="540"/>
        <w:rPr/>
      </w:pPr>
      <w:r>
        <w:rPr/>
        <w:t>Контроль по итогам года дал следующие показатели качества знаний и уровня обученности:</w:t>
      </w:r>
    </w:p>
    <w:tbl>
      <w:tblPr>
        <w:tblW w:w="104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567"/>
        <w:gridCol w:w="560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ь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руг тебя-Ми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. кр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экзаменов в </w:t>
      </w:r>
      <w:r>
        <w:rPr>
          <w:b/>
          <w:lang w:val="en-US"/>
        </w:rPr>
        <w:t>IX</w:t>
      </w:r>
      <w:r>
        <w:rPr>
          <w:b/>
        </w:rPr>
        <w:t xml:space="preserve">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8"/>
        <w:gridCol w:w="1906"/>
        <w:gridCol w:w="1417"/>
        <w:gridCol w:w="1155"/>
        <w:gridCol w:w="15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(изложение </w:t>
            </w:r>
          </w:p>
          <w:p>
            <w:pPr>
              <w:pStyle w:val="Normal"/>
              <w:rPr/>
            </w:pPr>
            <w:r>
              <w:rPr/>
              <w:t>с элементами сочине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и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письмен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айкина П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ст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Николина Татьяна продолжит обучение в 10 классе, Пивкина Елена и Федорин Денис – в техникумах.</w:t>
      </w:r>
    </w:p>
    <w:p>
      <w:pPr>
        <w:pStyle w:val="Normal"/>
        <w:jc w:val="center"/>
        <w:rPr/>
      </w:pPr>
      <w:r>
        <w:rPr>
          <w:b/>
        </w:rPr>
        <w:t xml:space="preserve">Результаты экзаменов в </w:t>
      </w:r>
      <w:r>
        <w:rPr>
          <w:b/>
          <w:lang w:val="en-US"/>
        </w:rPr>
        <w:t>XI</w:t>
      </w:r>
      <w:r>
        <w:rPr>
          <w:b/>
        </w:rPr>
        <w:t xml:space="preserve">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02"/>
        <w:gridCol w:w="1906"/>
        <w:gridCol w:w="1417"/>
        <w:gridCol w:w="1155"/>
        <w:gridCol w:w="15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и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айкина П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ян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(ЕГ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00"/>
        <w:gridCol w:w="1906"/>
        <w:gridCol w:w="1417"/>
        <w:gridCol w:w="1155"/>
        <w:gridCol w:w="15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и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За последнее время отмечается повышение качества образования. При этом главным тезисом школы является то, что процесс образования и развития ребенка должен проходить без вреда его здоровью как главной общечеловеческой ценности.</w:t>
      </w:r>
    </w:p>
    <w:p>
      <w:pPr>
        <w:pStyle w:val="Normal"/>
        <w:ind w:firstLine="360"/>
        <w:jc w:val="both"/>
        <w:rPr/>
      </w:pPr>
      <w:r>
        <w:rPr/>
        <w:t>Мы считаем, что важно, чтобы каждый ученик был гражданином своей страны, поэтому одной из программ, по которой работает школа, является программа «Я- гражданин», целью которой является системный подход к формированию гражданской позиции школьника, создание условий для его самопознания и самовоспитания.</w:t>
      </w:r>
    </w:p>
    <w:p>
      <w:pPr>
        <w:pStyle w:val="Normal"/>
        <w:ind w:firstLine="360"/>
        <w:jc w:val="both"/>
        <w:rPr/>
      </w:pPr>
      <w:r>
        <w:rPr/>
        <w:t>В нашей школе создаются необходимые условия для формирования свободной, жизнелюбивой и талантливой личности. Дети выражают себя в учебной, художественной , спортивной, трудовой деятельности. С каждым годом растет число участников в предметных олимпиадах, конкурсах, смотрах, форумах разного уровня, многие из которых становятся призерами и победител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м году 20 человек принимали активное участие в Международных конкурсах «Кенгуру» и «Русский медвежонок», где показали хороший результат. Большее количество баллов набрали Новиков В. (3 кл.) и Николина Ю. (5 кл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ница 9 класса Николина Татьяна стала победителем районной и участницей республиканской олимпиады по краевед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спубликанском конкурсе плакатов «Мы выбираем будущее» Николина Т. заняла 1 место, в рай оном конкурсе сочинений « Мой голос на выборах что-то значит» Николина Т. и заняла 1 место, Кузьмин А. 2 место. Кузина О. и Матюшкина О. - участники республиканского конкурса творческих работ по конституционному праву, Учащиеся нашей школы стали активными участниками районного конкурса стихов ми частушек  «Голосуй, страна,  процветай, Росс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6 году Николина Татьяна стала победителем районного конкурса «Лидер года», а весной 2007 г. она же завоевала звание «Ученик года». Колединов И. (8 кл.) занял 3 место в республиканском конкурсе  сочинений «Дети села – будущее Республики». </w:t>
      </w:r>
    </w:p>
    <w:p>
      <w:pPr>
        <w:pStyle w:val="Normal"/>
        <w:jc w:val="both"/>
        <w:rPr/>
      </w:pPr>
      <w:r>
        <w:rPr/>
        <w:t>Учащиеся нашей школы приняли активное участие в республиканском конкурсе «Флот в судьбе России» (Новиков В., Николина Ю., Федорин Д., Малов А.), Малов А. занял 2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иков О. стал участником республиканского фотоконкурса «Пою мое Отечество - Республику мою», Имашев Е. и Новиков О. стали  участниками республиканского конкурса «Письмо другу», Новиков О. и Гарин Н. республиканского конкурса «Рассказ ветерана», за что получили Благодарность от  политического совета партии «Единая Россия», 10 человек стали участниками районного конкурса творческих работ «Земли любимый уголок, Республика Мордовия – мой край родной» Солдатов В., Цыганова А. заняли 2 место,, Николина Т. заняла 3 мест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нденкова Ю. заняла 2 место в районном творческом конкурсе стихов «Нам этот мир завещано беречь», так же дети приняли активное участие во Всероссийском конкурсе « Я рисую алфави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йонном экологическом конкурсе « Здоровая планета в наших руках» команда нашей школы заняла 1 место. Учащиеся нашей школы приняли активное участие в районном конкурсе сочинений « Экологические проблемы планеты Земля», в котором  Зеленова Н. заняла 1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этом году Николина Ю. (5 кл.) заняла </w:t>
      </w:r>
      <w:r>
        <w:rPr>
          <w:lang w:val="en-US"/>
        </w:rPr>
        <w:t>II</w:t>
      </w:r>
      <w:r>
        <w:rPr/>
        <w:t xml:space="preserve"> место в Республиканских соревнованиях по бегу, посвященных Дню Победы.</w:t>
      </w:r>
    </w:p>
    <w:p>
      <w:pPr>
        <w:pStyle w:val="Normal"/>
        <w:ind w:firstLine="360"/>
        <w:jc w:val="both"/>
        <w:rPr/>
      </w:pPr>
      <w:r>
        <w:rPr/>
        <w:t>Достижению данных результатов в значительной мере способствует создание в школе системы работы с одаренными детьми.</w:t>
      </w:r>
    </w:p>
    <w:p>
      <w:pPr>
        <w:pStyle w:val="Normal"/>
        <w:ind w:firstLine="360"/>
        <w:jc w:val="both"/>
        <w:rPr/>
      </w:pPr>
      <w:r>
        <w:rPr/>
        <w:t>Эффективность деятельности школы во многом зависит от слаженной работы педагогического коллектива. А это 18 педагогов, которые принимают активное участие в инновационной работе школы. Многие педагоги имеют высокие награды. Учителя школы являются постоянными участниками районного конкурса «Учитель года», принимают участие в конкурсе лучших учителей в рамках национального проек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годня школа вся и во всем изменяется, обновляется и перестраивается: применение здоровьесберегающих и информационно-коммуникационных технологий, подключение школы к сети Интернет по широкополосному каналу связи, использование компьютеров , электронных ресурсов во всем образовательном процессе, на всех учебных предметах, наличие собственного сайта. В школе эффективно работает Совет школы. Работа ведется в тесном взаимодействии с родителями и учреждениями, расположенными на территории поселения и района, возможности которых используются  в организации учебной и воспитательной работы, что обеспечивает удовлетворение интеллектуальных, эстетических, спортивных потребностей учащих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году семья Матюшкиных представляла нашу школу на семейном форуме по избирательному праву, А Кашуркин И. вместе с мамой заняли 1 место в конкурсе рисунков, проводимым газетой «Республика Молодая».</w:t>
      </w:r>
    </w:p>
    <w:p>
      <w:pPr>
        <w:pStyle w:val="Normal"/>
        <w:ind w:right="-12" w:firstLine="540"/>
        <w:jc w:val="both"/>
        <w:rPr>
          <w:bCs/>
        </w:rPr>
      </w:pPr>
      <w:r>
        <w:rPr>
          <w:bCs/>
        </w:rPr>
        <w:t>Школе принадлежит ведущая роль во взаимодействии с социальной средой, поэтому, выявляя воспитательный потенциал окружения, образовательное учреждение создает вокруг себя единую воспитательную среду.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58089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С самого начала действия приоритетного национального проекта «Образование» МОУ Чукальская средняя общеобразовательная школа активно включилась в его реализацию. И усилия коллектива не пропали даром: в 2006 году школа получила Грант района.</w:t>
      </w:r>
    </w:p>
    <w:p>
      <w:pPr>
        <w:pStyle w:val="Normal"/>
        <w:ind w:firstLine="360"/>
        <w:jc w:val="both"/>
        <w:rPr/>
      </w:pPr>
      <w:r>
        <w:rPr/>
        <w:t>Сельская школа – особенная школа, поэтому и подход к ее развитию должен быть особенным. А проблем у сельской малокомплектной школы немало. Недостаточное информационное обеспечение, отдаленность от методических центров, библиотек, малочисленность образовательных учреждений, все убывающее количество детей. Но несмотря ни на что, мы стараемся работать с полной отдачей, вкладывая душу в свою работу.</w:t>
      </w:r>
    </w:p>
    <w:p>
      <w:pPr>
        <w:pStyle w:val="Normal"/>
        <w:ind w:firstLine="360"/>
        <w:jc w:val="both"/>
        <w:rPr/>
      </w:pPr>
      <w:r>
        <w:rPr/>
        <w:t>Так работает школа сегодня, таковы планы на завтра… И от того, как они будут реализованы, во многом зависит будущее наших детей, нашей страны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7:00Z</dcterms:created>
  <dc:creator>User</dc:creator>
  <dc:description/>
  <cp:keywords/>
  <dc:language>en-US</dc:language>
  <cp:lastModifiedBy>User</cp:lastModifiedBy>
  <dcterms:modified xsi:type="dcterms:W3CDTF">2007-09-26T11:07:00Z</dcterms:modified>
  <cp:revision>6</cp:revision>
  <dc:subject/>
  <dc:title>Доклад</dc:title>
</cp:coreProperties>
</file>