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3960"/>
        <w:rPr>
          <w:b/>
          <w:b/>
        </w:rPr>
      </w:pPr>
      <w:r>
        <w:rPr>
          <w:b/>
        </w:rPr>
        <w:t>Утверждаю.</w:t>
      </w:r>
    </w:p>
    <w:p>
      <w:pPr>
        <w:pStyle w:val="Style18"/>
        <w:spacing w:before="0" w:after="0"/>
        <w:ind w:firstLine="3960"/>
        <w:rPr>
          <w:b/>
          <w:b/>
        </w:rPr>
      </w:pPr>
      <w:r>
        <w:rPr>
          <w:b/>
        </w:rPr>
        <w:t xml:space="preserve">Приказ № </w:t>
      </w:r>
      <w:r>
        <w:rPr>
          <w:b/>
          <w:u w:val="single"/>
        </w:rPr>
        <w:t xml:space="preserve"> 74</w:t>
      </w:r>
      <w:r>
        <w:rPr>
          <w:b/>
        </w:rPr>
        <w:t xml:space="preserve">  от «_</w:t>
      </w:r>
      <w:r>
        <w:rPr>
          <w:b/>
          <w:u w:val="single"/>
        </w:rPr>
        <w:t>05</w:t>
      </w:r>
      <w:r>
        <w:rPr>
          <w:b/>
        </w:rPr>
        <w:t xml:space="preserve">_»  </w:t>
      </w:r>
      <w:r>
        <w:rPr>
          <w:b/>
          <w:u w:val="single"/>
        </w:rPr>
        <w:t xml:space="preserve">мая </w:t>
      </w:r>
      <w:r>
        <w:rPr>
          <w:b/>
        </w:rPr>
        <w:t xml:space="preserve"> 20 </w:t>
      </w:r>
      <w:r>
        <w:rPr>
          <w:b/>
          <w:u w:val="single"/>
        </w:rPr>
        <w:t xml:space="preserve">11 </w:t>
      </w:r>
      <w:r>
        <w:rPr>
          <w:b/>
        </w:rPr>
        <w:t>г.</w:t>
      </w:r>
    </w:p>
    <w:p>
      <w:pPr>
        <w:pStyle w:val="Style18"/>
        <w:spacing w:before="0" w:after="0"/>
        <w:ind w:firstLine="3960"/>
        <w:rPr/>
      </w:pPr>
      <w:r>
        <w:rPr>
          <w:b/>
        </w:rPr>
        <w:t>Директор школы:____________________</w:t>
      </w:r>
    </w:p>
    <w:p>
      <w:pPr>
        <w:pStyle w:val="Style18"/>
        <w:spacing w:before="0" w:after="0"/>
        <w:ind w:firstLine="50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воспитателя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МБОУ «Чукальская основная общеобразовательная школа» Краснослободского муниципального района Республики Морд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значается и освобождается от должности директором школы. На период отпуска и временной нетрудоспособности учителя его обязанности исполняет лицо, назначенное приказом директора школы, изданного с соблюдением требований законодательства о труде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37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 подчиняется непосредственно директору школы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знать: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Конвенцию о правах ребенка; педагогику, детскую, возрастную и социальную психологию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педагогическую этику; теорию и методику воспитательной работы, организации свободного времени обучающихся, воспитанников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основы экологии, экономики, социологии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трудовое законодательство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правила по охране труда и пожарной безопасности.</w:t>
      </w:r>
    </w:p>
    <w:p>
      <w:pPr>
        <w:pStyle w:val="Style17"/>
        <w:spacing w:lineRule="auto" w:line="240" w:before="0" w:after="0"/>
        <w:ind w:left="-37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воспитатель должен руководствовать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Ф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Ф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ми президента РФ, нормативными актами Правительства РФ, Правительства субъекта РФ, органов управления образованием всех уровней по вопросам образования и воспитания обучающих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 правилами и нормами охраны труда, техники безопасности и противопожарной защи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локальными правовыми актами школы.</w:t>
      </w:r>
    </w:p>
    <w:p>
      <w:pPr>
        <w:pStyle w:val="Style17"/>
        <w:tabs>
          <w:tab w:val="clear" w:pos="708"/>
          <w:tab w:val="left" w:pos="35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ставляющие компетен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работника, обеспечиваю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решение типичных профессиональных задач, возникающих в реальных ситуациях, связанных с обучением и воспитанием обучающихся (воспитанников, де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необходимыми методическими приемами и средствами, их качественное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работника, обеспеч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установление контакта и взаимодействие с обучающимися (воспитанниками, детьми) разного возраста, родителями, (лицами, их заменяющими), коллегами по работе; умение реализовывать стратегию, тактику и технику взаимодействий с людьми, организовывать их совместную деятельность для достижения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убеждения, государственным языком, грамотной официальной письменной речью, техникой общения и профессиональным этик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работника, обеспеч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эффективный поиск, структурирование информации, ее адаптацию к особенностям образовательного процесса, использование различных информационных ресурсов, профессиональных инструментов, готовых программно-методических комплексов для выполнения типичных профессиональных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компьютерных и мультимедийных технологий в образовательном процессе, ведение школьной документации на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Правов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качество действий работника, обеспечив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в профессиональной деятельности нормативных правовых документов для реш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внеурочную учебную и воспитательную работу, а также общественно-полезную и культурно-досуговую работу с деть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полняет следующие должностны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воспитанию детей в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и; организует подготовку домашних 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т благоприятную микросреду и морально- психологической климат для каждого обучающегося, воспитанни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азвитию общения обучающихся, воспитан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обучающемуся , воспитаннику решать проблемы, возникающие в общении с товарищами, учителями, родителями( лицами, их заменяющи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мощь обучающимся, воспитанникам в учебн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беспечению уровня их подготовки соответствующего требования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получению дополнительного образования обучающимися, воспитанниками через систему кружков,  секций, объединений, организуемого в учрежд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дивидуальными и возрастными интересами обучающихся, воспитанников совершенствует жизнедеятельность коллектива обучающихся, воспитан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воспитанни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их жизнь, здоровье и безопасность в период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наблюдения (мониторинг) за здоровьем, развитием и воспитанием обучающихся, воспитанников, в том числе с помощью электронных фор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лан воспитательной работы с группой обучающихся, воспитанников. </w:t>
      </w:r>
    </w:p>
    <w:p>
      <w:pPr>
        <w:pStyle w:val="Style18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совместно с органами самоуправления обучающихся, воспитанников ведет активную пропаганду здорового образа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в тесном контакте с учителями, другими педагогическими работниками, родителями (лицами, их заменяющими) обучающихся, воспитанников. </w:t>
      </w:r>
    </w:p>
    <w:p>
      <w:pPr>
        <w:pStyle w:val="Style18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, их заменяющих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Style18"/>
        <w:numPr>
          <w:ilvl w:val="0"/>
          <w:numId w:val="3"/>
        </w:numPr>
        <w:spacing w:before="0" w:after="280"/>
        <w:ind w:left="360" w:hanging="360"/>
        <w:rPr/>
      </w:pPr>
      <w:r>
        <w:rPr/>
        <w:t>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Style18"/>
        <w:rPr/>
      </w:pPr>
      <w:r>
        <w:rPr/>
        <w:t>Воспитатель имеет право в пределах своей компетенции:</w:t>
        <w:br/>
        <w:t>4.1. Самостоятельно выбирать формы, методы воспитательной работы с детьми и планировать её исходя из педагогической целесообразности;</w:t>
        <w:br/>
        <w:t>4.2. Участвовать в работе педагогического совета школы;</w:t>
        <w:br/>
        <w:t>4.3. В пределах своей компетенции давать обязательные распоряжения учащимся группы;</w:t>
        <w:br/>
        <w:t>4.4. В необходимых случаях вызывать от лица школы родителей (лицами, их заменяющими) учащихся.</w:t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Ответственность</w:t>
      </w:r>
    </w:p>
    <w:p>
      <w:pPr>
        <w:pStyle w:val="Style18"/>
        <w:rPr/>
      </w:pPr>
      <w:r>
        <w:rPr/>
        <w:t>5.1. Воспитатель несет дисциплинарную ответственность за ненадлежащее исполнение или не использование без уважительных причин служебных обязанностей, предусмотренных настоящей инструкцией, а также за нарушение Правил внутреннего распорядка и Устава школы.</w:t>
        <w:br/>
        <w:t>5.2. Дисциплинарное взыскание в указанных случаях налагается приказом директора школы после истребования объяснений в письменной форме и с соблюдением сроков, установленных законодательством о труде. Дисциплинарное взыскание в виде увольнения с работы применяется не иначе как с учетом мнения профсоюзного органа школы.</w:t>
        <w:br/>
        <w:t>5.4.За виновное причинение школе или участникам 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в пределах, предусмотренных гражданским законодательством.</w:t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Style18"/>
        <w:ind w:left="120" w:hanging="0"/>
        <w:rPr/>
      </w:pPr>
      <w:r>
        <w:rPr/>
        <w:t>Воспитатель:</w:t>
        <w:br/>
        <w:t>6.1. Работает в режиме 6 часового дня исходя из 30 часовой рабочей недели установленной нагрузки по расписанию, утвержденному директором школы.</w:t>
        <w:br/>
        <w:t>6.2. Самостоятельно планирует свою работу на каждый учебный год и каждую четверть.</w:t>
        <w:br/>
        <w:t>6.3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4. Информирует администрацию о возникших трудностях, проблемах.</w:t>
        <w:br/>
        <w:t>6.5. Передает директору информацию, полученную на совещаниях и семинарах, непосредственно после её получения.</w:t>
      </w:r>
    </w:p>
    <w:p>
      <w:pPr>
        <w:pStyle w:val="Style18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 xml:space="preserve">Требования к квалификации. </w:t>
      </w:r>
    </w:p>
    <w:p>
      <w:pPr>
        <w:pStyle w:val="Style18"/>
        <w:ind w:left="360" w:hanging="0"/>
        <w:rPr/>
      </w:pPr>
      <w:r>
        <w:rPr/>
        <w:t>Высшее профессиональное образование или</w:t>
      </w:r>
      <w:r>
        <w:rPr>
          <w:rStyle w:val="StrongEmphasis"/>
        </w:rPr>
        <w:t xml:space="preserve"> </w:t>
      </w:r>
      <w:r>
        <w:rPr/>
        <w:t>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Style18"/>
        <w:ind w:left="120" w:hanging="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05:00Z</dcterms:created>
  <dc:creator>школа</dc:creator>
  <dc:description/>
  <cp:keywords/>
  <dc:language>en-US</dc:language>
  <cp:lastModifiedBy>школа</cp:lastModifiedBy>
  <cp:lastPrinted>2011-05-07T14:05:00Z</cp:lastPrinted>
  <dcterms:modified xsi:type="dcterms:W3CDTF">2014-04-21T11:16:00Z</dcterms:modified>
  <cp:revision>20</cp:revision>
  <dc:subject/>
  <dc:title/>
</cp:coreProperties>
</file>