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русскому языку в 6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сегодняшнего урока « Обобщение по теме « Имя прилагательное». ( </w:t>
      </w:r>
      <w:r>
        <w:rPr>
          <w:b/>
          <w:sz w:val="28"/>
          <w:szCs w:val="28"/>
        </w:rPr>
        <w:t>Слайд №1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На сегодняшнем уроке мы повторим, обобщим, систематизируем материал по изученной теме « Имя прилагательное». Мы продолжим формирование навыков нахождения имён прилагательных в тексте, определения их морфологических признаков и синтаксической роли, будем работать по развитию речи, воспитанию эстетического вкуса у учащихся. (</w:t>
      </w:r>
      <w:r>
        <w:rPr>
          <w:b/>
          <w:sz w:val="28"/>
          <w:szCs w:val="28"/>
        </w:rPr>
        <w:t>Слайд № 2)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. Оргперио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когда мы произносим имена существительные, то чаще всего называем предметы, которые нас окружают. Когда же мы произносим имена прилагательные, то окружающий нас мир расцвечивается всеми красками: цветы – яркие, прекрасные, красные, жёлтые… Утро – раннее, туманное, солнечное… Радуга – разноцветная…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теме уро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вайте начнём урок с теоретического материа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Слайд №3 «Фронтальный опрос»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перь посмотрим, правильно ли мы назвали разряды имён прилагательных? </w:t>
      </w:r>
      <w:r>
        <w:rPr>
          <w:b/>
          <w:sz w:val="28"/>
          <w:szCs w:val="28"/>
        </w:rPr>
        <w:t>( Слайд № 4 «Проверь себя»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Как известно теория «суха» без практики, поэтому посмотрите на экран (Слайд № 5). Здесь представлен текст.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пишите из текста имена прилагательные в тетради и определите разряд выписанных сл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6-ом классе вы познакомились со степенями сравнения имён прилагательных. Давайте повторим сведения о них</w:t>
      </w:r>
      <w:r>
        <w:rPr>
          <w:b/>
          <w:sz w:val="28"/>
          <w:szCs w:val="28"/>
        </w:rPr>
        <w:t>. (Слайд № 6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Теперь – внимание на экран! </w:t>
      </w:r>
      <w:r>
        <w:rPr>
          <w:b/>
          <w:sz w:val="28"/>
          <w:szCs w:val="28"/>
        </w:rPr>
        <w:t>(Слайд № 7)</w:t>
      </w:r>
      <w:r>
        <w:rPr>
          <w:sz w:val="28"/>
          <w:szCs w:val="28"/>
        </w:rPr>
        <w:t xml:space="preserve"> Перед вами таблица, в которой вы видите примеры образования простой и составной форм степеней сравнения имён прилагательных. </w:t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заполните таблицу до конца (устно, глядя на экран)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ледующий этап нашего урока – повторение правописания –н- и –нн- в именах прилагательных</w:t>
      </w:r>
      <w:r>
        <w:rPr>
          <w:b/>
          <w:sz w:val="28"/>
          <w:szCs w:val="28"/>
        </w:rPr>
        <w:t>. (Слайд № 8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авописании –н- и –нн- в именах прилагательны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перь посмотрите на экран. Вы видите здесь словосочетания с пропущенными буквами. Вам надо переписать эти словосочетания в тетради, вставив необходимые орфограммы. Давайте проверим написанное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(Слайд № 9) </w:t>
      </w:r>
      <w:r>
        <w:rPr>
          <w:sz w:val="28"/>
          <w:szCs w:val="28"/>
        </w:rPr>
        <w:t xml:space="preserve">Прочитайте текст, обратите внимание на то, что в нём некоторые слова выделены курсивом. </w:t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одберите к выделенным словам сложные имена прилагательные; запишите текст в исправленном вид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 10) </w:t>
      </w:r>
      <w:r>
        <w:rPr>
          <w:sz w:val="28"/>
          <w:szCs w:val="28"/>
        </w:rPr>
        <w:t xml:space="preserve">Перед вами прекрасный пейзаж. </w:t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нимательно рассмотрите его и напишите по нему мини-сочин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давайте зачитаем несколько работ и посмотрим, кому удалось лучше передать красоту родной природ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тог урока:</w:t>
      </w:r>
      <w:r>
        <w:rPr>
          <w:sz w:val="28"/>
          <w:szCs w:val="28"/>
        </w:rPr>
        <w:t xml:space="preserve"> на сегодняшнем уроке мы обобщили свои знания об имени прилагательном и систематизировали их. Эти знания пригодятся вам и на  следующих уроках, и в жизни вообщ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Чукальская средняя общеобразовательная школ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– презентац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усскому языку в 6-ом класс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вторение и обобщение материал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 « Имя прилагательное»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именением мультимедийных технологий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ла: Хрящикова Л.Н.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русского языка 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литератур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- 6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03:00Z</dcterms:created>
  <dc:creator>User</dc:creator>
  <dc:description/>
  <cp:keywords/>
  <dc:language>en-US</dc:language>
  <cp:lastModifiedBy>User</cp:lastModifiedBy>
  <dcterms:modified xsi:type="dcterms:W3CDTF">2006-01-25T07:03:00Z</dcterms:modified>
  <cp:revision>10</cp:revision>
  <dc:subject/>
  <dc:title>План-конспект урока по русскому языку в 6 классе</dc:title>
</cp:coreProperties>
</file>