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Чукаль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раснослободского муниципального райо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кур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>Номинация</w:t>
      </w:r>
    </w:p>
    <w:p>
      <w:pPr>
        <w:pStyle w:val="Normal"/>
        <w:ind w:left="-360"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>«Лучшая методическая разработка проведения Урока письма»</w:t>
      </w:r>
    </w:p>
    <w:p>
      <w:pPr>
        <w:pStyle w:val="Normal"/>
        <w:ind w:left="-360"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 в 5 классе</w:t>
      </w:r>
    </w:p>
    <w:p>
      <w:pPr>
        <w:pStyle w:val="Normal"/>
        <w:ind w:left="-36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right="-36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 урока:</w:t>
      </w:r>
    </w:p>
    <w:p>
      <w:pPr>
        <w:pStyle w:val="Normal"/>
        <w:ind w:left="-360" w:right="-36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исьмо»</w:t>
      </w:r>
    </w:p>
    <w:p>
      <w:pPr>
        <w:pStyle w:val="Normal"/>
        <w:ind w:left="-360" w:right="-36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Урок разработала и</w:t>
      </w:r>
    </w:p>
    <w:p>
      <w:pPr>
        <w:pStyle w:val="Normal"/>
        <w:ind w:left="-360" w:right="-365" w:hanging="0"/>
        <w:jc w:val="both"/>
        <w:rPr/>
      </w:pPr>
      <w:r>
        <w:rPr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провела: Хрящикова</w:t>
      </w:r>
    </w:p>
    <w:p>
      <w:pPr>
        <w:pStyle w:val="Normal"/>
        <w:ind w:left="-360" w:right="-365" w:hanging="0"/>
        <w:jc w:val="both"/>
        <w:rPr/>
      </w:pPr>
      <w:r>
        <w:rPr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Людмила Николаевна,</w:t>
      </w:r>
    </w:p>
    <w:p>
      <w:pPr>
        <w:pStyle w:val="Normal"/>
        <w:ind w:left="-360" w:right="-365" w:hanging="0"/>
        <w:jc w:val="both"/>
        <w:rPr/>
      </w:pPr>
      <w:r>
        <w:rPr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учитель русского языка</w:t>
      </w:r>
    </w:p>
    <w:p>
      <w:pPr>
        <w:pStyle w:val="Normal"/>
        <w:ind w:left="-360" w:right="-365" w:hanging="0"/>
        <w:jc w:val="both"/>
        <w:rPr/>
      </w:pPr>
      <w:r>
        <w:rPr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и литературы</w:t>
      </w:r>
    </w:p>
    <w:p>
      <w:pPr>
        <w:pStyle w:val="Normal"/>
        <w:ind w:right="-36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right="-36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7 год</w:t>
      </w:r>
    </w:p>
    <w:p>
      <w:pPr>
        <w:pStyle w:val="Normal"/>
        <w:ind w:left="-36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 сохранение и развитие традиций эпистолярного жанра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учение написанию письма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учение работе со словарями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витие речи устной и письменной речи учащихся;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формирование орфографических и пунктуационных  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выков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ормирование культуры поведения школьников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олковый словарь С.Ожегова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ики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тради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ксты художественных произведений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ловарики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акет письма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чтовые конверты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крытки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боры почтовых марок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мпьютер;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льтимедийный экран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I. Оргпериод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носит в класс макет письма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кто из вас знает, что это такое? (Дети говорят, что это письмо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ому предназначено оно, как нам это узнать? (Дети отвечают, что следует прочитать адрес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жалуйста, прочитайте адрес, если знаете, где он написан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 из ребят читает адрес, и все с удивлением узнают, что письмо предназначено пятиклассникам. Они просят учителя посмотреть, что находится внутри конверта. Учитель заглядывает в конверт и говорит, что содержимое письма станет известным детям в конце урока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ъявляет тему и называет цели урока, затем просит учеников записать число и тему урока.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II. Беседа по вопросам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Ребята, кто из вас знает, что такое письмо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ают самые разнообразные ответы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ая книга поможет нам дать самое правильное и самое полное толкование данного слова?  (Толковый словарь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откроем «Толковый словарь русского языка» С.И.Ожегова и найдём нужную нам словарную статью. (Ученики находят нужное слово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это слово однозначное или многозначное? (Многозначное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из значений данного слова подходит для темы нашего урока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 зачитывает: «Написанный текст, посылаемый для сообщения чего-нибудь кому-нибудь».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пользуясь словарём, запишите слова, однокоренные со словом «письмо»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сулька, письменный, письмовник, письмоводитель, письмоносец 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а зачем люди пишут письма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ают самые разные ответы: чтобы рассказать в письме о чём-то интересном, чтобы справиться о здоровье того, кому пишут и рассказать о своём, чтобы поделиться новостями, чтобы поздравить кого-нибудь с праздником и т.д.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 ведь новость можно сообщить с помощью SMS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MS-сообщение слишком короткое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заказать переговоры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дорого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использовать сеть Интернет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не каждому доступно. А письма может написать каждый).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 xml:space="preserve">- Правильно, ребята, письмо – самый доступный способ общения. А вы любите писать письма?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сознаются, что больше любят получать письма и не всегда уверены, что напишут письмо правильно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давайте научимся писать письма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учение написанию письма.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Учитель: Ребята, с чего начинается любое письмо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ветствия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гда ли в начале письма мы можем написать слово «привет!»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, не всегда. Только тогда, когда пишем друзьям, ровесникам.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какое слово мы смело можем употребить, обращаясь к любому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у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Здравствуйте»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льно, это слово «здравствуйте». Кто знает, что обозначает это приветствие? Обратите внимание на экран (СЛАЙД №1)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  <w:sz w:val="28"/>
          <w:szCs w:val="28"/>
        </w:rPr>
        <w:t>ЗДРА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>СТВУЙТЕ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  <w:sz w:val="28"/>
          <w:szCs w:val="28"/>
        </w:rPr>
        <w:t>ЗДРА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>ИЯ ЖЕЛАЮ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  <w:sz w:val="28"/>
          <w:szCs w:val="28"/>
        </w:rPr>
        <w:t>ЗДОРО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>ЬЕ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эти слова связаны друг с другом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делают вывод, что, здороваясь, люди желают друг другу здоровья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ишите эти слова в свои словарики и запомните их написание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придумайте и запишите в тетради предложения со словами «здравствуй», «здравствуйте». Прочитайте написанное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а экран: СЛАЙД №2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оя милая мамочка!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таша, здравствуй!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уважаемая Валентина Васильевна!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да мы говорим «здравствуй», когда «здравствуйте»? (Ребята говорят, что во втором случае мы обращаемся к старшим, к уважаемым людям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ясните мне, пожалуйста, постановку знаков препинания в этих предложениях. (Запятыми выделены обращения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ие слова мы употребляем в конце своего письма? («Пока!», «До свидания!», «До встречи!»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а экран: СЛАЙД №3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видани</w:t>
      </w: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стречи!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ясните, почему мы должны писать ДО отдельно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жно сказать «до СКОРОГО свидания», «до СКОРОЙ встречи»)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- Объясните написание окончания в слове «до свидани</w:t>
      </w:r>
      <w:r>
        <w:rPr>
          <w:b/>
          <w:sz w:val="28"/>
          <w:szCs w:val="28"/>
          <w:u w:val="single"/>
        </w:rPr>
        <w:t>Я»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«свидание»- сущ. ср.р., стоит в родительном падеже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ишите это слово к себе в словарик и запомните его написание.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откройте учебник на странице 84, упражнение№214. Прочитаем текст письма. Объясним, почему текст письма разбит на абзацы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-й абзац - приветствие; 2-й - забота о матери;3-й- совет; 4-й – прощание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ем письмо из упражнения №»215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ём это письмо? Как вы думаете, кто здесь с кем переписывается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писываются два друга. Один другому рассказывает о северном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янии).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IV. Оформление конверта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Учитель: ребята на уроке внеклассного чтения вы прочитали рассказ А.П.Чехова, герой которого пишет письмо. Как зовут этого героя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Ванька Жуков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посмотрим на экран: СЛАЙД №4 и прочитаем отрывок из этого письма. (Чтение отрывка из художественного произведения). Почему нам грустно, ребята? (Ванька неправильно написал адрес дедушки. Письмо не дойдёт до адресата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посмотрим на конверты, которые лежат у вас на столе, и подумаем, как правильно оформить их. СЛАЙД №5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ллективная работа по оформлению конвертов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у каждого населённого пункта есть свои специальные цифры, которые надо правильно записывать в специальные клеточки.  Это индекс. Без него письмо может затеряться.(Смотрим конверты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а экран: СЛАЙД №6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!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села Чукалы: 431267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оме того, на конверте должна быть марка. Вот такая, например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 альбом с марками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утешествие письма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итак, письмо написано. Что мы делаем с ним дальше?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ём на почту, опускаем в почтовый ящик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же письмо попадёт к нам? СЛАЙД №6 («Шагающее письмо»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: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- о голубиной почте. (СЛАЙД №7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письмах в бутылке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чём же добираются к нам письма? Они летят к нам на самолётах,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ывут на пароходах, едут на поездах. (СЛАЙДЫ №8, 9).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м их сортируют, на машинах развозят по почтовым отделениям. Вы видели эти машины? Что на них написано, кто заметил?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чта России).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 xml:space="preserve">- А как письма попадают к нам в дом? 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х приносит почтальон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а экран: СЛАЙД №10</w:t>
      </w:r>
    </w:p>
    <w:p>
      <w:pPr>
        <w:pStyle w:val="Normal"/>
        <w:spacing w:lineRule="auto" w:line="360"/>
        <w:ind w:left="-360" w:right="-365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чт</w:t>
      </w:r>
      <w:r>
        <w:rPr>
          <w:b/>
          <w:sz w:val="28"/>
          <w:szCs w:val="28"/>
        </w:rPr>
        <w:t>аль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н</w:t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носец (устар.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ишите эти слова в свои словарики и запомните их написание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ясните написание сочетания – ЧТ-. (Мягкий знак не пишется)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. Итак, ребята, о чём мы говорили на сегодняшнем уроке?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и делают вывод из вышесказанного)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учитель вновь открывает макет письма и достаёт оттуда вырезанные из картона «5» - это ваши, ребята, оценки за сегодняшний урок. Я думаю, вы запомнили, как нужно правильно писать письма и оформлять конверты.</w:t>
      </w:r>
    </w:p>
    <w:p>
      <w:pPr>
        <w:pStyle w:val="Normal"/>
        <w:spacing w:lineRule="auto" w:line="36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ее задание</w:t>
      </w:r>
    </w:p>
    <w:p>
      <w:pPr>
        <w:pStyle w:val="Normal"/>
        <w:spacing w:lineRule="auto" w:line="360"/>
        <w:ind w:left="-360" w:right="-365" w:hanging="0"/>
        <w:rPr/>
      </w:pPr>
      <w:r>
        <w:rPr>
          <w:b/>
          <w:sz w:val="28"/>
          <w:szCs w:val="28"/>
        </w:rPr>
        <w:t>Написать письмо своему другу (подруге), расскажите в нём о чём-либо интересном – упражнение №216.</w:t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4:00Z</dcterms:created>
  <dc:creator>User</dc:creator>
  <dc:description/>
  <cp:keywords/>
  <dc:language>en-US</dc:language>
  <cp:lastModifiedBy>User</cp:lastModifiedBy>
  <dcterms:modified xsi:type="dcterms:W3CDTF">2007-04-13T10:18:00Z</dcterms:modified>
  <cp:revision>18</cp:revision>
  <dc:subject/>
  <dc:title>МОУ Чукальская средняя общеобразовательная школа</dc:title>
</cp:coreProperties>
</file>