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МО учителей русского языка и литератур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О развитии речи школьни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часто думаю о том, как прочно входит школа в жизнь учителей. Ритм школьной жизни становится нашим ритмом. Школьные обычаи, традиции, праздники становятся нашими праздниками и традициями. Приученные следить за поведением учеников в школе, мы, учителя, не можем спокойно слушать концерт в сельском ДК, наблюдая, как бегают, шумят дети. Кажется, ведь рядом с ними сидят родители, они должны следить за своими чадами. Но мамы наслаждаются выступлениями артистов, а мы «дергаем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авно я стала невольным свидетелем того, как ребята-старшеклассники оживленно пересказывали содержание фильма Петра Буслова «Бумер». При этом они использовали тот же мат, ту же ненормативную лексику, которая потоком льется с экрана: «Да ладно, Рама, реальная маза. Труба все равно сигнал дает», «Ни хрена себе прикол! Ну я смотрю – мусора вас разводят», «Че за предъявы? Вы че, попутали, что ли? Крысу во мне увидели? Укачало вас на ходу?». Честно говоря, я не сразу поняла, о чем идет речь, а ребята, видно, все очень хорошо понимали и были довольны тому, что слышали с эк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о очень больно и обидно за нас, языковедов. Ведь все положенные программой уроки по развитию устной и письменной речи мы проводим, тестовые задания по развитию речи выполняем, работу над речевыми ошибками делаем. И ребята на таких уроках активные, большинство речевых недочетов видят и исправляют их. А, выходит, «воз и ныне там». Обидно стало за родной «великий и могучий» русский язык. Как сохранить его? Со школьной скамьи мы знаем слова И. С. Тургенева: «Ты один мне поддержка и опора, о великий, могучий, правдивый и свободный русский язык!». Но сами же безжалостно искажаем и уродуем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наши с каждым годом читают все меньше и меньше. Проза И.А.Бунина и И.С.Тургенева, поражающая красотой, точностью, выразительностью родной речи «проходит» мимо них. Низкосортное чтиво, изобилующее на наших книжных прилавках, не может служить примером культуры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ицательное влияние далекой от совершенства «живой» речи, звучащей с экранов телевизоров и по радио, активное внедрение сленга привели к засорению и оскудению языка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что же делать? Ведь это проблема не только языковедов, но и всех других предметников. Искать помощи у родителей? Но в большинстве семей дети постоянно слышат мат. Может, к матерщинникам применять какие-то административные меры? Может быть, этот вопрос следует решать на государственном уровне? Честно говоря, я не 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я опять иду на урок. В 5-ом классе мы сегодня будем говорить о «волшебных» словах: «спасибо», «будьте добры», «пожалуйста», «до свидания». Я постараюсь заинтересовать ребят, рассказав им о происхождении этих слов, их роли в речи. Дети (я так думаю) придумают с ними замечательные предложения. Но уверенности в том, что ребята будут использовать их в повседневной жизни, 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, языковеды, понимаем, что нам предстоит большая, систематическая и кропотливая работа по развитию речи учащихся. Считаю, что это задача и СМИ, и книгоиздательств, и Правительства. Только тогда мы услышим речь, достойную ее великих носителей А.С.Пушкина, Л.Н.Толстого, А.П.Чехова. А мы, учителя русского языка и литературы, будем считать свой труд ненапрасным.</w:t>
      </w:r>
    </w:p>
    <w:sectPr>
      <w:type w:val="nextPage"/>
      <w:pgSz w:w="11906" w:h="16838"/>
      <w:pgMar w:left="1980" w:right="1466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5:32:00Z</dcterms:created>
  <dc:creator>User</dc:creator>
  <dc:description/>
  <cp:keywords/>
  <dc:language>en-US</dc:language>
  <cp:lastModifiedBy>User</cp:lastModifiedBy>
  <cp:lastPrinted>2007-01-28T13:55:00Z</cp:lastPrinted>
  <dcterms:modified xsi:type="dcterms:W3CDTF">2007-03-14T16:13:00Z</dcterms:modified>
  <cp:revision>12</cp:revision>
  <dc:subject/>
  <dc:title>Я часто думаю о том, как прочно входит школа в жизнь учителей</dc:title>
</cp:coreProperties>
</file>