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МУНИЦИПАЛЬНОЕ ОБЩЕОБРАЗОВАТЕЛЬНОЕ УЧРЕЖДЕНИЕ</w:t>
        <w:br/>
        <w:t>«ЧУКАЛЬСКАЯ ОСНОВНАЯ ОБЩЕОБРАЗОВАТЕЛЬНАЯ ШКОЛА»</w:t>
        <w:br/>
        <w:t>КРАСНОСЛОБОДСКОГО МУНИЦИПАЛЬНОГО РАЙОНА РЕСПУБЛИКИ МОРДОВИЯ</w:t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72"/>
          <w:szCs w:val="72"/>
        </w:rPr>
      </w:pPr>
      <w:r>
        <w:rPr>
          <w:rFonts w:cs="Arial" w:ascii="Arial" w:hAnsi="Arial"/>
          <w:b/>
          <w:color w:val="17365D"/>
          <w:sz w:val="72"/>
          <w:szCs w:val="72"/>
        </w:rPr>
        <w:t>КОНФЕРЕНЦИЯ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72"/>
          <w:szCs w:val="72"/>
        </w:rPr>
      </w:pPr>
      <w:r>
        <w:rPr>
          <w:rFonts w:cs="Arial" w:ascii="Arial" w:hAnsi="Arial"/>
          <w:b/>
          <w:color w:val="17365D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C00000"/>
          <w:sz w:val="72"/>
          <w:szCs w:val="72"/>
        </w:rPr>
      </w:pPr>
      <w:r>
        <w:rPr>
          <w:rFonts w:cs="Arial" w:ascii="Monotype Corsiva" w:hAnsi="Monotype Corsiva"/>
          <w:b/>
          <w:color w:val="C00000"/>
          <w:sz w:val="72"/>
          <w:szCs w:val="72"/>
        </w:rPr>
        <w:t>«Ответственное отцовство-залог благополучия российской семьи»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C00000"/>
          <w:sz w:val="72"/>
          <w:szCs w:val="72"/>
        </w:rPr>
      </w:pPr>
      <w:r>
        <w:rPr>
          <w:rFonts w:cs="Arial" w:ascii="Monotype Corsiva" w:hAnsi="Monotype Corsiva"/>
          <w:b/>
          <w:color w:val="C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52"/>
          <w:szCs w:val="52"/>
        </w:rPr>
      </w:pPr>
      <w:r>
        <w:rPr>
          <w:rFonts w:cs="Arial" w:ascii="Arial" w:hAnsi="Arial"/>
          <w:b/>
          <w:color w:val="943634"/>
          <w:sz w:val="52"/>
          <w:szCs w:val="52"/>
        </w:rPr>
        <w:drawing>
          <wp:inline distT="0" distB="0" distL="0" distR="0">
            <wp:extent cx="4177665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52"/>
          <w:szCs w:val="52"/>
        </w:rPr>
      </w:pPr>
      <w:r>
        <w:rPr>
          <w:rFonts w:cs="Arial" w:ascii="Arial" w:hAnsi="Arial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52"/>
          <w:szCs w:val="52"/>
        </w:rPr>
      </w:pPr>
      <w:r>
        <w:rPr>
          <w:rFonts w:cs="Arial" w:ascii="Arial" w:hAnsi="Arial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52"/>
          <w:szCs w:val="52"/>
        </w:rPr>
      </w:pPr>
      <w:r>
        <w:rPr>
          <w:rFonts w:cs="Arial" w:ascii="Arial" w:hAnsi="Arial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52"/>
          <w:szCs w:val="52"/>
        </w:rPr>
      </w:pPr>
      <w:r>
        <w:rPr>
          <w:rFonts w:cs="Arial" w:ascii="Arial" w:hAnsi="Arial"/>
          <w:b/>
          <w:color w:val="943634"/>
          <w:sz w:val="52"/>
          <w:szCs w:val="52"/>
        </w:rPr>
        <w:t>19 ФЕВРАЛЯ 2011 ГОДА</w:t>
      </w:r>
    </w:p>
    <w:p>
      <w:pPr>
        <w:pStyle w:val="Normal"/>
        <w:rPr>
          <w:rFonts w:ascii="Arial" w:hAnsi="Arial" w:cs="Arial"/>
          <w:b/>
          <w:b/>
          <w:color w:val="943634"/>
          <w:sz w:val="52"/>
          <w:szCs w:val="52"/>
        </w:rPr>
      </w:pPr>
      <w:r>
        <w:rPr>
          <w:rFonts w:cs="Arial" w:ascii="Arial" w:hAnsi="Arial"/>
          <w:b/>
          <w:color w:val="943634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ротокола №1 конференции</w:t>
      </w:r>
    </w:p>
    <w:p>
      <w:pPr>
        <w:pStyle w:val="Normal"/>
        <w:jc w:val="center"/>
        <w:rPr/>
      </w:pPr>
      <w:r>
        <w:rPr/>
        <w:t xml:space="preserve">«Ответственное отцовство-залог благополучия российской семьи»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19.02.2011 года</w:t>
      </w:r>
    </w:p>
    <w:p>
      <w:pPr>
        <w:pStyle w:val="Normal"/>
        <w:rPr/>
      </w:pPr>
      <w:r>
        <w:rPr/>
        <w:t>Председатель конференции: Хрящиков А.Н.</w:t>
      </w:r>
    </w:p>
    <w:p>
      <w:pPr>
        <w:pStyle w:val="Normal"/>
        <w:rPr/>
      </w:pPr>
      <w:r>
        <w:rPr/>
        <w:t>Секретарь: Зеленова Т.А.</w:t>
      </w:r>
    </w:p>
    <w:p>
      <w:pPr>
        <w:pStyle w:val="Normal"/>
        <w:rPr/>
      </w:pPr>
      <w:r>
        <w:rPr/>
        <w:t>Должно присутствовать: 21</w:t>
      </w:r>
    </w:p>
    <w:p>
      <w:pPr>
        <w:pStyle w:val="Normal"/>
        <w:rPr/>
      </w:pPr>
      <w:r>
        <w:rPr/>
        <w:t>Присутствовало: 18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1. «Ответственное отцовство-залог благополучия российской семьи»</w:t>
      </w:r>
    </w:p>
    <w:p>
      <w:pPr>
        <w:pStyle w:val="Normal"/>
        <w:ind w:left="360" w:hanging="0"/>
        <w:rPr/>
      </w:pPr>
      <w:r>
        <w:rPr/>
        <w:t>Слушали: Хрящиков А.Н., директор школы.</w:t>
      </w:r>
    </w:p>
    <w:p>
      <w:pPr>
        <w:pStyle w:val="TextBody"/>
        <w:rPr/>
      </w:pPr>
      <w:r>
        <w:rPr/>
        <w:t>Он сказал, что взаимодействие педагога с родителями учащегося направлено на создание единого воспитательного поля, единой социальной сферы, где наивысшие ценности являлись основой жизни, достойной человека. В настоящее время, одно из недоразумений семейной жизни состоит в том, что мамы проводят с детьми во много раз больше времени, чем папы. А для ребенка постоянное общение с отцом - необходимый элемент полноценного воспитания. Анатолий Николаевич  обратил внимание отцов на результаты небольшого педагогического наблюдения.</w:t>
        <w:br/>
        <w:t xml:space="preserve">- Кто чаще всего приходит в школу на родительское собрание? </w:t>
        <w:br/>
        <w:t xml:space="preserve">- Кто стоит в очереди за покупками? </w:t>
        <w:br/>
        <w:t xml:space="preserve"> - Сколько педагогов мужчин работают в школе? </w:t>
        <w:br/>
        <w:t xml:space="preserve">Говорят, что мужчины лучшие повара и воспитатели. Почему же в школе так редко можно увидеть кого-то из отцов? А ученые тем временем начинают говорить об уникальной роли отца в воспитании. Он предложил всем вместе  обсудить эту проблему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2. Роль отцовского воспитания.</w:t>
      </w:r>
    </w:p>
    <w:p>
      <w:pPr>
        <w:pStyle w:val="Normal"/>
        <w:ind w:left="360" w:hanging="0"/>
        <w:rPr/>
      </w:pPr>
      <w:r>
        <w:rPr/>
        <w:t>Слушали: Солдатов С.М., методист СДК, родитель.</w:t>
      </w:r>
    </w:p>
    <w:p>
      <w:pPr>
        <w:pStyle w:val="Normal"/>
        <w:ind w:left="360" w:hanging="0"/>
        <w:rPr/>
      </w:pPr>
      <w:r>
        <w:rPr/>
        <w:t>Во многих семьях детям всё больше и больше не достает отцовской заботы, духовного общения. Папа занят на работе, возвращается поздно. А ребёнок ждёт – «Вот скоро папа придет!»- и засыпает, так и не увидев его. И если так пройдёт неделя, месяц, год- то возникнет парадокс: хотя вся семья живёт в одной квартире или доме, под одной крышей, тем не менее, отец и дети не знают друг друга хорошо, папа даже не заметил, как выросли дети. Хорошо ли это? «Рассказать об этом папе?»- укоризненно может спросить мама провинившегося сына, и тот ответит: «Не надо, мам, больше не буду!»</w:t>
        <w:br/>
        <w:t>Папа не пугало, он не сила, с помощью которой можно устрашать детей. Нашему мальчику так не хватает мужской руки! – вздыхает бабушка десятилетнего внука. Речь идет не о той руке, которая может крепко ударить, а о той, на которую можно опереться. Само представление о мужском воспитании, прежде всего, приводит на ум мысль о строгости, режиме, неукоснительном порядке. Мужская требовательность тем хороша, что в ней меньше педантизма, скучной назидательности. Каждый из присутствующих отцов высказал свое мнение по этому вопросу. Все родители пришли  к выводу, что ребёнку нужен папа. Папа, который живёт жизнью своих детей, учит их быть мужественными, честными, правдивыми, трудолюбивыми и жизнерадостными. Ему нужен папа, который то и дело забывает, что он уже взрослый, и играет со своими детьми, как озорной мальчишка. Ему нужен отец - чуткий и мудрый наставник, строгий и требовательный к самому себе и к другим.</w:t>
        <w:br/>
        <w:t>Гордость за своих родителей - это моральный фундамент для взлёта личности ребёнка.</w:t>
        <w:br/>
        <w:t>Стыд за своих родителей – это тяжесть на сердце, не разрешающая ребенку взлететь до полной высоты.</w:t>
      </w:r>
    </w:p>
    <w:p>
      <w:pPr>
        <w:pStyle w:val="Normal"/>
        <w:ind w:left="360" w:hanging="0"/>
        <w:rPr/>
      </w:pPr>
      <w:r>
        <w:rPr/>
        <w:t>В  завершение родителям вручили памятки «Заповеди для отцов».</w:t>
        <w:br/>
        <w:t>1. Не унижайте ребенка.</w:t>
        <w:br/>
        <w:t>2. Не морализируйте.</w:t>
        <w:br/>
        <w:t>3. Будьте во всем ему авторитетом.</w:t>
        <w:br/>
        <w:t>4. Всегда чутко слушайте своего ребенка.</w:t>
        <w:br/>
        <w:t>5. Избегайте в общении с ним выражений, которые вызывают у него неприятие, ненависть.</w:t>
        <w:br/>
        <w:t>6. Не потакайте.</w:t>
        <w:br/>
        <w:t>7. Относитесь к ребенку, как к личности.</w:t>
        <w:br/>
        <w:t>8. Будьте строгими и добрыми, ибо «Строгость отца – прекрасное лекарство: в нем больше сладкого, нежели горького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left="360" w:hanging="0"/>
        <w:rPr/>
      </w:pPr>
      <w:r>
        <w:rPr/>
        <w:t>1.1. Отцам принимать самое активное участие в жизни ребёнка: в формировании его мировоззрения и здорового образа жизни.</w:t>
      </w:r>
    </w:p>
    <w:p>
      <w:pPr>
        <w:pStyle w:val="Normal"/>
        <w:rPr/>
      </w:pPr>
      <w:r>
        <w:rPr/>
        <w:t xml:space="preserve">     </w:t>
      </w:r>
      <w:r>
        <w:rPr/>
        <w:t>1.2. Отцам более ответственно относится  к воспитанию детей.</w:t>
      </w:r>
    </w:p>
    <w:p>
      <w:pPr>
        <w:pStyle w:val="Normal"/>
        <w:ind w:left="360" w:hanging="0"/>
        <w:rPr/>
      </w:pPr>
      <w:r>
        <w:rPr/>
        <w:t>1.3. Отцам ненавязчиво контролировать свободное времяпрепровождение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редседатель конференции:_______________/А.Н.Хрящиков/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Секретарь:__________________/Т.А.Зеленова/</w:t>
      </w:r>
    </w:p>
    <w:p>
      <w:pPr>
        <w:pStyle w:val="TextBody"/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4:00Z</dcterms:created>
  <dc:creator>школа 2</dc:creator>
  <dc:description/>
  <cp:keywords/>
  <dc:language>en-US</dc:language>
  <cp:lastModifiedBy>Новиковы</cp:lastModifiedBy>
  <dcterms:modified xsi:type="dcterms:W3CDTF">2011-03-10T17:09:00Z</dcterms:modified>
  <cp:revision>4</cp:revision>
  <dc:subject/>
  <dc:title>Выписка</dc:title>
</cp:coreProperties>
</file>