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урсы профессиональной переподготовки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БОУ Чукаль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– 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65"/>
        <w:gridCol w:w="2247"/>
        <w:gridCol w:w="1614"/>
        <w:gridCol w:w="1955"/>
        <w:gridCol w:w="3780"/>
        <w:gridCol w:w="1885"/>
        <w:gridCol w:w="149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ому предмету проходил (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ур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иков А.Н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0.06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дир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образования как функция управ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гражда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- 21.01.20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1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дходы к управлению ОУ в условиях введения ФГОСО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14.04 2004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Русский язык и литература»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11</w:t>
            </w:r>
          </w:p>
        </w:tc>
      </w:tr>
      <w:tr>
        <w:trPr>
          <w:trHeight w:val="5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 Г.В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1-13.05.2011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дходы к управлению ОУ в условиях введения ФГОССО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 – 03.02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09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1-06.04.201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бразовательный менеджмент в измененных условиях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3 – 23.03.2013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цесса обучения математики в условиях модернизации образова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, 201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3 – 19.12.2013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обучения математике в условиях модернизации образова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 Т.А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- 01.12.2010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ФГОС в практике учителя начальных класс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 – 06.05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, 201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09-14.10.2009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здоровь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2 – 21.04.201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реподавания курсов по выбору «Основы православной культуры» и «Основы светской этики» в школах региона компактного проживания финно-угорских нар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3 – 14.02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3- 06.12.201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этнокультурных ценностей на уроках мордовских (мокшанского, эрзянского) языков в условиях русскоязычной школ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го компонента учителей эрзянского, мокшанского языков русскоязычных школ РМ, татарского язы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икова Л.Н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английского я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1-01.10.2011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образования по русскому языку и литератур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гражда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- 21.01.20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, 201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3-26.10.201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инновационные подходы к преподаванию русского языка и литературы в условиях перехода на ФГОС О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 – 05.12 2009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языкового образова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.Е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 – 14.10 2009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совершенствования преподавания математики в свете компетентностного подхода к обуч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 – 02.07 2005 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-01.11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д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, 201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3 – 19.12.2013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обучения математике в условиях модернизации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2 – 08.02.201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компьютерные сети и современная шко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2 – 30.03.201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подавания предметов образовательной области «Искусст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. Порядок проведения ЭА в электронной форме. Особенности участия участников размещения заказа в Э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В.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подвозу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 – 31.12 2006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теории и методики преподавания музыки, ИЗ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. дол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 А.В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2 – 30.03.201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, 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современной физики и информати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 – 16.05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13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 – 26.02.2014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школьного технологического образования в условиях реализации ФГОС О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О.Г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литера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09-14.04.2010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развития исторического и обществоведческого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1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1-16.12.2011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тью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3 – 29.03.201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Проектная деятельность на уроках  русского языка и литературы» (в дистанционном режим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 А.Ф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 – 26.02.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теории и практики преподавания физической культуры и ОБЖ в условиях перехода на ФГОС О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 – 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3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Л.Н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2 – 21.04.201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реподавания курсов по выбору «Основы православной культуры» и «Основы светской этики» в школах региона компактного проживания финно-угорских народ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 – 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1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1-22.12.2011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ФГОС в практике учителя начальных классов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йкина П.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подвозу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гражда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- 21.01.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. дол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В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0-26.02.2010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развития естественно-научного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 – 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1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2 – 30.03.201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подавания предметов образовательной области «Искусст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Г.Н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РД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-17.06.2011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РД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детей старшего дошкольного возраста к обучению в школе в условиях ГП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-2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10</w:t>
            </w:r>
          </w:p>
        </w:tc>
      </w:tr>
      <w:tr>
        <w:trPr>
          <w:trHeight w:val="102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дёнкова С.А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немецкого я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-.30.11.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нденции в лингвистическом образовании в рамках введения ФГОС О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7 – 05.08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 -15.10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1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0-26.02.2010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преподавания русского языка и литературы в современной школе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иректор школы:____________________/А.Н.Хрящиков/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02:00Z</dcterms:created>
  <dc:creator>школа</dc:creator>
  <dc:description/>
  <cp:keywords/>
  <dc:language>en-US</dc:language>
  <cp:lastModifiedBy>школа</cp:lastModifiedBy>
  <dcterms:modified xsi:type="dcterms:W3CDTF">2014-03-05T10:49:00Z</dcterms:modified>
  <cp:revision>4</cp:revision>
  <dc:subject/>
  <dc:title>Курсы переподготовки педагогического коллектива</dc:title>
</cp:coreProperties>
</file>