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БОУ «Чукальская 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4 от 09.01.2014 г.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/А.Н.Хрящиков/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П О Л О Ж Е Н И 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 педагогическом сов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 «Чукальская основная общеобразовательная школа» Краснослободского муниципального района 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остоянно действующим органом Учреждения для рассмотрения основных вопросов учебно-воспитательной рабо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1.2.  Членами     педагогического     совета     являются  все     педагогические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работники    Учреждения,     а    также     председатель Совета учреждения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и председатель родительского комитета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1.3. Педагогический совет действует на основании Федерального Закона РФ "Об образовании в Российской Федерации",  Типового положения об образовательном учреждении, нормативных правовых документах об образовании, Устава Учреждения,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1.4. Решения педагогического совета являются рекомендательными для коллектива Учреждения. Решения педагогического совета, утвержденные приказом директора Учреждения, являю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4848" w:leader="none"/>
          <w:tab w:val="left" w:pos="6518" w:leader="none"/>
          <w:tab w:val="left" w:pos="8386" w:leader="none"/>
          <w:tab w:val="left" w:pos="925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pacing w:val="-4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СОДЕРЖАНИЕ РАБОТЫ ПЕДАГОГИЧЕСКОГО СОВ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едагогического совета Учреждения явля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вопросам образ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держания работы по общей методической теме Учреж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о приеме, переводе и выпуске обучающихся, освоивших государственный образовательный стандарт образования, соответствующий лицензии данного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едагогическ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и принимает в  рамках его компетенции локальные акты, изменения и дополнения, вносимые в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тратегию образовательного процесса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ыбор учебных планов, программ обучения и учебников, рассмотрение и утверждение методических направлений работы с уча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вопросы содержания, форм и методов учебно-эксперимента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вопросы повышения квалификации и переподготовки кадров, развития их творческой инициативы, распространения передового опы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ует перед соответствующими органами управления образованием о представлении работников Учреждения к различным видам нагр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вопросы успеваемости, поведения и аттестации обучающихся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дит обучающихся в следующий кла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ает обучающихся из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ПЕДАГОГИЧЕСКОГО СО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едагогический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, утверждать локальные акты с компетенцией, относящихся к объединениям по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е педагогического совета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законодательству Российской Федерации об образовании, о защите прав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разовательных программ, имеющих экспертное заклю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Председателем педагогического совета Учреждения является его директор. Директор Учреждения своим приказом назначает на учебный год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екретаря педагогическ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4.2. Решения педагогического совета принимаются большинством голосов при наличии на заседании не менее двух третей его член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7"/>
          <w:sz w:val="24"/>
          <w:szCs w:val="24"/>
        </w:rPr>
        <w:t>4.3.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4.4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4.5. Директор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долже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4848" w:leader="none"/>
          <w:tab w:val="left" w:pos="6518" w:leader="none"/>
          <w:tab w:val="left" w:pos="8386" w:leader="none"/>
          <w:tab w:val="left" w:pos="92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5.1. 3аседания педагогического совета протоколируются. 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подписываются председателем педагогического совета и секретарем.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Протоколы о переводе обучающихся в следующий класс, выпуске из Учреждения оформляются списочным составом и утверждаются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4848" w:leader="none"/>
          <w:tab w:val="left" w:pos="6518" w:leader="none"/>
          <w:tab w:val="left" w:pos="8386" w:leader="none"/>
          <w:tab w:val="left" w:pos="92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5.2.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4848" w:leader="none"/>
          <w:tab w:val="left" w:pos="6518" w:leader="none"/>
          <w:tab w:val="left" w:pos="8386" w:leader="none"/>
          <w:tab w:val="left" w:pos="9259" w:leader="none"/>
        </w:tabs>
        <w:spacing w:lineRule="auto" w:line="240" w:before="0" w:after="0"/>
        <w:rPr>
          <w:rFonts w:ascii="Times New Roman" w:hAnsi="Times New Roman" w:cs="Times New Roman"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5.3. Книга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ротоколов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совета Учреждения входит в номенклатуру дел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хранится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Учреждения 50 лет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4848" w:leader="none"/>
          <w:tab w:val="left" w:pos="6518" w:leader="none"/>
          <w:tab w:val="left" w:pos="8386" w:leader="none"/>
          <w:tab w:val="left" w:pos="9259" w:leader="none"/>
        </w:tabs>
        <w:spacing w:lineRule="auto" w:line="240" w:before="0" w:after="0"/>
        <w:rPr>
          <w:rFonts w:ascii="Times New Roman" w:hAnsi="Times New Roman" w:cs="Times New Roman"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5.4. Книга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ротоколов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совета пронумеровывается постранично, прошнуровывается, скрепляется подписью директора и печатью Учреждения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4848" w:leader="none"/>
          <w:tab w:val="left" w:pos="6518" w:leader="none"/>
          <w:tab w:val="left" w:pos="8386" w:leader="none"/>
          <w:tab w:val="left" w:pos="9259" w:leader="none"/>
        </w:tabs>
        <w:spacing w:lineRule="auto" w:line="240" w:before="0" w:after="0"/>
        <w:rPr>
          <w:rFonts w:ascii="Times New Roman" w:hAnsi="Times New Roman" w:cs="Times New Roman"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pacing w:val="-4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1"/>
      <w:szCs w:val="21"/>
      <w:u w:val="singl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школа</dc:creator>
  <dc:description/>
  <cp:keywords/>
  <dc:language>en-US</dc:language>
  <cp:lastModifiedBy>marina</cp:lastModifiedBy>
  <dcterms:modified xsi:type="dcterms:W3CDTF">2014-01-09T14:12:00Z</dcterms:modified>
  <cp:revision>10</cp:revision>
  <dc:subject/>
  <dc:title/>
</cp:coreProperties>
</file>