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УТВЕРЖДЕНО </w:t>
      </w:r>
    </w:p>
    <w:p>
      <w:pPr>
        <w:pStyle w:val="Normal"/>
        <w:spacing w:lineRule="auto" w:line="240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МБОУ «Чукальская </w:t>
      </w:r>
    </w:p>
    <w:p>
      <w:pPr>
        <w:pStyle w:val="Normal"/>
        <w:spacing w:lineRule="auto" w:line="240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</w:t>
      </w:r>
    </w:p>
    <w:p>
      <w:pPr>
        <w:pStyle w:val="Normal"/>
        <w:spacing w:lineRule="auto" w:line="240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1.2013 г.      № 46</w:t>
      </w:r>
    </w:p>
    <w:p>
      <w:pPr>
        <w:pStyle w:val="Normal"/>
        <w:spacing w:lineRule="auto" w:line="240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/А.Н.Хрящиков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оложе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о Попечительском сове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Чукальская основна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слобод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Мордо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Данное положение разработано в соответствии с Постановлением Правительства РФ от 10 декабря 1999 г. N 1379 "Об утверждении Примерного положения о попечительском совете общеобразовательного учреждения", Федеральным Законом РФ "Об образовании в Российской Федерации", Устав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печительский совет  Учреждения (далее Попечительский совет) является в формой общественного самоуправления  Учреждения. Члены Попечительского совета работают на безвозмезд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остав попечительского совета могут вход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астники образовательного процесс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е лица, заинтересованные в совершенствовании деятельности и развитии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Попечительский совет действует в соответствии с нормами настоящего Положения, Устава Учреждения и действующего законодательства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 Попечительский совет представляет интересы родителей учащихся и других физических и юридических лиц перед администрацией   Учреждения.  Попечительский совет подотчетен в своей работе Совету Учреждения и общему собранию род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родителей обучающихся Учреждения, избранных на собраниях каждого классного родительского коллектива, контролирует работу Попечительского совета. С этой целью избирается ревизионная комиссия, имеющая право контроля  за работой Попечительского совета. </w:t>
      </w:r>
    </w:p>
    <w:p>
      <w:pPr>
        <w:pStyle w:val="Normal"/>
        <w:shd w:fill="FFFFFF" w:val="clear"/>
        <w:spacing w:lineRule="auto" w:line="240" w:before="0" w:after="0"/>
        <w:ind w:firstLine="557"/>
        <w:rPr/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Количественный и персональный состав ревизионной комиссией определяется родительским собранием либо конференцией</w:t>
      </w: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представителей классных родительских коллективов. Ревизионная комиссия отчитывается  о проделанной работе перед общим собранием родителей не реже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одного раза в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 ФУНКЦИИ И ЗАДАЧИ ПОПЕЧИТ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печительский Со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Содействует привлечению внебюджетных средств  для обеспечения деятельности и развития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 Содействует организации и улучшению условий труда педагогических и других работников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 Содействует организации конкурсов, соревнований и других массовых внешкольных мероприятий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 Содействует совершенствованию материально-технической базы Учреждения, благоустройству его помещений и терри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ссматривает другие вопросы, отнесенные к компетенции Попечительского совета Уставом Учреждения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ПОРЯДОК ФОРМИРОВАНИЯ ПОПЕЧИТ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Кандидаты в члены Попечительского совета выдвигаются родительским собранием, директором Учреждения, Педагогическим советом, а после его формирования – членами Попечитель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личество членов Попечительского совета определяется Советом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лномочия членов Попечительского совета не ограничены каким-либо срок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 Попечительского совета может выйти из состава Попечительского совета путем уведомления о выходе директора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 На своем заседании простым большинством голосов члены Попечительского совета избирают председателя Попечительского совета и секретар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Общий срок полномочий председателя Попечительского совета в случае его повторного переизбрания не может превышать дву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. ПРАВА И ОБЯЗАННОСТИ ПОПЕЧИТ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 Попечительский совет имеет право вносить предложения, направленные    на    улучшение    работы    Учреждения,    в    любые    органы самоуправления, администрацию Учреждения и Учредителя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проверки финансово-хозяйственной деятельност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вершенствовании деятельност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роект договора Учреждения с Учредител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 Попечительский совет дает рекомендации и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зменении и дополнении документов Учреждения, регламентирующих организацию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зданию оптимальных условий для обучения и воспитания обучающихся, в том числе по укреплению их здоровья и организации 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 Попечительский совет опреде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направления,  формы, размер  и  порядок  использования  внебюджетных средств, в том числе на оказание помощи обучающимся из малообеспеченных семей и сиротам, на поддержку и стимулирование одаренных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еречень    дополнительных    образовательных    услуг, предоставляемых учреж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печительский совет утверждает форму договора Учреждения с родителями (законными представителями) обучающихся по оказанию дополнительных платных образовательных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5.  Попечительский совет контролир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е использование внебюджетных средств администрацией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лушивает отчеты о работе руководителя Учреждения по финансово-хозяйственным вопроса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ечительский совет устанавливает необходимость и вид ученическ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 Члены Попечительского совета обяза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нимать активное участие в работе Попечительского сове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воевременно доводить до сведения Попечительского совета любую полученную ими информацию, представляющую интерес с точки зрения функций и задач Попечительского сове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аксимально использовать собственные возможности, способствующие деятельности Попечительского совета и школ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воевременно, в устном или письменном виде информировать Попечительский совет о досрочном прекращении своего участия в его рабо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ЗАСЕДАНИЯ ПОПЕЧИТ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  3аседания Попечительского совета проводятся по мере надобности в соответствии с планом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3аседание Попечительского совета является правомочным и его решения законными, если на заседании присутствовало не менее двух третьей состава, а за решение голосовало не менее половины списочного состава членов Попечитель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На заседании Попечительского совета ведется протокол. Ведение протоколов осуществляет секретарь Попечительского совета. В протоколе заседания указывается: место и время его проведения; лица, присутствующие на заседании; повестка дня заседания; вопросы, поставленные на голосование, и итоги голосования по ним; принятые решения. Протокол заседания Попечительского совета подписывается председателем и секрета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Решения Попечительского совета, принятые в пределах его полномочий, доводятся до сведения всех заинтересованных лиц.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17:00Z</dcterms:created>
  <dc:creator>школа</dc:creator>
  <dc:description/>
  <cp:keywords/>
  <dc:language>en-US</dc:language>
  <cp:lastModifiedBy>marina</cp:lastModifiedBy>
  <dcterms:modified xsi:type="dcterms:W3CDTF">2014-01-09T14:12:00Z</dcterms:modified>
  <cp:revision>12</cp:revision>
  <dc:subject/>
  <dc:title/>
</cp:coreProperties>
</file>