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shd w:fill="FFFFFF" w:val="clear"/>
        <w:spacing w:lineRule="atLeast" w:line="278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Приказом  МБОУ «Чукальская</w:t>
      </w:r>
    </w:p>
    <w:p>
      <w:pPr>
        <w:pStyle w:val="Normal"/>
        <w:shd w:fill="FFFFFF" w:val="clear"/>
        <w:spacing w:lineRule="atLeast" w:line="278"/>
        <w:ind w:firstLine="4295"/>
        <w:rPr/>
      </w:pPr>
      <w:r>
        <w:rPr>
          <w:b/>
          <w:bCs/>
        </w:rPr>
        <w:t>основная общеобразовательная школа»</w:t>
      </w:r>
    </w:p>
    <w:p>
      <w:pPr>
        <w:pStyle w:val="Normal"/>
        <w:shd w:fill="FFFFFF" w:val="clear"/>
        <w:ind w:firstLine="4295"/>
        <w:rPr/>
      </w:pPr>
      <w:r>
        <w:rPr>
          <w:b/>
          <w:bCs/>
        </w:rPr>
        <w:t>Прика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№ 54 от 09.01.2014 г.</w:t>
      </w:r>
    </w:p>
    <w:p>
      <w:pPr>
        <w:pStyle w:val="Normal"/>
        <w:shd w:fill="FFFFFF" w:val="clear"/>
        <w:spacing w:lineRule="atLeast" w:line="278"/>
        <w:ind w:firstLine="4295"/>
        <w:rPr/>
      </w:pPr>
      <w:r>
        <w:rPr>
          <w:b/>
          <w:bCs/>
        </w:rPr>
        <w:t>Директор школы: ________/А.Н.Хрящиков/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z w:val="52"/>
          <w:szCs w:val="52"/>
        </w:rPr>
        <w:t>О  ШКОЛЬНОЙ ПРЕДМЕТНОЙ ОЛИМПИАДЕ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муниципального бюджетного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«Чукальская основна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щеобразовательная школа»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Краснослободского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спублики Мордовия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школьной олимпиады, ее организационное, методическое  и финансовое обеспечение, порядок участия в олимпиаде и определения победителей и призер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 Предметная олимпиада – это форма интеллектуального соревнования учащихся в определенной образователь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.3. В олимпиаде принимают участие на добровольной основе учащиеся 2-9  классов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ОЛИМПИАД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Выявление и развитие творческих способностей обучающих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Создание условий для реализации способностей, интересов обучающихся, в рамках выполнения программы работы с одаренными деть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Привлечение обучающихся к научно-практической дея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ШКОЛЬНОГО ЭТАПА ОЛИМПИАД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1. 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2. Для проведения школьного этапа олимпиады организатором данного этапа олимпиады создаются оргкомитет и жюри школьного этапа олимпиад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3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республиканских предметно-методических комиссий олимпиа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Участники школьного этапа олимпиады, набравшие наибольшее количество баллов,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е определяются только призер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5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Призерами школьного этапа олимпиады, в пределах установленной квоты,  признаются все участники школьного этапа олимпиады, следующие в итоговой таблице за победител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7. Список победителей и призеров школьного этапа олимпиады утверждается приказом директора школ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8. Победители и призеры школьного этапа олимпиады награждаются диплома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9. Финансовое обеспечение школьного этапа олимпиады, а также компенсация расходов на проезд победителей и призеров школьного этапа олимпиады и сопровождающих их лиц к месту проведения муниципального этапа и обратно осуществляется за счет средств общеобразовательного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0:00Z</dcterms:created>
  <dc:creator>школа</dc:creator>
  <dc:description/>
  <cp:keywords/>
  <dc:language>en-US</dc:language>
  <cp:lastModifiedBy>marina</cp:lastModifiedBy>
  <dcterms:modified xsi:type="dcterms:W3CDTF">2014-01-09T14:31:00Z</dcterms:modified>
  <cp:revision>9</cp:revision>
  <dc:subject/>
  <dc:title>Положение о школьных предметных олимпиадах</dc:title>
</cp:coreProperties>
</file>