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МБОУ «Чукальская 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</w:t>
      </w:r>
    </w:p>
    <w:p>
      <w:pPr>
        <w:pStyle w:val="Normal"/>
        <w:shd w:fill="FFFFFF" w:val="clear"/>
        <w:ind w:firstLine="4295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54 от 09.01.2014 г.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_____________/А.Н.Хрящиков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новационной деятельности </w:t>
      </w:r>
    </w:p>
    <w:p>
      <w:pPr>
        <w:pStyle w:val="Heading"/>
        <w:rPr/>
      </w:pPr>
      <w:r>
        <w:rPr>
          <w:sz w:val="28"/>
          <w:szCs w:val="28"/>
        </w:rPr>
        <w:t>МБОУ «Чукальская основная общеобразовательная школа» Краснослободского муниципального района Республики Мордов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Indent"/>
        <w:numPr>
          <w:ilvl w:val="1"/>
          <w:numId w:val="6"/>
        </w:numPr>
        <w:ind w:left="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Настоящее Положение определяет   развитие инновационной деятельности в общеобразовательном учреждении и ее соответствие </w:t>
      </w:r>
      <w:r>
        <w:rPr>
          <w:b w:val="false"/>
          <w:bCs/>
          <w:i w:val="false"/>
          <w:iCs/>
          <w:sz w:val="28"/>
          <w:szCs w:val="28"/>
        </w:rPr>
        <w:t>Конституции Российской Федерации, Конвенции о правах ребенка, ФЗ РФ «Об образовании в Российской Федерации», Уставу ОУ, Программе развития школы.</w:t>
      </w:r>
    </w:p>
    <w:p>
      <w:pPr>
        <w:pStyle w:val="TextBodyIndent"/>
        <w:numPr>
          <w:ilvl w:val="1"/>
          <w:numId w:val="6"/>
        </w:numPr>
        <w:ind w:left="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нновационная деятельность в общеобразовательном учреждении является средством интенсификации развития практики образования, в результате организованного в ней и управляемого инновационного процесса. </w:t>
      </w:r>
    </w:p>
    <w:p>
      <w:pPr>
        <w:pStyle w:val="TextBodyIndent"/>
        <w:numPr>
          <w:ilvl w:val="1"/>
          <w:numId w:val="6"/>
        </w:numPr>
        <w:ind w:left="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 </w:t>
      </w:r>
    </w:p>
    <w:p>
      <w:pPr>
        <w:pStyle w:val="2"/>
        <w:numPr>
          <w:ilvl w:val="1"/>
          <w:numId w:val="6"/>
        </w:numPr>
        <w:ind w:left="0" w:hanging="0"/>
        <w:rPr/>
      </w:pPr>
      <w:r>
        <w:rPr>
          <w:sz w:val="28"/>
          <w:szCs w:val="28"/>
        </w:rPr>
        <w:t>Под управлением инновационным процессом понимается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общеобразовательного учреждения.</w:t>
      </w:r>
    </w:p>
    <w:p>
      <w:pPr>
        <w:pStyle w:val="2"/>
        <w:numPr>
          <w:ilvl w:val="1"/>
          <w:numId w:val="6"/>
        </w:numPr>
        <w:ind w:left="0" w:hanging="0"/>
        <w:rPr/>
      </w:pPr>
      <w:r>
        <w:rPr>
          <w:sz w:val="28"/>
          <w:szCs w:val="28"/>
        </w:rPr>
        <w:t xml:space="preserve">В обосновании введения того или иного новшества в практику педагоги, администрация общеобразовательного учреждения руководствуются разработанными принципами или концептуальными положениями данной инновационной практики,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2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а отчета ОУ – обучающее занятие (мастер-класс, семинар, круглый стол и т.д.) для педагогов района по  теме инновационной деятельности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(цели, задачи, организационные формы) развития инновационной деятельност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направлена на решение педагогическим коллективом определенных актуальных  проблем, с целью оптимизации процессов обучения и воспитания, развития общеобразовательного учреждения в цел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ления инновационной деятельности находятся в сфере изменения содержания и качества образования (расширение, углубление, изменение учебного материала) и внедрения новых  технологий обучения, локального и модульного масштаб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е инновационной деятельности способствует организации и развитию педагогической диагностики. </w:t>
      </w:r>
      <w:r>
        <w:rPr>
          <w:iCs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особый вид профессионально-педагогической деятельности, область научно- педагогических знаний,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ем педагогической коррекции) нарушений нормальных тенденций их функционирования и разви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 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 соотносить полученные результаты с исходными условиями и  анализировать развитие инновационной практики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щаяся инновационная деятельность в масштабах ОУ становится важным компонентом системы непрерывного профессионального развития педагогов и повышения квалификации педагогических кад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и коллективами систему диагностики результатов, соответствующую первоначальным педагогическим целям и задачам определенного цикла иннов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етодические объединения в рамках реализации инновационной деятельности </w:t>
      </w:r>
      <w:r>
        <w:rPr>
          <w:bCs/>
          <w:sz w:val="28"/>
          <w:szCs w:val="28"/>
        </w:rPr>
        <w:t>выполняют функции разработки и реализации нововведений по решению актуальных педагогических и управленческих проблем, а также</w:t>
      </w:r>
      <w:r>
        <w:rPr>
          <w:sz w:val="28"/>
          <w:szCs w:val="28"/>
        </w:rPr>
        <w:t xml:space="preserve">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Style15"/>
        <w:spacing w:lineRule="auto" w:line="360" w:before="0" w:after="0"/>
        <w:ind w:left="52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5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инновационн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едагогически-целесообразные качественные изменения в системе  общего и дополнительного образовании подрастающего покол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инновационной деятельности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 решения актуальных проблем образовательной системы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 к инновационной разработке направлений, отражающих приоритеты образовательной политики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уществования новых подходов к содержанию и технологиям образовательного процесса, расширение возможностей выбора потребителем образовательных услуг;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пространению инновационных разработок.</w:t>
      </w:r>
    </w:p>
    <w:p>
      <w:pPr>
        <w:pStyle w:val="Normal"/>
        <w:spacing w:lineRule="auto" w:line="360"/>
        <w:ind w:left="5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5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инновационной деятельностью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инновационной деятельностью осуществляет директор ОУ и заместитель директора по учебно-воспитательной работе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школьных методических объединений отвечают за планирование деятельности внутри своего объединения, обеспечивают условия для активного участия заинтересованных педагогов, школьников, родителей и местной общественности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ОУ  на основе педагогической диагностики, анализе информации разрабатывают стратегию развития инновационной деятельности в соответствии с программой развития школы.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нновационной деятельности ОУ основывается на принципах открытости и доступности. </w:t>
      </w:r>
    </w:p>
    <w:p>
      <w:pPr>
        <w:pStyle w:val="2"/>
        <w:ind w:left="5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4. Результаты инновационной деятельности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сновным результатам инновационной деятельности образовательного учреждения относя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отка условий инновационного разви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инновационных образовательных ресурсов.</w:t>
      </w:r>
    </w:p>
    <w:p>
      <w:pPr>
        <w:pStyle w:val="2"/>
        <w:ind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2"/>
        <w:numPr>
          <w:ilvl w:val="0"/>
          <w:numId w:val="7"/>
        </w:numPr>
        <w:jc w:val="center"/>
        <w:rPr/>
      </w:pPr>
      <w:r>
        <w:rPr>
          <w:b/>
          <w:bCs/>
          <w:sz w:val="28"/>
          <w:szCs w:val="28"/>
        </w:rPr>
        <w:t>Механизм создания мотивационных условий для субъектов инновационных практик.</w:t>
      </w:r>
    </w:p>
    <w:p>
      <w:pPr>
        <w:pStyle w:val="2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спространения позитивного педагогического опыта, повышения статуса педагогов - новаторов в коллективе  предоставляется возможность  публикаций исследовательских и научно-практических материалов в СМИ, материалах научно-практических конференций.</w:t>
      </w:r>
    </w:p>
    <w:p>
      <w:pPr>
        <w:pStyle w:val="2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У имеет право на материальное поощрение педагогов, активно участвующих в инновационной деятельности школы. </w:t>
      </w:r>
    </w:p>
    <w:p>
      <w:pPr>
        <w:pStyle w:val="2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, принимающим активное участие в инновационной деятельности, предоставляется возможность выступления на педагогических советах, семинарах, конференциях и направление на различные курсы переподготовки и повышения квалификации.</w:t>
      </w:r>
    </w:p>
    <w:sectPr>
      <w:type w:val="nextPage"/>
      <w:pgSz w:w="11906" w:h="16838"/>
      <w:pgMar w:left="1134" w:right="1134" w:gutter="0" w:header="0" w:top="1134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45:00Z</dcterms:created>
  <dc:creator>Юля</dc:creator>
  <dc:description/>
  <cp:keywords/>
  <dc:language>en-US</dc:language>
  <cp:lastModifiedBy>marina</cp:lastModifiedBy>
  <dcterms:modified xsi:type="dcterms:W3CDTF">2014-01-09T14:37:00Z</dcterms:modified>
  <cp:revision>11</cp:revision>
  <dc:subject/>
  <dc:title>Положение об инновационной деятельности </dc:title>
</cp:coreProperties>
</file>