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"Чукальская основна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"</w:t>
      </w:r>
    </w:p>
    <w:p>
      <w:pPr>
        <w:pStyle w:val="Normal"/>
        <w:shd w:fill="FFFFFF" w:val="clear"/>
        <w:spacing w:lineRule="auto" w:line="240" w:before="0" w:after="0"/>
        <w:ind w:firstLine="4295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4 от 09.01.20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_____________/А.Н.Хрящик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ещения обучающимися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воему выбору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водимых в учреждении и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"Чукальская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раснослобо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сещения обучающимис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у выбору мероприятий, проводимых в Муниципальном бюджет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 "Чукальская основная общеобразовательная школа" Краснослобо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(далее – Учреждение) и не предусмотренных учеб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Учреждения (далее также – меропри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унктом 6 части 1 статьи 34 Федерального закона Российской Федерации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ющиеся обязаны выполнять требования организаторов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норм и правил поведения во врем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е может устанавливать возрастные ограничения на пос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 проведением мероприятия Учреждение может объявлять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и (или) проводить инструктаж. Участие обучающихся во вре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явления правил поведения и (или) проведения инструктаж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ждение может устанавливать посещение отдельных мероприят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м бил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е может устанавливать право на ведение обучающимися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мероприятий фото и видеосъемки с разрешен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ждение может устанавливать запрет на пользование моби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язью во время провед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может устанавливать запрет на повторный вход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Обучающиеся имеют право использовать плакаты, лозунги, речевки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стязательных, в том числе спортивных мероприятий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ответствующую атрибутику (бейсболки, футболки с символ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дителям (законным представителям) обучающихся разре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все массов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учающимся запрещено приводить на мероприятия посторонн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ставителя Учреждения, ответственного за проведение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8:00Z</dcterms:created>
  <dc:creator>школа</dc:creator>
  <dc:description/>
  <cp:keywords/>
  <dc:language>en-US</dc:language>
  <cp:lastModifiedBy>marina</cp:lastModifiedBy>
  <dcterms:modified xsi:type="dcterms:W3CDTF">2014-01-09T15:00:00Z</dcterms:modified>
  <cp:revision>4</cp:revision>
  <dc:subject/>
  <dc:title/>
</cp:coreProperties>
</file>