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ки учеб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Федеральным перечнем учебников, а также учебных пособий, допущенных к использованию при реализации образовате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и основного общего образования в МБОУ «Чукальская основная общеобразовательная школа»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 в 2013 – 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>
          <w:trHeight w:val="4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Предме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, учебные пособия</w:t>
            </w:r>
          </w:p>
        </w:tc>
      </w:tr>
      <w:tr>
        <w:trPr>
          <w:trHeight w:val="22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Математик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Волкова С.И., Степанова С.В. Математика- 1.кл. ч.1, ч.2.- М.: Просвещение, 2011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Бантова М.А., Бельтюкова Г.В. Математика- 2. ч.1, ч.2.- М.: Просвещение, 2012 (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Бантова М.А., Бельтюкова Г.В. Математика- 3. ч.1, ч.2.- М.: Просвещение, 2013 (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Бантова М.А., Бельтюкова Г.В. Математика- 4. ч.1, ч.2.- М.: Просвещение, 2010</w:t>
            </w:r>
          </w:p>
        </w:tc>
      </w:tr>
      <w:tr>
        <w:trPr>
          <w:trHeight w:val="1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</w:rPr>
              <w:t>Окружающий мир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Окружающий мир 1кл..- М.: Просвещение, 2011( 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-  Окружающий мир 2.кл. ч.1, ч.2.- М.: Просвещение, 2012 (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 Окружающий мир 3 кл.. ч.1, ч.2.- М.: Просвещение, 2013 (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  Окружающий мир – 4 кл.. ч.1, ч.2.- М.: Просвещение, 2010</w:t>
            </w:r>
          </w:p>
        </w:tc>
      </w:tr>
      <w:tr>
        <w:trPr>
          <w:trHeight w:val="16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Английский язык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Биболетова М.З. и др. Английский язык-2-3к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М.: Титул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Биболетова М.З. и др. Английский язык- 3-4 к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М.: Титул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Биболетова М.З. и др. </w:t>
            </w:r>
            <w:r>
              <w:rPr>
                <w:spacing w:val="-1"/>
                <w:sz w:val="18"/>
                <w:szCs w:val="18"/>
              </w:rPr>
              <w:t>М.Ю. Английский язык-5</w:t>
            </w:r>
            <w:r>
              <w:rPr>
                <w:sz w:val="18"/>
                <w:szCs w:val="18"/>
              </w:rPr>
              <w:t xml:space="preserve"> -6кл.М.: Титул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>Биболетова М.З. и др.</w:t>
            </w:r>
            <w:r>
              <w:rPr>
                <w:spacing w:val="-1"/>
                <w:sz w:val="18"/>
                <w:szCs w:val="18"/>
              </w:rPr>
              <w:t>М.Ю. Английский язык-6</w:t>
            </w:r>
            <w:r>
              <w:rPr>
                <w:sz w:val="18"/>
                <w:szCs w:val="18"/>
              </w:rPr>
              <w:t xml:space="preserve"> кл. М.: Титул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Кауфман К.И., Кауфман М.Ю. Английский язык: Счастливый английский.ру </w:t>
            </w:r>
            <w:r>
              <w:rPr>
                <w:spacing w:val="-1"/>
                <w:sz w:val="18"/>
                <w:szCs w:val="18"/>
                <w:lang w:val="en-US"/>
              </w:rPr>
              <w:t>Happ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Englich</w:t>
            </w:r>
            <w:r>
              <w:rPr>
                <w:spacing w:val="-1"/>
                <w:sz w:val="18"/>
                <w:szCs w:val="18"/>
              </w:rPr>
              <w:t xml:space="preserve"> .</w:t>
            </w:r>
            <w:r>
              <w:rPr>
                <w:spacing w:val="-1"/>
                <w:sz w:val="18"/>
                <w:szCs w:val="18"/>
                <w:lang w:val="en-US"/>
              </w:rPr>
              <w:t>ru</w:t>
            </w:r>
            <w:r>
              <w:rPr>
                <w:spacing w:val="-1"/>
                <w:sz w:val="18"/>
                <w:szCs w:val="18"/>
              </w:rPr>
              <w:t>: Учебник для 8 кл. общ. учр..-Обнинск: Титул, 2013</w:t>
            </w:r>
          </w:p>
          <w:p>
            <w:pPr>
              <w:pStyle w:val="Normal"/>
              <w:ind w:righ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ауфман К.И., Кауфман М.Ю. Английский язык: Счастливый английский.ру </w:t>
            </w:r>
            <w:r>
              <w:rPr>
                <w:spacing w:val="-1"/>
                <w:sz w:val="18"/>
                <w:szCs w:val="18"/>
                <w:lang w:val="en-US"/>
              </w:rPr>
              <w:t>Happ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Englich</w:t>
            </w:r>
            <w:r>
              <w:rPr>
                <w:spacing w:val="-1"/>
                <w:sz w:val="18"/>
                <w:szCs w:val="18"/>
              </w:rPr>
              <w:t xml:space="preserve"> .</w:t>
            </w:r>
            <w:r>
              <w:rPr>
                <w:spacing w:val="-1"/>
                <w:sz w:val="18"/>
                <w:szCs w:val="18"/>
                <w:lang w:val="en-US"/>
              </w:rPr>
              <w:t>ru</w:t>
            </w:r>
            <w:r>
              <w:rPr>
                <w:spacing w:val="-1"/>
                <w:sz w:val="18"/>
                <w:szCs w:val="18"/>
              </w:rPr>
              <w:t>: Учебник для 9 кл. общ. учр..-Обнинск: Титул, 2013</w:t>
            </w:r>
          </w:p>
        </w:tc>
      </w:tr>
      <w:tr>
        <w:trPr>
          <w:trHeight w:val="14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Русский язык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Т. Русский язык- 5.-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Русский язык -6.-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Русский язык -7.-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Тростенцова, Т.А.Ладыженская, А.Д.Дейкина, О.М.Александрова Русский язык- 8.-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Тростенцова, Т.А.Ладыженская, А.Д.Дейкина, О.М.Александрова Русский язык- 9.-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Музык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 Шмагана Т.С. Музыка-1.   М.: Просвещение, 2011 ( 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 Шмагана Т.С. Музыка-2   М.: Просвещение, 2013 ( 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 Шмагана Т.С. Музыка-3   М.: Просвещение, 2013 ( 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, Сергеева Г.П. Шмагана Т.С. Музыка-4  М.: Просвещение, 2011</w:t>
            </w:r>
          </w:p>
        </w:tc>
      </w:tr>
      <w:tr>
        <w:trPr>
          <w:trHeight w:val="21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Литература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Журавлёв В.П., Коровин В.И. Литература- 5. ч.1, ч.2.-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В.П., Коровина В.Я., Журавлев В.П. Литература- 6. ч.1,ч 2. –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 Журавлев В.П., Коровин В.И. Литература- 7. ч.1,ч 2. –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 Журавлев В.П., Коровин В.И.  Литература- 8. ч.1,ч 2. – М.: Просвещение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Забарский И.С., Коровин В.И. Литература-9. ч.1, ч.2.- М.: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2013</w:t>
            </w:r>
          </w:p>
        </w:tc>
      </w:tr>
      <w:tr>
        <w:trPr>
          <w:trHeight w:val="24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Математик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, Жохов В., Чесноков А. Математика- 5.- М.: Мнемозина,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, Жохов В., Чесноков А. Математика- 6.- М.: Мнемозина,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, Нешков К.И., Суворова С.Б. Алгебра 7.- М.: Просв.,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Макарычев Ю.Н., Миндюк Н.Г., Нешков К.И., </w:t>
            </w:r>
            <w:r>
              <w:rPr>
                <w:sz w:val="18"/>
                <w:szCs w:val="18"/>
              </w:rPr>
              <w:t>Суворова СБ. Алгебра -8, М.: Просв.,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pacing w:val="-2"/>
                <w:sz w:val="18"/>
                <w:szCs w:val="18"/>
              </w:rPr>
              <w:t xml:space="preserve">Макарычев Ю.Н., Миндюк Н.Г., Нешков К.И., </w:t>
            </w:r>
            <w:r>
              <w:rPr>
                <w:sz w:val="18"/>
                <w:szCs w:val="18"/>
              </w:rPr>
              <w:t>Суворова СБ. Алгебра -9, М.: Просв.,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 Геометрия – 7- 9.- М.: Просвещение, 2013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Немецкий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язык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bCs/>
                <w:sz w:val="18"/>
              </w:rPr>
            </w:pPr>
            <w:r>
              <w:rPr>
                <w:rFonts w:eastAsia="Arial Unicode MS"/>
                <w:bCs/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Шаги ( 2,  5): Учебник немецкого языка для 7 кл. И.Л.Бим, М.: «Просвещение», 2013 г.</w:t>
            </w:r>
          </w:p>
        </w:tc>
      </w:tr>
      <w:tr>
        <w:trPr>
          <w:trHeight w:val="6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Хим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- 8.- М.: Дрофа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- 9.- М.:Дрофа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Биолог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Сонин Н.И. Введение в естественно-научные предметы 5классМ.:Дрофа 2013г.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 Н.И., Сонина В.И.  Биология. Живой организм- 6. М.: Дрофа,2013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Б., Сонин В.И. Биология. Многообразие живых организмов- 7. – М.: Дрофа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 С.И., Сапин М.Р. Биология  8–М: Дрофа, 2013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С.Г., Захаров В.Б., Агафонова И.Б., Сонин С.И. Биология 9, -М: Дрофа, 2013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к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Физика-7 А.В.Перышкин Дрофа, М.: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зика-8, А.В.Перышкин, М.: Дрофа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изика- 9, А.В.Перышкин, Е.М.Гутник, М.: Дрофа,2013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нформатик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макинТ.И. Залогова Л.А., Русаков С.В., Шестопалова Л.В. Информатика, 8 кл. Москва БИНОМ Лаборатория знаний , 2013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емакинТ.И. Залогова Л.А., Русаков С.В., Шестопалова Л.В. информатика, 9кл. Москва БИНОМ Лаборатория знаний , 2013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нформатика, Базовый курс 7-9, Задачник- практикум.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История  и культура мордовского кра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Кистанов С.В., Кошина О.В., Лазарева О.В. Родиноведение. Вводный курс для изучения истории и культуры мордовского края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Издат. центр ИСИ МГУ им. Н.П. Огарева, Саранск, 200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Вихляев В.И., Корнишина Г.А., Петербургский И.М. </w:t>
            </w:r>
            <w:r>
              <w:rPr>
                <w:rFonts w:cs="Arial"/>
                <w:sz w:val="18"/>
                <w:szCs w:val="18"/>
              </w:rPr>
              <w:t xml:space="preserve"> История и культура мордовского края с древнейших времен до </w:t>
            </w:r>
            <w:r>
              <w:rPr>
                <w:rFonts w:cs="Arial"/>
                <w:sz w:val="18"/>
                <w:szCs w:val="18"/>
                <w:lang w:val="en-US"/>
              </w:rPr>
              <w:t>XVII</w:t>
            </w:r>
            <w:r>
              <w:rPr>
                <w:rFonts w:cs="Arial"/>
                <w:sz w:val="18"/>
                <w:szCs w:val="18"/>
              </w:rPr>
              <w:t xml:space="preserve">  века,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Издат. центр ИСИ МГУ им. Н.П. Огарева, Саранск, 200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 xml:space="preserve">История и культура мордовского края в </w:t>
            </w:r>
            <w:r>
              <w:rPr>
                <w:rFonts w:cs="Arial"/>
                <w:sz w:val="18"/>
                <w:szCs w:val="18"/>
                <w:lang w:val="en-US"/>
              </w:rPr>
              <w:t>XVII</w:t>
            </w:r>
            <w:r>
              <w:rPr>
                <w:rFonts w:cs="Arial"/>
                <w:sz w:val="18"/>
                <w:szCs w:val="18"/>
              </w:rPr>
              <w:t xml:space="preserve"> – </w:t>
            </w:r>
            <w:r>
              <w:rPr>
                <w:rFonts w:cs="Arial"/>
                <w:sz w:val="18"/>
                <w:szCs w:val="18"/>
                <w:lang w:val="en-US"/>
              </w:rPr>
              <w:t>XVIII</w:t>
            </w:r>
            <w:r>
              <w:rPr>
                <w:rFonts w:cs="Arial"/>
                <w:sz w:val="18"/>
                <w:szCs w:val="18"/>
              </w:rPr>
              <w:t xml:space="preserve"> веках; под ред. Н.М. Арсентьева, -7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Издат. центр ИСИ МГУ им. Н.П. Огарева, Саранск, 2007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 xml:space="preserve">История и культура мордовского края </w:t>
            </w:r>
            <w:r>
              <w:rPr>
                <w:rFonts w:cs="Arial"/>
                <w:sz w:val="18"/>
                <w:szCs w:val="18"/>
                <w:lang w:val="en-US"/>
              </w:rPr>
              <w:t>XIX</w:t>
            </w:r>
            <w:r>
              <w:rPr>
                <w:rFonts w:cs="Arial"/>
                <w:sz w:val="18"/>
                <w:szCs w:val="18"/>
              </w:rPr>
              <w:t xml:space="preserve"> век; под ред. Н.М. Арсентьева, 8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Издат. центр ИСИ МГУ им. Н.П. Огарева, Саранск, 2007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 xml:space="preserve">История и культура мордовского края в </w:t>
            </w:r>
            <w:r>
              <w:rPr>
                <w:rFonts w:cs="Arial"/>
                <w:sz w:val="18"/>
                <w:szCs w:val="18"/>
                <w:lang w:val="en-US"/>
              </w:rPr>
              <w:t>XX</w:t>
            </w:r>
            <w:r>
              <w:rPr>
                <w:rFonts w:cs="Arial"/>
                <w:sz w:val="18"/>
                <w:szCs w:val="18"/>
              </w:rPr>
              <w:t xml:space="preserve"> веке; под ред. Н.М. Арсентьева, -9 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Издат. центр ИСИ МГУ им. Н.П. Огарева, Саранск, 2008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стория</w:t>
            </w:r>
          </w:p>
        </w:tc>
        <w:tc>
          <w:tcPr>
            <w:tcW w:w="8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игасин А.А. История древнего мира.5 класс- М.: 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айковА.Н. Вводный курс по истории 5кл. ВЕНТАНА –ГРАФ 2012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Е.В. Агибалова, Г.М.Донской Всеобщая история. История средних веков», 6 класс., М.: «Просвещение», 2013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Юдовская А.Я. Баранов П.А.Всеобщая история.  История нового времени 1500-1800г. -7 М.: Просв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013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Юдовская А.Я. Баранов П.А.  Всеобщая история.  История нового времени 1800-1900 г 8. М.: Просв. 2013 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ороко-Цюпа О.С. Всеобщая история. Новей-шая история. -9  М.: Просв, 2013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Данилов А.А., Косулина Л.Г. История России с др. врем до конца </w:t>
            </w:r>
            <w:r>
              <w:rPr>
                <w:sz w:val="18"/>
                <w:lang w:val="en-US"/>
              </w:rPr>
              <w:t>XVI</w:t>
            </w:r>
            <w:r>
              <w:rPr>
                <w:sz w:val="18"/>
              </w:rPr>
              <w:t>в. 6 кл-М.: Просвещение, 2013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Данилов А.А., Косулина Л.Г. История России кон. </w:t>
            </w:r>
            <w:r>
              <w:rPr>
                <w:sz w:val="18"/>
                <w:lang w:val="en-US"/>
              </w:rPr>
              <w:t>XVI</w:t>
            </w:r>
            <w:r>
              <w:rPr>
                <w:sz w:val="18"/>
              </w:rPr>
              <w:t xml:space="preserve">в. – </w:t>
            </w:r>
            <w:r>
              <w:rPr>
                <w:sz w:val="18"/>
                <w:lang w:val="en-US"/>
              </w:rPr>
              <w:t>XVIII</w:t>
            </w:r>
            <w:r>
              <w:rPr>
                <w:sz w:val="18"/>
              </w:rPr>
              <w:t xml:space="preserve"> в.в.  7 кл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.: Просвещение, 2013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Данилов А.А., Косулина Л.Г. История России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>.в.8 кл.  М.: Просвещение, 2013г.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</w:rPr>
            </w:pPr>
            <w:r>
              <w:rPr>
                <w:sz w:val="18"/>
              </w:rPr>
              <w:t xml:space="preserve">Данилов А.А., Косулина Л.Г. История России </w:t>
            </w:r>
            <w:r>
              <w:rPr>
                <w:sz w:val="18"/>
                <w:lang w:val="en-US"/>
              </w:rPr>
              <w:t>XX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XXI</w:t>
            </w:r>
            <w:r>
              <w:rPr>
                <w:sz w:val="18"/>
              </w:rPr>
              <w:t xml:space="preserve"> в. 9 кл. М.:Просв., 2013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ществознание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оголюбов Л.Н., Виноградова Н.Ф., Городецкая Н.И. Обществознание -6кл.М: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spacing w:val="-3"/>
                <w:sz w:val="18"/>
                <w:szCs w:val="18"/>
              </w:rPr>
              <w:t xml:space="preserve">Боголюбов Л.Н., Городецкая Н.И., Иванова Л.Ф. </w:t>
            </w:r>
            <w:r>
              <w:rPr>
                <w:sz w:val="18"/>
                <w:szCs w:val="18"/>
              </w:rPr>
              <w:t xml:space="preserve">Обществознание-7кл. </w:t>
            </w:r>
            <w:r>
              <w:rPr>
                <w:sz w:val="18"/>
              </w:rPr>
              <w:t xml:space="preserve"> М: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Боголюбов Л.Н.,</w:t>
            </w:r>
            <w:r>
              <w:rPr>
                <w:spacing w:val="-3"/>
                <w:sz w:val="18"/>
                <w:szCs w:val="18"/>
              </w:rPr>
              <w:t xml:space="preserve"> Городецкая Н.И., </w:t>
            </w:r>
            <w:r>
              <w:rPr>
                <w:sz w:val="18"/>
              </w:rPr>
              <w:t>Иванова Л.Ф., Матвеев А.И. Обществознание 8кл.  М: Просвещение, 201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</w:rPr>
              <w:t>Боголюбов Л.Н.,  Городецкая Н.И. и др. Обществознание 9кл  М: Просвещение, 2013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Географ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ерасимова Т.П., Неклюкова Н.П. География. -6 М: «Дрофа», 2013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ринская В.А., Душина И.В., Щенев В.А. «География материков и океанов», -7 М.»Дрофа», 2013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лексеев А.И. и др. «География России. Природа  и население», 8 кл. М.: «Дрофа», 2013 г.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Алексеев А.И. и др. «География России», 9кл. М.: «Дрофа», 2013 год.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ИЗ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ева Е.И. Под/ред. Неменского Б.М.  1.- М.: Просвещение, 2013 ( Школа Росс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ева Е.И. Под/ред. Неменского Б.М.  2.- М.: Просвещение, 2013 ( Школа Росс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Под/ред. Неменского Б.М. 3.- М.: Просвещение, 2013 ( Школа Росс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менская Л.А. Под/ред. Неменского Б.М.  4.- М.: Просвещение, 2013 ( Школа России)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ОБЖ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О.Хренников. Основы безопасности жизнедеятельности. 8 класс: учебник для общ. учреждений. М: Просвещение, 2013</w:t>
            </w:r>
          </w:p>
        </w:tc>
      </w:tr>
      <w:tr>
        <w:trPr>
          <w:trHeight w:val="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Физическая культур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 Физическая культура, 1.-4  классы  М.: Просвещение, 2013 ( Школа России)\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</w:t>
            </w:r>
            <w:r>
              <w:rPr>
                <w:spacing w:val="-1"/>
                <w:sz w:val="18"/>
                <w:szCs w:val="18"/>
              </w:rPr>
              <w:t xml:space="preserve">  Физическая культура </w:t>
            </w:r>
            <w:r>
              <w:rPr>
                <w:sz w:val="18"/>
                <w:szCs w:val="18"/>
              </w:rPr>
              <w:t>5-7 кл   М.: Просвещение, 2013</w:t>
            </w:r>
          </w:p>
          <w:p>
            <w:pPr>
              <w:pStyle w:val="Normal"/>
              <w:shd w:fill="FFFFFF" w:val="clear"/>
              <w:spacing w:lineRule="exact" w:line="245"/>
              <w:ind w:righ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09" w:hanging="0"/>
              <w:rPr/>
            </w:pPr>
            <w:r>
              <w:rPr>
                <w:spacing w:val="-1"/>
                <w:sz w:val="18"/>
                <w:szCs w:val="18"/>
              </w:rPr>
              <w:t>Лях В.И., Зданевич А.А. Физическая культура 8-9 кл.</w:t>
            </w:r>
            <w:r>
              <w:rPr>
                <w:sz w:val="18"/>
                <w:szCs w:val="18"/>
              </w:rPr>
              <w:t xml:space="preserve"> М.: Просвещение, 2013</w:t>
            </w:r>
          </w:p>
        </w:tc>
      </w:tr>
      <w:tr>
        <w:trPr>
          <w:trHeight w:val="20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Технолог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. , Богданова Н.В., Фрейтаг И.П. 1.- М.: Просвещение, 2011 ( 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. , Богданова Н.В., Фрейтаг И.П. 1.- М.: Просвещение, 2011 ( Школа России)</w:t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Т.Г.,МатяшН.В., Семенович Н.А..под ред. Симоненко.Технология 3классМ.:  Вентана-Град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вановаТ.Г.,МатяшН.В., Семенович Н.А..под ред. Симоненко.Технология 4классМ.:  Вентана-Град.2007г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right="200" w:hanging="0"/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6:00Z</dcterms:created>
  <dc:creator>User</dc:creator>
  <dc:description/>
  <cp:keywords/>
  <dc:language>en-US</dc:language>
  <cp:lastModifiedBy>школа</cp:lastModifiedBy>
  <cp:lastPrinted>2009-09-24T09:30:00Z</cp:lastPrinted>
  <dcterms:modified xsi:type="dcterms:W3CDTF">2013-12-25T12:02:00Z</dcterms:modified>
  <cp:revision>5</cp:revision>
  <dc:subject/>
  <dc:title>Приложение 1</dc:title>
</cp:coreProperties>
</file>