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ЧУКАЛЬСКАЯ СРЕДНЯЯ ОБЩЕОБРАЗОВАТЕЛЬНАЯ ШКО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и Мордовия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24pt;width:386.9pt;height:23.9pt;mso-wrap-style:none;v-text-anchor:middle;mso-position-vertical:top" type="_x0000_t136">
            <v:path textpathok="t"/>
            <v:textpath on="t" fitshape="t" string="урок математики в 6 классе" style="font-family:&quot;Impact&quot;;font-size:12pt"/>
            <v:fill o:detectmouseclick="t" type="solid" color2="#336600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 использованием информационно-коммуникативных технологий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pict>
          <v:shape id="shape_0" stroked="t" o:allowincell="f" style="position:absolute;margin-left:0pt;margin-top:-89.25pt;width:459.05pt;height:89.15pt;mso-wrap-style:none;v-text-anchor:middle;mso-position-vertical:top" type="_x0000_t136">
            <v:path textpathok="t"/>
            <v:textpath on="t" fitshape="t" string="&quot; Сложение и вычитание &#10;положительных и отрицательных чисел &quot;" style="font-family:&quot;Impact&quot;;font-size:12pt"/>
            <v:fill o:detectmouseclick="t" on="false" color2="black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23850</wp:posOffset>
            </wp:positionV>
            <wp:extent cx="2971800" cy="1567815"/>
            <wp:effectExtent l="0" t="0" r="0" b="0"/>
            <wp:wrapTight wrapText="bothSides">
              <wp:wrapPolygon edited="0">
                <wp:start x="8068" y="298"/>
                <wp:lineTo x="7831" y="1043"/>
                <wp:lineTo x="7831" y="1793"/>
                <wp:lineTo x="8700" y="5095"/>
                <wp:lineTo x="8779" y="7498"/>
                <wp:lineTo x="8068" y="7797"/>
                <wp:lineTo x="393" y="12148"/>
                <wp:lineTo x="-2" y="13344"/>
                <wp:lineTo x="-79" y="14693"/>
                <wp:lineTo x="-79" y="15144"/>
                <wp:lineTo x="76" y="17096"/>
                <wp:lineTo x="789" y="19494"/>
                <wp:lineTo x="789" y="20843"/>
                <wp:lineTo x="1739" y="20995"/>
                <wp:lineTo x="7514" y="20995"/>
                <wp:lineTo x="13052" y="20995"/>
                <wp:lineTo x="13211" y="20995"/>
                <wp:lineTo x="14554" y="19646"/>
                <wp:lineTo x="16217" y="19494"/>
                <wp:lineTo x="18195" y="18146"/>
                <wp:lineTo x="18354" y="15296"/>
                <wp:lineTo x="18275" y="14693"/>
                <wp:lineTo x="16849" y="12294"/>
                <wp:lineTo x="19699" y="9896"/>
                <wp:lineTo x="20172" y="9896"/>
                <wp:lineTo x="21440" y="8096"/>
                <wp:lineTo x="21281" y="5394"/>
                <wp:lineTo x="21200" y="5095"/>
                <wp:lineTo x="20886" y="2697"/>
                <wp:lineTo x="21044" y="1348"/>
                <wp:lineTo x="19223" y="1043"/>
                <wp:lineTo x="8620" y="298"/>
                <wp:lineTo x="8068" y="2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Подготовила и провела: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читель математики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Новикова М.Е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7 год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Тема урока:</w:t>
      </w:r>
      <w:r>
        <w:rPr/>
        <w:t xml:space="preserve"> Обобщающий урок по теме «Сложение и вычитание положительных и отрицательных чисел» </w:t>
      </w:r>
      <w:r>
        <w:rPr>
          <w:i/>
        </w:rPr>
        <w:t>(слайд 1)</w:t>
      </w:r>
    </w:p>
    <w:p>
      <w:pPr>
        <w:pStyle w:val="Normal"/>
        <w:spacing w:lineRule="auto" w:line="360"/>
        <w:rPr/>
      </w:pPr>
      <w:r>
        <w:rPr>
          <w:b/>
        </w:rPr>
        <w:t>Цели урока:</w:t>
      </w:r>
      <w:r>
        <w:rPr/>
        <w:t xml:space="preserve">  </w:t>
      </w:r>
      <w:r>
        <w:rPr>
          <w:bCs/>
        </w:rPr>
        <w:t>систематизировать и обобщить знания учащихся по данной теме, подготовиться к контрольной работе; развивать логическое мышление, аргументированную математическую речь; повышать интерес к предмету</w:t>
      </w:r>
      <w:r>
        <w:rPr>
          <w:i/>
        </w:rPr>
        <w:t xml:space="preserve"> (слайд 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Из истории чисел:</w:t>
      </w:r>
      <w:r>
        <w:rPr/>
        <w:t xml:space="preserve"> </w:t>
      </w:r>
      <w:r>
        <w:rPr>
          <w:bCs/>
        </w:rPr>
        <w:t>когда</w:t>
      </w:r>
      <w:r>
        <w:rPr/>
        <w:t xml:space="preserve"> и </w:t>
      </w:r>
      <w:r>
        <w:rPr>
          <w:bCs/>
        </w:rPr>
        <w:t>как</w:t>
      </w:r>
      <w:r>
        <w:rPr/>
        <w:t xml:space="preserve"> появились отрицательные числа? (Сообщение ученика)</w:t>
      </w:r>
      <w:r>
        <w:rPr>
          <w:i/>
        </w:rPr>
        <w:t xml:space="preserve"> (слайд 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Повторение теоретического материала</w:t>
      </w:r>
      <w:r>
        <w:rPr/>
        <w:t>:</w:t>
      </w:r>
      <w:r>
        <w:rPr>
          <w:i/>
        </w:rPr>
        <w:t xml:space="preserve"> (слайд 4-7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Сформулируйте правило сложения отрицательных чисел. Приведите примеры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>Сформулируйте правило сложения  чисел с разными знаками. Приведите примеры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Объясните, в чем смысл вычитания чисел. Приведите примеры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Устная работа. Тесты. </w:t>
      </w:r>
      <w:r>
        <w:rPr>
          <w:i/>
        </w:rPr>
        <w:t>(слайд 8-17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Выполнение упражнений:</w:t>
      </w:r>
      <w:r>
        <w:rPr>
          <w:i/>
        </w:rPr>
        <w:t xml:space="preserve"> (слайд 18)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Найдите значение выражения: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</m:oMath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Cs/>
        </w:rPr>
        <w:t>Выполни вычитание.</w:t>
      </w:r>
      <w:r>
        <w:rPr>
          <w:b/>
          <w:bCs/>
        </w:rPr>
        <w:t xml:space="preserve"> </w:t>
      </w:r>
      <w:r>
        <w:rPr>
          <w:i/>
        </w:rPr>
        <w:t>(слайд 19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</w:t>
      </w:r>
      <w:r>
        <w:rPr>
          <w:bCs/>
        </w:rPr>
        <w:t>-13-(-67)=5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9-109= -10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289-(-46)=335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3)   Выполни действия.</w:t>
      </w:r>
      <w:r>
        <w:rPr>
          <w:i/>
        </w:rPr>
        <w:t xml:space="preserve"> (слайд 20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</w:t>
      </w:r>
      <w:r>
        <w:rPr>
          <w:bCs/>
        </w:rPr>
        <w:t>а) -7,4 - 2,9        г) - 3,7 + 5,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б) - 4,1 + 2,8      д) -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 xml:space="preserve"> +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в) 8,7 - 9,4         е) -3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</w:rPr>
        <w:t xml:space="preserve"> - 2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Физкульминутка.</w:t>
      </w:r>
      <w:r>
        <w:rPr>
          <w:i/>
        </w:rPr>
        <w:t xml:space="preserve"> (слайд 21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Мы дружно трудились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емного устал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Быстро все сразу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За партами встал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Руки поднимем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отом разведе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И очень глубоко</w:t>
      </w:r>
    </w:p>
    <w:p>
      <w:pPr>
        <w:pStyle w:val="Normal"/>
        <w:spacing w:lineRule="auto" w:line="360"/>
        <w:rPr/>
      </w:pPr>
      <w:r>
        <w:rPr>
          <w:bCs/>
        </w:rPr>
        <w:t>Всей грудью вдохне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bCs/>
        </w:rPr>
        <w:t xml:space="preserve">4)  Решение уравнений: </w:t>
      </w:r>
      <w:r>
        <w:rPr>
          <w:i/>
        </w:rPr>
        <w:t>(слайд 22)</w:t>
      </w:r>
    </w:p>
    <w:p>
      <w:pPr>
        <w:pStyle w:val="Normal"/>
        <w:spacing w:lineRule="auto" w:line="360"/>
        <w:ind w:left="10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1080" w:hanging="0"/>
        <w:rPr/>
      </w:pPr>
      <w:r>
        <w:rPr>
          <w:bCs/>
        </w:rPr>
        <w:t xml:space="preserve">         </w:t>
      </w:r>
      <w:r>
        <w:rPr>
          <w:bCs/>
        </w:rPr>
        <w:t>а) х - 3,22= - 8,19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б) 2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</w:rPr>
        <w:t>+ у = - 1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Решите задачи: </w:t>
      </w:r>
      <w:r>
        <w:rPr>
          <w:i/>
        </w:rPr>
        <w:t>(слайд 23)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80" w:hanging="0"/>
        <w:rPr/>
      </w:pPr>
      <w:r>
        <w:rPr>
          <w:bCs/>
        </w:rPr>
        <w:t xml:space="preserve">         </w:t>
      </w:r>
      <w:r>
        <w:rPr>
          <w:bCs/>
        </w:rPr>
        <w:t>а) Найдите расстояние между точками К(-0,2) и Р(-3,1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б)  Напишите все целые значения z, если 5 &lt; </w:t>
      </w:r>
      <w:r>
        <w:rPr>
          <w:bCs/>
          <w:lang w:val="en-US"/>
        </w:rPr>
        <w:t>l</w:t>
      </w:r>
      <w:r>
        <w:rPr>
          <w:bCs/>
        </w:rPr>
        <w:t>z</w:t>
      </w:r>
      <w:r>
        <w:rPr>
          <w:bCs/>
          <w:lang w:val="en-US"/>
        </w:rPr>
        <w:t>l</w:t>
      </w:r>
      <w:r>
        <w:rPr>
          <w:bCs/>
        </w:rPr>
        <w:t xml:space="preserve"> &lt; 9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Итоги урока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Домашнее задание:</w:t>
      </w:r>
      <w:r>
        <w:rPr>
          <w:b/>
          <w:bCs/>
          <w:shadow/>
          <w:color w:val="FFFF00"/>
          <w:sz w:val="88"/>
          <w:szCs w:val="88"/>
        </w:rPr>
        <w:t xml:space="preserve"> </w:t>
      </w:r>
      <w:r>
        <w:rPr>
          <w:b/>
          <w:bCs/>
        </w:rPr>
        <w:t xml:space="preserve">повторить изученный материал по данной теме, подготовиться к контрольной работе. </w:t>
      </w:r>
      <w:r>
        <w:rPr>
          <w:i/>
        </w:rPr>
        <w:t>(слайд24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0:00Z</dcterms:created>
  <dc:creator>1</dc:creator>
  <dc:description/>
  <cp:keywords/>
  <dc:language>en-US</dc:language>
  <cp:lastModifiedBy>1</cp:lastModifiedBy>
  <dcterms:modified xsi:type="dcterms:W3CDTF">2008-03-27T12:59:00Z</dcterms:modified>
  <cp:revision>2</cp:revision>
  <dc:subject/>
  <dc:title>Тема урока: Обобщающий урок по теме «Сложение и вычитание положительных и отрицательных чисел» (слайд 1)</dc:title>
</cp:coreProperties>
</file>