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Чукаль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е методическое объедин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естественно-математическ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05.75pt;width:464.95pt;height:105.65pt;mso-wrap-style:none;v-text-anchor:middle;mso-position-vertical:top" type="_x0000_t136">
            <v:path textpathok="t"/>
            <v:textpath on="t" fitshape="t" string="&quot;П Р И М Е Н Е Н И Е  З Д О Р О В Ь Е - &#10;С Б Е Р Е Г А Ю Щ И Х   Т Е Х Н О Л О Г И Й &#10;Н А   У Р О К А Х   М А Т Е М А Т И К И  &quot;" style="font-family:&quot;Impact&quot;;font-size:12pt"/>
            <v:fill o:detectmouseclick="t" type="solid" color2="#3f3f3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Подготовила: учитель математик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Новикова М.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2007 г.</w:t>
      </w:r>
    </w:p>
    <w:p>
      <w:pPr>
        <w:pStyle w:val="Style15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Emphasis"/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</w:t>
      </w:r>
      <w:r>
        <w:rPr>
          <w:rStyle w:val="Emphasis"/>
          <w:rFonts w:cs="Monotype Corsiva" w:ascii="Monotype Corsiva" w:hAnsi="Monotype Corsiva"/>
          <w:b/>
          <w:sz w:val="32"/>
          <w:szCs w:val="32"/>
        </w:rPr>
        <w:t>Здоровье – это не всё, но всё без здоровья – ничто!</w:t>
      </w:r>
    </w:p>
    <w:p>
      <w:pPr>
        <w:pStyle w:val="Style15"/>
        <w:ind w:firstLine="36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крат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чевский Николай Иванович был не только выдающимся математиком, но и талантливым педагогом. Говоря о традициях в педагогике и образовании, их значении, он высказался следующим образом: “Моё мнение: ничего не уничтожать, и всё усовершенствовать”. Проблема сохранения здоровья ребенка в процессе школьного обучения имеет многовековую историю. Когда-то ещё древние греки высекли на камне: “Хочешь быть здоровым – бегай, хочешь быть красивым – бегай, хочешь быть умным – бегай”. Забота о здоровье – это важнейший труд воспитателя. От жизнерадостности, бодрости детей зависит их духовная жизнь, мировоззрения, умственное развитие, прочность знаний, вера в свои силы. Понятия “человек”, “жизнь”, “здоровье” взаимосвязаны и взаимозависимы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Одной из главных задач нашей школы является охрана жизни и здоровья учащихся. Данному вопросу уделяется большое внимание. Статистические данные говорят о том, что процент больных детей растёт. Увеличивается процент учащихся с хроническими заболеваниями. Это очень беспокоит педагогический коллектив. В 2005-2006 учебном году была начата работа над проблемой школы: «Совершенствование учебно-воспитательного процесса на основе применения здоровьесберегающих технологий». Работая по данной проблеме, наш коллектив ставит перед собой следующие задачи: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здоровьесберегающих условий организации образовательного  процесса;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школьников мотивационных и смысловых основ здорового образа жизни, выработки у них индивидуального валеологически обоснованного способа жизнедеятельности;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сознанного отношения школьников к своему физическому и психическому здоровью;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важнейших социальных навыков, способствующих успешной социальной адаптации; 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вредных привычек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здоровье учащихся определяется исходным состоянием его здоровья на старте школьного обучения, но не менее важна и правильная организация учебной деятельности, а именно: </w:t>
        <w:br/>
        <w:t xml:space="preserve">1) строгая дозировка учебной нагрузки; </w:t>
        <w:br/>
        <w:t xml:space="preserve">2) построение урока с учетом динамичности учащихся, их работоспособности; </w:t>
        <w:br/>
        <w:t xml:space="preserve">3) соблюдение гигиенических требований (свежий воздух, оптимальный тепловой режим, хорошая освещенность, чистота); </w:t>
        <w:br/>
        <w:t xml:space="preserve">4) благоприятный эмоциональный настрой. </w:t>
      </w:r>
    </w:p>
    <w:p>
      <w:pPr>
        <w:pStyle w:val="Normal"/>
        <w:ind w:right="-1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учебного процесса необходима для предотвращения перегрузки, перенапряжения и обеспечения условий успешного обучения школьников, сохранения их здоровья. Учебная нагрузка приведена в соответствие с Базисным учебным план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Разноуровневые задания также способствуют сохранению здоровь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очень важно правильно организовать урок, т.к. он является основной формой педагогического процесса. 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должен заботиться о сохранении психического здоровья детей в норме, повышать устойчивость нервной системы учащихся в преодолении труднос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детей преобладает непроизвольное внимание. 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 В известной степени неудовлетворенность собой является врожденной категорией и величайшим из стимулов к саморазвитию, обучению, условием борьбы и успеха. Но неудовлетворенность, не облагороженная разумом, может привести к агрессивности, мнительности, тревожности. Необходимо постоянно заботиться о том, чтобы привести в согласие притязания ученика и его возмож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развита интуитивная способность улавливать эмоциональный настрой учителя, поэтому с первых минут урока, с приветствия нужно создать обстановку доброжелательности, положительный эмоциональный наст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«хороший смех дарит здоровье» сказано немало. Не случайно чувство юмора – один из приоритетов, который всегда указывают в перечне качеств желательного собеседника. Постоянная серьезность – признак психологического нездоровья. Улыбка, искренний  смех ученика на уроке стоит, с позиций здоровьесбережения, не меньше физкультминутки. Несколько уместных и умных шуток в течение урока – показатель его качества, критерий для оценки. Задача учителя - попытаться помочь подростку правильно использовать колоссальные ресурсы юмора для обретения радости 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леко не всем учащимся легко дается математика, поэтому необходимо проводить работу по профилактике стрессов. Хорошие результаты дает работа в парах, в группах, как на местах, так и у доски, где ведомый, более «слабый» ученик чувствует поддержку товарища.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оценке выполненной работы необходимо учитывать не только полученный результат, но и степень усердия уче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забывать и о том, что отдых – это смена видов деятельности. Поэтому при планировании урока нужно не допускать однообразия работы. В норме должно быть 4-7 смен видов деятельности на уро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которым ученикам трудно запомнить даже хорошо понятый материал. Для этого очень полезно развивать зрительную память, использовать различные формы выделения наиболее важного материала (подчеркнуть, обвести, записать более крупно, другим цвето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ы во всех классах дает хоровое проговаривание иногда целых правил, иногда только отдельных терминов. Часто ученик, много раз слышавший сложный термин, понимающий его смысл, не в состоянии его произнести, что ставит его в неловкое положение перед товарищ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инут на уроке необходимо уделять оздоровительным моментам. Потраченное время окупается усилением работоспособности, а, главное, укреплением здоровья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язательным элементом здоровьесберегающей организации урока в соответствии с современными являются физкультминутки. Учащимся необходимы двигательные минутки на уроке, которые позволяют им размять свое тело, передохнуть и расслабиться, прислушаться к себе и принести своему организму пользу. Наши учителя применяют различные физкультминутки: это и артикуляционная гимнастика, гимнастика для глаз, гимнастика для пальцев и различные упражнения, которые улучшают кровообращения головы, упражнения для снятия статического напряжения, и просто разминку.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. Ребята после физкультминутки становятся более активными, их внимание активизируется, появляется интерес к дальнейшему усвоению знаний. Систематическое использование оздоровительных минуток приводит к улучшению психо-эмоционального состояния учащихся всех классов, к изменению отношений к себе и своему здоров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чень хорошо, если предлагаемые упражнения для физкультминутки органически вплетаются в канву урока. Так, например, при изучении правильных и неправильных дробей ученики познакомились с определениями и провели первичное закрепление материала. Для выяснения усвоения всеми ребятами нового понятия учитель предлагает во время физкультминутки следующее упражнение: ученики встают, руки вытянуты вперед; задание: если учитель назовет правильную дробь, ученики поднимают руки вверх, можно при этом подняться на носки, потянуться; если неправильную – руки опускают вниз с наклоном и расслаблени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чень важно развить воображение учеников. С этой целью выполняется следующее упражнение. После введения нового материала, хорового прочтения нового термина ученикам предлагается закрыть глаза и представить, что нос вырос, как у Буратино, обмакнуть его, как в сказке, в чернила и написать как можно красивее носом в воздухе этот новый термин. Это можно сделать только мысленно или с движением головы; зафиксировать перед глазами записанное слово, запомнить е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ебята легко отвлекаются. С целью концентрации внимания устный счет в 5-6 классах можно проводить с закрытыми глазами. Особенно это хорошо удается при решении цепочки примеров. Учитель читает последовательно каждый пример, ребята решают его и готовность выполнять следующий показывают поднятием руки. В конце задания (через 5-6 примеров) ребята открывают глаза, сверяют ответы. Работа проводится в быстром темпе, вызывает интерес ребя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е полезно предлагать учащимся представлять стереометрические модели, мысленно поворачивая их, рассматривая со всех сторон. Стараться представить модель как можно более четко, удерживать ее перед мысленным взором в течение нескольких минут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Итак, назовем основные современные требования к уроку с комплексом здоровьесберегающих технологий: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рациональная плотность урока (время, затраченное школьниками на учебную работу) должна составлять не менее 60 % и не более 75-80 %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содержательной части урока должны быть включены вопросы, связанные со здоровьем учащихся, способствующие формированию у обучающихся ценностей здорового образа жизни и потребностей в нем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количество видов учебной деятельности (опрос, письмо, чтение, слушание, рассказ, рассматривание наглядных пособий, ответы на вопросы, решение примеров и т.д.) должно быть 4-7, а их смена осуществляться через 7-10 мин.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течение урока должно быть использовано не менее 2-х технологий преподавания (при выборе технологий необходимо учитывать и то: способствуют ли они активизации инициативы и творческого самовыражения учащихся)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обучение должно производиться с учетом ведущих каналов восприятия информации учащимися (аудиовизуальный, кинестетический и т.д.)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формировать внешнюю и внутреннюю мотивацию деятельности учащихс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осуществлять индивидуальный подход к учащимся с учетом личностных возможностей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производить целенаправленную рефлексию в течение всего урока и в итоговой его част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 видите, что применение здоровьесберегающих технологий как отдельных элементов урока по силам каждому учителю-предметнику. И если все учителя будут использовать это как систему, то результат будет очевиден, и мы все поймем, что здоровье – самое ценное, что есть у человека, именно его мы должны беречь и воспитывать детей, заботящихся о своем здоровь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пока не занимает первое место в главных ценностях человека в нашем обществе. Но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физ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4:00Z</dcterms:created>
  <dc:creator>User</dc:creator>
  <dc:description/>
  <cp:keywords/>
  <dc:language>en-US</dc:language>
  <cp:lastModifiedBy>1</cp:lastModifiedBy>
  <dcterms:modified xsi:type="dcterms:W3CDTF">2008-03-27T20:00:00Z</dcterms:modified>
  <cp:revision>13</cp:revision>
  <dc:subject/>
  <dc:title>Здоровье – это не всё, но всё без здоровья – ничто</dc:title>
</cp:coreProperties>
</file>