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Районный конкурс педагогического мастерств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Номинация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«Лучшая методическая разработка проведения урока»</w:t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Урок математики по теме: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«Закрепление изученных приемов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3238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3.15pt;width:2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40005</wp:posOffset>
                </wp:positionV>
                <wp:extent cx="3238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.15pt;width:2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0"/>
          <w:szCs w:val="40"/>
        </w:rPr>
        <w:t>вычислений вида       ± 1,       ± 2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-й класс</w:t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рок разработан учителем начальных классов</w:t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укальская средняя общеобразовательная школа</w:t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раснослободского муниципального района</w:t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публики Мордовия</w:t>
      </w:r>
    </w:p>
    <w:p>
      <w:pPr>
        <w:pStyle w:val="Style1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Маловой Любовью Никола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. Сегодня у нас необычный урок: во-первых, у нас много гостей, а во-вторых, мы отправимся в морское путешествие на остров «Веселые друзья» (Слайд № 1).  Во время путешествия мы будем решать примеры, задачи, закрепим то, что изучили на предыдущих уроках(Слайд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для того, чтоб путешествие было удачным, необходимо соблюдать следующие правила: быть внимательными, правильно выполнять все задания, не допускать ошибок, иначе можно потерпеть кораблек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уду капитаном корабля, а вы моими верными матросами. А теперь все дружно скажем волшебные слова: (Слайд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ыви, плыви, кора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пад,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аты – пау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арус – лепесток. (Слайд № 4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какое здесь темное небо!  Как много кораблей! Видимо был шторм и корабли сбились с курса. Надо помочь провести каждый корабль «Точно по курсу». А для этого надо решить пример и найти  точное направление (примеры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цы, ребята! Вы помогли найти «точный курс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орт нашего корабля поступили радиограммы. (Слайд № 5). Нам нужно расшифровать их. /о  5/;  /3 тон/; /7 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внимание, ребята,  мы подплываем к острову «Веселые друзья» (Слайд № 6). Посмотрите, как много здесь зверюшек! А кто именно живет на этом острове? (Дети считают зверюшек каждого вида по отдельности – картина с изображением животных –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цы! В свободное время наши «Веселые друзья» ходят в лесную школу для зверей и занимаются математикой.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у них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ли урок им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мекалки мал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дачки  трудно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ожем им?   …  Тогда слушайте первое задание. (Слайд №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ить по картине задачу и реш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слушайте задачу про белку (Слайд №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Я нашел в дупле у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ь лесных орешков мел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еще один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хом заботливо у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и белка! Вот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решки посчита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одна задачка про медвежат: 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Шесть веселых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алиной в лес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один из них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товарищей от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ответ на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мишек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медвежонок устал. Наверное, и вы устали. Давайте отдохнем и сделаем зарядку (Слайд №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двежата в роще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ой своей кру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двежата мед и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дерево ка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том он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ше лапки подни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так, вот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ешении задач мы помогли зверюшкам. Но у них опять возникли трудности. Они любят получать хорошие оценки, но забыли, как пишутся эти циферки. Ребята, а какие оценки самые хорошие? Какие оценки вы любите получать? Как вы думаете, чтобы получить хорошую оценку – что для этого нужно? (… ) Тогда давайте откроем тетради и красиво напишем цифру 4 и 5 (Слайд № 11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пора отправляться дальше. Но посмотрите, что у нас происходит… (Слайд № 12). Белочка решила искупаться. Но она же не умеет плавать! Достанем ей спасательный круг? Кто из вас самый смелый? Кто быстрее доберется до спасательного к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того, чтобы спасти белочку, нам надо самостоятельно выполнить в тетради задание по карточкам. (Каждому ученику – карточка с заданием – самостоятельная рабо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чка благодарит вас, ну а нам пора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посмотрите-ка, чем занимается слон? (…) (Слайд №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каких фигур он построил этот домик? Ну и слон-трудяга. А вы можете строить домики? А в чем же тогда заключается ваш тр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не пора ли нам возвращаться из путешествия? (Слайд № 14). На нашем обратном пути находится остров «Рыболовный» (Слайд № 15).  Говорят, здесь хорошо ловится рыба. Остановимся на этом острове? Будем ловить рыбу? Рыбки не простые, а волш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но поймать рыбку и выполнить задание, только тогда рыбка будет ваш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а теперь наше путешествие подходит к концу, и мы подплываем к берегу (Слайд № 16). А здесь мы любим отдыхать и играть в разные игры. Давайте поиграем в игру, которая называется «Цифра 3» и проверим, кто из вас самый внимательный.</w:t>
      </w:r>
    </w:p>
    <w:p>
      <w:pPr>
        <w:pStyle w:val="Normal"/>
        <w:rPr/>
      </w:pPr>
      <w:r>
        <w:rPr>
          <w:sz w:val="28"/>
          <w:szCs w:val="28"/>
        </w:rPr>
        <w:t>- Понравилось вам путешествовать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вы занимались сегодня на уроке? Что вам запомнилось?</w:t>
      </w:r>
    </w:p>
    <w:p>
      <w:pPr>
        <w:pStyle w:val="Normal"/>
        <w:rPr/>
      </w:pPr>
      <w:r>
        <w:rPr>
          <w:sz w:val="28"/>
          <w:szCs w:val="28"/>
        </w:rPr>
        <w:t>Ну и позвольте мне, как капитану корабля, сказать несколько слов о том, как вы занимались на уроке. (Подведение итогов), (Слайд № 17).</w:t>
      </w:r>
    </w:p>
    <w:sectPr>
      <w:type w:val="nextPage"/>
      <w:pgSz w:w="11906" w:h="16838"/>
      <w:pgMar w:left="1701" w:right="850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8:00Z</dcterms:created>
  <dc:creator>Малов</dc:creator>
  <dc:description/>
  <cp:keywords/>
  <dc:language>en-US</dc:language>
  <cp:lastModifiedBy>школа</cp:lastModifiedBy>
  <cp:lastPrinted>2007-12-09T19:46:00Z</cp:lastPrinted>
  <dcterms:modified xsi:type="dcterms:W3CDTF">2009-02-05T12:30:00Z</dcterms:modified>
  <cp:revision>20</cp:revision>
  <dc:subject/>
  <dc:title>        - Здравствуйте, ребята</dc:title>
</cp:coreProperties>
</file>