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</w:rPr>
      </w:pPr>
      <w:r>
        <w:rPr>
          <w:caps/>
          <w:sz w:val="28"/>
          <w:szCs w:val="28"/>
        </w:rPr>
        <w:t>ПЕРЕЧЕНЬ ЭЛЕКТРОННО-ОБРАЗОВАТЕЛЬНЫХ РЕСУРСОВ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820"/>
      </w:tblGrid>
      <w:tr>
        <w:trPr>
          <w:trHeight w:val="416" w:hRule="atLeast"/>
        </w:trPr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 xml:space="preserve"> CD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т плуга до лазера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Большая энциклопедия Кирилла и Мефодия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31" w:hRule="atLeast"/>
        </w:trPr>
        <w:tc>
          <w:tcPr>
            <w:tcW w:w="56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</w:t>
            </w:r>
          </w:p>
        </w:tc>
        <w:tc>
          <w:tcPr>
            <w:tcW w:w="8820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циклопедия классической музы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энциклопедия зарубежного классического искусст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девры русской живопис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– 7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ый курс географии 6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7-11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физика. Живая Геометр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циклопедия истории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кремля до Рейхстаг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5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7-11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8-11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8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математика» 5-9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6-10 класс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общая история 5,6 кл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с древнего ми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аза. Обучающая программа – тренажер по русскому язык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 6-11 класс. Лабораторный практику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й курс физики для 7-11 класс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5-11 классы. «Практику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 6-9 клас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spacing w:before="40" w:after="0"/>
              <w:ind w:left="3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авовых знаний» 8-9 класс</w:t>
            </w:r>
          </w:p>
          <w:p>
            <w:pPr>
              <w:pStyle w:val="Normal"/>
              <w:spacing w:before="4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«Всеобщая история 7,8 кл»</w:t>
            </w:r>
          </w:p>
          <w:p>
            <w:pPr>
              <w:pStyle w:val="Normal"/>
              <w:spacing w:before="4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«Биология 9 класс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</w:t>
            </w:r>
          </w:p>
        </w:tc>
        <w:tc>
          <w:tcPr>
            <w:tcW w:w="882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ческая хим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ая физ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на рубеже третьего тысячелет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и пра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числительная математика и программирова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аем Единый экзамен 2004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ая и социальная география ми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. Виртуальная лаборатор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оном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искус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/>
            </w:pPr>
            <w:r>
              <w:rPr>
                <w:sz w:val="20"/>
                <w:szCs w:val="20"/>
              </w:rPr>
              <w:t>«Химия для всех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40" w:after="0"/>
              <w:ind w:left="5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. Система поддержки информационного пространства школы»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Journal" w:hAnsi="Journal" w:eastAsia="Times New Roman" w:cs="Journal"/>
      <w:color w:val="0000FF"/>
      <w:sz w:val="32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6:05:00Z</dcterms:created>
  <dc:creator>Victor</dc:creator>
  <dc:description/>
  <cp:keywords/>
  <dc:language>en-US</dc:language>
  <cp:lastModifiedBy>Новиковы</cp:lastModifiedBy>
  <cp:lastPrinted>2002-04-14T18:43:00Z</cp:lastPrinted>
  <dcterms:modified xsi:type="dcterms:W3CDTF">2012-02-21T16:04:00Z</dcterms:modified>
  <cp:revision>20</cp:revision>
  <dc:subject/>
  <dc:title>ПАСПОРТ КАБИНЕТА № 19</dc:title>
</cp:coreProperties>
</file>