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лан мероприятий, посвященных Дню Защиты детей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БОУ «Чукальская ООШ» 18 мая 2012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8"/>
        <w:gridCol w:w="1807"/>
        <w:gridCol w:w="1870"/>
        <w:gridCol w:w="1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 проведении Дня Защиты д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рящи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00-9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тавка рисунков по безопасности жизне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треча с медработни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30-10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ревнования «Школа безопасности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40-1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лов А.Ф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ле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 xml:space="preserve">Концерт «Дружат дети на планете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00-12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лова Л.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ленова Т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М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30-13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ленова Т.А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______________/А.Н. Хрящиков/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роведении Дня Защиты детей МБОУ «Чукальская ООШ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8 мая 2012 года</w:t>
      </w:r>
    </w:p>
    <w:p>
      <w:pPr>
        <w:pStyle w:val="Normal"/>
        <w:numPr>
          <w:ilvl w:val="0"/>
          <w:numId w:val="1"/>
        </w:numPr>
        <w:spacing w:lineRule="atLeast" w:line="312" w:before="280" w:after="75"/>
        <w:rPr>
          <w:color w:val="000000"/>
        </w:rPr>
      </w:pPr>
      <w:r>
        <w:rPr>
          <w:color w:val="000000"/>
        </w:rPr>
        <w:t>День защиты детей начался с торжественной линейки. Директор школы  А.Н. Хрящиков  зачитал приказ о проведении Дня, с  планом на День познакомила Зеленова Т.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color w:val="000000"/>
        </w:rPr>
        <w:t xml:space="preserve">В течение дня работала выставка рисунков по безопасности жизнедеятельности. Всего на выставку было представлено 12 работ, созданных учащимися 2-9 классов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000000"/>
        </w:rPr>
      </w:pPr>
      <w:r>
        <w:rPr>
          <w:color w:val="000000"/>
        </w:rPr>
        <w:t>Была организована встреча с медработником Кузиной Е.В.. Екатерина Васильевна  рассказала ребятам, что необходимо делать в случае теплового удара и как его избежать, а так же познакомила учащихся с мерами предосторожности при укусах насекомых и клещей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/>
      </w:pPr>
      <w:r>
        <w:rPr>
          <w:color w:val="000000"/>
        </w:rPr>
        <w:t xml:space="preserve">С удовольствием участвовали ребята в соревнованиях «Школа безопасности». Программа соревнований включала следующие этапы: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color w:val="000000"/>
        </w:rPr>
      </w:pPr>
      <w:r>
        <w:rPr>
          <w:color w:val="000000"/>
        </w:rPr>
        <w:t xml:space="preserve">Полоса препятствий с этапами маршрута выживания: 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 военизированная эстафета;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 транспортировка раненого;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оказание первой медицинской помощи;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 передача информации на расстоянии при помощи жестов и мимики;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 определение азимута;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- определение растений нашей местности.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 xml:space="preserve">По результатам соревнований "Школа безопасности" лучшими в младшей возрастной группе стала команда 4 класса, в старшей – учащиеся 8 класса. 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890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187575" cy="164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ind w:left="360" w:hanging="0"/>
        <w:rPr>
          <w:color w:val="000000"/>
        </w:rPr>
      </w:pPr>
      <w:r>
        <w:rPr>
          <w:color w:val="000000"/>
        </w:rPr>
        <w:t>5.В заключении  был организован концерт «Дружат дети на планете» и  конкурс рисунков на асфальте.</w:t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4261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6660" cy="177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Таким образом, общий охват детей и сотрудников школы в проведении Дня защиты детей составил 100%. При проведении месячника  использовались разнообразные практические и творческие формы деятельности.</w:t>
      </w:r>
    </w:p>
    <w:p>
      <w:pPr>
        <w:pStyle w:val="Normal"/>
        <w:spacing w:lineRule="atLeast" w:line="312" w:before="0" w:after="75"/>
        <w:rPr>
          <w:color w:val="000000"/>
        </w:rPr>
      </w:pPr>
      <w:r>
        <w:rPr>
          <w:color w:val="000000"/>
        </w:rPr>
        <w:t>По итогам Дня информация размещена на школьном сайте в разделе "Новости".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Пользователь</dc:creator>
  <dc:description/>
  <cp:keywords/>
  <dc:language>en-US</dc:language>
  <cp:lastModifiedBy>школа</cp:lastModifiedBy>
  <cp:lastPrinted>2002-01-01T00:10:00Z</cp:lastPrinted>
  <dcterms:modified xsi:type="dcterms:W3CDTF">2012-05-21T12:59:00Z</dcterms:modified>
  <cp:revision>27</cp:revision>
  <dc:subject/>
  <dc:title>Разгорелся день веселый,</dc:title>
</cp:coreProperties>
</file>