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мероприятий, посвященных  празднова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ня пожилых люд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«Чукальская ООШ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1 год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огрей теплом своей ду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имуровской помощи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в краеведческом уголке «Из бабушкиного сунду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октября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узе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школьной агитбригады «Сердце, полное добра…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выставки «Люди пожилые, сердцем молодые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чта добра» - рассылка открыток бабушкам, дедушкам, а также ветеранам педагогического тру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 октяб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риуроченный ко Дню пожилых людей «Наши бабушки, наши дедуш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и часы общения, приуроченные ко Дню пожилых людей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ь, 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е учителей ветеран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на дому пожилых людей и поздравление их с праздником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чинений « Мои бабушка и дедушка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начальных клас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: _________________________/А.Н. Хрящиков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БОУ «Чукальская ООШ» запланирована и проводится разнообразная по формам деятельность, направленная на воспитание уважительного отношения к людям пожилого возраста, к их богатому жизненному опыту. Наша непосредственная помощь пожилым людям нашего села оказывается систематически, за что люди очень благодарны и педагогам, и воспитанникам школы.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1 октября - Международный День пожилых людей, в связи с этим событием  нашей школе прошла акция </w:t>
      </w:r>
      <w:r>
        <w:rPr>
          <w:color w:val="000000"/>
        </w:rPr>
        <w:t>«Согрей теплом своей душ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 Дню пожилых людей  в  школе заработала </w:t>
      </w:r>
      <w:r>
        <w:rPr>
          <w:bCs/>
          <w:color w:val="000000"/>
        </w:rPr>
        <w:t>«Почта добра»</w:t>
      </w:r>
      <w:r>
        <w:rPr>
          <w:color w:val="000000"/>
        </w:rPr>
        <w:t xml:space="preserve">. Учащиеся школы приготовили </w:t>
      </w:r>
      <w:r>
        <w:rPr>
          <w:bCs/>
          <w:color w:val="000000"/>
        </w:rPr>
        <w:t>поздравительные открытки</w:t>
      </w:r>
      <w:r>
        <w:rPr>
          <w:color w:val="000000"/>
        </w:rPr>
        <w:t>. Ребята  смастерили красивые открытки из цветной бумаги и забавных картинок и подарили их ветеранам труда.  Они пожелали ветеранам добра, счастья и, конечно же, крепкого здоровь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9420" cy="22428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очется надеяться, что частички добра, подаренные нашими воспитанниками пожилым людям, порадуют адреса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  <w:lang w:val="en-US" w:eastAsia="en-US"/>
        </w:rPr>
        <w:drawing>
          <wp:inline distT="0" distB="0" distL="0" distR="0">
            <wp:extent cx="2743200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590800" cy="239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бята поздравляли с днем пожилых людей  ветеранов ВОВ, ветеранов педагогического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79090" cy="2519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jc w:val="both"/>
        <w:rPr/>
      </w:pPr>
      <w:r>
        <w:rPr>
          <w:color w:val="000000"/>
        </w:rPr>
        <w:t xml:space="preserve">       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Тимуровское движение </w:t>
      </w:r>
      <w:r>
        <w:rPr>
          <w:color w:val="000000"/>
        </w:rPr>
        <w:t>– это форма помощи одиноким людям, это форма милосердия. Ребята оказали помощь престарелым жителям села. Самое главное, что необходимо пожилым людям – это общение. Дети с удовольствием поговорили с бабушками, рассказали о своей школьной жизни, послушали рассказы о детстве ветеран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школьном  краеведческом уголке была организована выставка «Из бабушкиного сундучка», на которой Трушина А.И., ветеран труда, показала свои «фирменные» вязаные тапочки и варежки,  показала ребятам, как их вяз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0700" cy="301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амках акции классными руководителями и воспитателями были проведены </w:t>
      </w:r>
      <w:r>
        <w:rPr>
          <w:bCs/>
          <w:color w:val="000000"/>
        </w:rPr>
        <w:t>часы общения</w:t>
      </w:r>
      <w:r>
        <w:rPr>
          <w:color w:val="000000"/>
        </w:rPr>
        <w:t xml:space="preserve">, приуроченные ко Дню пожилых людей. Педагоги  рассказали детям, почему подобным праздникам придается большое значение, как важно оказывать внимание одиноким людям, как это здорово – дарить частичку своего добра. Дети вспоминали своих бабушек и дедушек, рассказывали об их порой очень нелегкой жизни в военные годы, читали стихи. </w:t>
      </w:r>
    </w:p>
    <w:p>
      <w:pPr>
        <w:pStyle w:val="Normal"/>
        <w:jc w:val="both"/>
        <w:rPr/>
      </w:pPr>
      <w:r>
        <w:rPr>
          <w:color w:val="000000"/>
        </w:rPr>
        <w:t xml:space="preserve">Учениками 2- 4 классов были написаны </w:t>
      </w:r>
      <w:r>
        <w:rPr>
          <w:bCs/>
          <w:color w:val="000000"/>
        </w:rPr>
        <w:t xml:space="preserve">сочинения </w:t>
      </w:r>
      <w:r>
        <w:rPr>
          <w:color w:val="000000"/>
        </w:rPr>
        <w:t>о своих любимых бабушках и дедушках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1 сентября школьная агитбригада  выступила с </w:t>
      </w:r>
      <w:r>
        <w:rPr>
          <w:bCs/>
          <w:color w:val="000000"/>
        </w:rPr>
        <w:t xml:space="preserve">концертной программой </w:t>
      </w:r>
      <w:r>
        <w:rPr>
          <w:color w:val="000000"/>
        </w:rPr>
        <w:t xml:space="preserve">«Сердце, полное добра» </w:t>
      </w:r>
      <w:r>
        <w:rPr>
          <w:bCs/>
          <w:color w:val="000000"/>
        </w:rPr>
        <w:t>в   СДК.</w:t>
      </w:r>
      <w:r>
        <w:rPr>
          <w:color w:val="000000"/>
        </w:rPr>
        <w:t xml:space="preserve"> На праздничный огонек в уютном зале  Дома Культуры собрались пожилые  люди всего поселе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1800" cy="172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2973070" cy="1751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Выступление наших юных артистов стало уже традиционным. Вот и сегодня учащиеся школы подготовили интересные номера: проникновенно прочитали стихи про бабушек и дедушек, вокальная группа исполнила  «Песенку о хорошем настроении», девочки младшего возраста подарили зрителям частушки о бабушке и веселый танец с зонтиками. Солдатова Настя исполнила песню «Деревня». Все аплодировали нашим ребятам и благодарили за такой замечательный концерт.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7600" cy="2132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475865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6975" cy="2443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Чтобы сердце горело,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Не тлело во мгле,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Делай доброе дело-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Тем живём на Земле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27:00Z</dcterms:created>
  <dc:creator>школа</dc:creator>
  <dc:description/>
  <cp:keywords/>
  <dc:language>en-US</dc:language>
  <cp:lastModifiedBy>школа</cp:lastModifiedBy>
  <cp:lastPrinted>2002-01-01T00:12:00Z</cp:lastPrinted>
  <dcterms:modified xsi:type="dcterms:W3CDTF">2011-10-25T12:12:00Z</dcterms:modified>
  <cp:revision>21</cp:revision>
  <dc:subject/>
  <dc:title>План мероприятий, посвященных  празднованию </dc:title>
</cp:coreProperties>
</file>