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школы: 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/А.Н. Хрящиков/</w:t>
      </w:r>
    </w:p>
    <w:p>
      <w:pPr>
        <w:pStyle w:val="Normal"/>
        <w:jc w:val="right"/>
        <w:rPr/>
      </w:pPr>
      <w:r>
        <w:rPr/>
        <w:t>03.09.2012 г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ведения месячника по ГО </w:t>
      </w:r>
    </w:p>
    <w:p>
      <w:pPr>
        <w:pStyle w:val="Normal"/>
        <w:jc w:val="center"/>
        <w:rPr/>
      </w:pPr>
      <w:r>
        <w:rPr/>
        <w:t>в МБОУ «Чукальская ООШ»</w:t>
      </w:r>
    </w:p>
    <w:p>
      <w:pPr>
        <w:pStyle w:val="Normal"/>
        <w:jc w:val="center"/>
        <w:rPr/>
      </w:pPr>
      <w:r>
        <w:rPr/>
        <w:t>Краснослободского муниципального  района Республики Мордовия</w:t>
      </w:r>
    </w:p>
    <w:p>
      <w:pPr>
        <w:pStyle w:val="Normal"/>
        <w:jc w:val="center"/>
        <w:rPr/>
      </w:pPr>
      <w:r>
        <w:rPr/>
      </w:r>
    </w:p>
    <w:tbl>
      <w:tblPr>
        <w:tblW w:w="104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4"/>
        <w:gridCol w:w="4877"/>
        <w:gridCol w:w="1782"/>
        <w:gridCol w:w="1305"/>
        <w:gridCol w:w="2000"/>
      </w:tblGrid>
      <w:tr>
        <w:trPr>
          <w:trHeight w:val="57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участвует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ремя и мес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 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проведения Месячника безопасности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сентябр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 А.Ф.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инструкций и памяток по действиям в экстренных случаях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ентября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в А.Ф.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бесед, инструктажей о правилах поведения при угрозе терактов и других ЧС, по соблюдению правил пожарной безопасност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-9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сентябр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 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нятий и тренировок по эвакуации работников и детей из школы при объявлении вводной «Пожар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сентября.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щего классного часа на тему "Действия учащихся при возникновении различных ЧС"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 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енник «Спички детям - не игрушка»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школьников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tabs>
                <w:tab w:val="clear" w:pos="708"/>
                <w:tab w:val="left" w:pos="32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аботой приборов Г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9 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в А.Ф.  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занятие по оказанию первой медицинской помощ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ровочное занятие пожарной дружины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 классы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в А.Ф. 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памяток, листовок и другой наглядно-изобразительной продукции по правилам безопасност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 учащиеся начальных классов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ражданской защиты детей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асс 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 УВР Николина Г.В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Месячника безопасности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асс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рящиков А.Н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ЁТ</w:t>
        <w:br/>
        <w:t xml:space="preserve">об организации и проведении  «Месячника безопасности детей» </w:t>
      </w:r>
    </w:p>
    <w:p>
      <w:pPr>
        <w:pStyle w:val="Normal"/>
        <w:jc w:val="center"/>
        <w:rPr>
          <w:bCs/>
        </w:rPr>
      </w:pPr>
      <w:r>
        <w:rPr>
          <w:bCs/>
        </w:rPr>
        <w:t>в МБОУ «Чукальская ООШ»</w:t>
        <w:br/>
        <w:t>(в период от 1.09 по 27.09 2012 г)</w:t>
      </w:r>
      <w:r>
        <w:rPr/>
        <w:br/>
      </w:r>
    </w:p>
    <w:p>
      <w:pPr>
        <w:pStyle w:val="Normal"/>
        <w:snapToGrid w:val="false"/>
        <w:ind w:right="-365" w:hanging="0"/>
        <w:rPr/>
      </w:pPr>
      <w:r>
        <w:rPr/>
        <w:br/>
        <w:t xml:space="preserve">В период  с 1 сентября по 27 сентября 2012 года в школе проходил Месячник безопасности детей. </w:t>
      </w:r>
    </w:p>
    <w:p>
      <w:pPr>
        <w:pStyle w:val="Normal"/>
        <w:snapToGrid w:val="false"/>
        <w:ind w:right="-365" w:hanging="0"/>
        <w:rPr/>
      </w:pPr>
      <w:r>
        <w:rPr/>
        <w:t xml:space="preserve"> </w:t>
      </w:r>
      <w:r>
        <w:rPr/>
        <w:t xml:space="preserve">1 сентября проводилась подготовка документации, </w:t>
      </w:r>
      <w:r>
        <w:rPr>
          <w:bCs/>
        </w:rPr>
        <w:t>с</w:t>
      </w:r>
      <w:r>
        <w:rPr/>
        <w:t>оставлялся и утверждался план проведения,</w:t>
      </w:r>
    </w:p>
    <w:p>
      <w:pPr>
        <w:pStyle w:val="Normal"/>
        <w:snapToGrid w:val="false"/>
        <w:ind w:right="-365" w:hanging="0"/>
        <w:rPr/>
      </w:pPr>
      <w:r>
        <w:rPr>
          <w:color w:val="000000"/>
        </w:rPr>
        <w:t>обновлялись  инструкции и памятки по действиям в экстренных случаях. </w:t>
      </w:r>
      <w:r>
        <w:rPr/>
        <w:br/>
        <w:t>3 сентября классными руководителями во всех классах проводились  инструктажи по пожарной безопасности и по</w:t>
      </w:r>
      <w:r>
        <w:rPr>
          <w:bCs/>
        </w:rPr>
        <w:t xml:space="preserve">  предупреждению детского дорожно-транспортного</w:t>
      </w:r>
      <w:r>
        <w:rPr/>
        <w:t xml:space="preserve"> </w:t>
      </w:r>
      <w:r>
        <w:rPr>
          <w:bCs/>
        </w:rPr>
        <w:t xml:space="preserve">травматизма. </w:t>
      </w:r>
      <w:r>
        <w:rPr/>
        <w:t>Классными руководителями и преподавателем ОБЖ велась работа по ознакомлению учащихся с памятками и алгоритмом действий в случае угрозы или совершения террористического акта.</w:t>
        <w:br/>
        <w:t>4 сентября провели тренировку по эвакуации личного состава школы и учащихся на случай пожара. Контролировал учебно-тренировочную эвакуацию представитель МЧС.  Согласно плану эвакуации при пожаре, школа в полном составе эвакуирована на условное место.</w:t>
      </w:r>
    </w:p>
    <w:p>
      <w:pPr>
        <w:pStyle w:val="Normal"/>
        <w:rPr/>
      </w:pPr>
      <w:r>
        <w:rPr/>
        <w:t xml:space="preserve">Классными руководителями на классных часах проводились беседы, направленные на пропаганду правил пожарной безопасности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215" cy="21818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вет школьников совместно с учителями начальных классов организовал утренник для младших школьников «Спички детям - не игрушка», во время  которого ребята познакомились с основными причинами пожаров, с первичными средствами пожаротушения, учились соблюдать правила пожарной безопасности, обучались действиям при возникновении пожара.</w:t>
      </w:r>
    </w:p>
    <w:p>
      <w:pPr>
        <w:pStyle w:val="Normal"/>
        <w:rPr/>
      </w:pPr>
      <w:r>
        <w:rPr/>
        <w:t xml:space="preserve">Учитель ОБЖ </w:t>
      </w:r>
      <w:r>
        <w:rPr>
          <w:color w:val="000000"/>
        </w:rPr>
        <w:t xml:space="preserve">Малов А.Ф.  </w:t>
      </w:r>
      <w:r>
        <w:rPr/>
        <w:t>познакомил учащихся 6-9 классов с работой приборов ГО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56230" cy="2275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410460" cy="23914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5 сентября  прошло тренировочное занятие пожарной дружины, на котором члены пожарной дружины учились грамотно пользоваться противопожарными средств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3405" cy="23336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овлением  памяток, листовок и другой наглядно-изобразительной продукции по правилам безопасности, а так же практическими  упражнениями   по оказанию первой медицинской помощи занимались учащиеся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69465" cy="2378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52240" cy="15805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 сентября прошел День гражданской защиты детей. По окончании месячника были подведены итоги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Директор школы: ______________________/А.Н. Хрящиков/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10:00Z</dcterms:created>
  <dc:creator>Пользователь</dc:creator>
  <dc:description/>
  <cp:keywords/>
  <dc:language>en-US</dc:language>
  <cp:lastModifiedBy>Новиковы</cp:lastModifiedBy>
  <dcterms:modified xsi:type="dcterms:W3CDTF">2012-10-13T17:24:00Z</dcterms:modified>
  <cp:revision>5</cp:revision>
  <dc:subject/>
  <dc:title/>
</cp:coreProperties>
</file>