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на зимние канику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Чукальская основная общеобразовательная школа»</w:t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jc w:val="center"/>
        <w:rPr/>
      </w:pPr>
      <w:r>
        <w:rPr/>
      </w:r>
    </w:p>
    <w:tbl>
      <w:tblPr>
        <w:tblW w:w="1006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60"/>
        <w:gridCol w:w="1689"/>
        <w:gridCol w:w="29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Галина Викторовна,</w:t>
            </w:r>
          </w:p>
          <w:p>
            <w:pPr>
              <w:pStyle w:val="Normal"/>
              <w:rPr/>
            </w:pPr>
            <w:r>
              <w:rPr/>
              <w:t>Зеленова Татьяна Александровна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Т « Где живет </w:t>
            </w:r>
          </w:p>
          <w:p>
            <w:pPr>
              <w:pStyle w:val="Normal"/>
              <w:jc w:val="center"/>
              <w:rPr/>
            </w:pPr>
            <w:r>
              <w:rPr/>
              <w:t>Дед Мороз?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Как встречают Новый год в разных странах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Гали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Что? Где? Когда?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натолий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жеская встреча по хоккею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иков 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виктор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енкова София Азезю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«Рождество Христов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икова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Зимние праздники. Традиции и обыча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Ольга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 по подготовке к ГИ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 по подготовке к районным и республиканским конкурс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 «Спортивная слава Мордов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__________________/А.Н. Хрящиков/</w:t>
      </w: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22:00Z</dcterms:created>
  <dc:creator>школа2</dc:creator>
  <dc:description/>
  <dc:language>en-US</dc:language>
  <cp:lastModifiedBy>marina</cp:lastModifiedBy>
  <dcterms:modified xsi:type="dcterms:W3CDTF">2013-01-15T18:22:00Z</dcterms:modified>
  <cp:revision>2</cp:revision>
  <dc:subject/>
  <dc:title>Выписка из приказа № 76</dc:title>
</cp:coreProperties>
</file>