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программам дисциплин (модулей)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Информатика и ИКТ» включена в инвариантную часть учебного плана образовательной области «Математика» ООП. К исходным требованиям, необходимым для изучения дисциплины «Информатика и ИКТ», относятся знания, умения и виды деятельности, сформированные в процессе изучения предмета «Информатика и ИКТ» в началь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информац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знакомство с компьютером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ая информация и компьюте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информация и компьюте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мультимеди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информац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 в компьютерных сетях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моделировани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обработка информации в базах данных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ые вычисления на компьютер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 алгоритм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управление работой компьютер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и общество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щая трудоемкост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: тестирование. Практические работ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Составитель   </w:t>
      </w:r>
    </w:p>
    <w:p>
      <w:pPr>
        <w:pStyle w:val="Normal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нотация к рабочим программам по информатике  8-9 классов составлена учителем  Новиковой М.Е. на основе образовательной програм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Г.</w:t>
      </w:r>
      <w:r>
        <w:rPr>
          <w:rFonts w:cs="Times New Roman" w:ascii="Times New Roman" w:hAnsi="Times New Roman"/>
          <w:sz w:val="24"/>
          <w:szCs w:val="24"/>
        </w:rPr>
        <w:t>Семакин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17:00Z</dcterms:created>
  <dc:creator>marina</dc:creator>
  <dc:description/>
  <cp:keywords/>
  <dc:language>en-US</dc:language>
  <cp:lastModifiedBy>marina</cp:lastModifiedBy>
  <dcterms:modified xsi:type="dcterms:W3CDTF">2013-12-07T15:13:00Z</dcterms:modified>
  <cp:revision>3</cp:revision>
  <dc:subject/>
  <dc:title/>
</cp:coreProperties>
</file>