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 дисциплины «История»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История» включена в инвариантную часть учебного плана образовательной области «Обществознание» ООП. К исходным требованиям, необходимым для изучения дисциплины «История», относятся знания, умения и виды деятельности, сформированные в процессе изучения предмета  «Окружающий мир» в начальной общеобразовательной школе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История» 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90"/>
        <w:gridCol w:w="6235"/>
      </w:tblGrid>
      <w:tr>
        <w:trPr>
          <w:trHeight w:val="5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истор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 история. Источники знаний о прошлом. Измерение времени. Археология – помощница историков. Историческая карта. Наука о народах и наука о прошлом. Знать своих предков – знать историю. Географические названия – свидетели прошлого. О прошлом рассказывают гербы. Знамя и флаг сопровождают историю. Из истории гимнов. Как работать с учебными материалами по истори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ервобытных людей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Древнейшие люди. Родовые общины охотников и собирателей. Возникновение искусства и религиозных верований. Появление земледелия и скотоводства. Появление неравенства и зна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Восток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Открытие Древнего Египта. Как жили вельможи, земледельцы и ремесленники в Египте. Военные походы фараонов. Религия древ</w:t>
              <w:softHyphen/>
              <w:t>них египтян. В царстве Осириса. Культура Древнего Египта. Древнее Дву</w:t>
              <w:softHyphen/>
              <w:t>речье. Вавилонский царь Хаммурапи и его законы. Финикия. Финикийские мореплаватели. Библейские сказания. Царство Давида и Соломона. Ассирия – военная держава. Персидская держава «Царя царей». Древняя Индия. Индийские касты. Культура Древней Индии. Древний Китай. Китайский мудрец единого Кита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Грец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Древнейшая Греция. Поэмы Гомера «Илиада», «Одиссея». Религия древних греков. Зарождение демократии в Афинах. Основание греческих колоний. Древняя Спарта. Греко-персидские войны. Возвышение Афин 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еке до н. э. Афинская демократия при Перикле. Македонские завоевания. Культура Древней Греции. Олимпийские игры. В театре Дионис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Рим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Древняя Италия. Завоевание Римом Италии. Устройство Римской республики. Пунические войны. Вторая война Рима с Карфагеном. Установление господства Рима во всем Средиземноморье. Рабство в Риме. Земельные реформы братьев Гракхов. Восстание Спартака. Диктатура Цезаря. Установление империи. Соседи Римской империи в первые века до н.э. В Риме при императоре Нероне. Первые христиане и их учение. Жизнь в Римской империи. Римская империя при Константине. Взятие Рима готами. Расцвет Римской импери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редневековой Европ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Живое Средневековье. Древние германцы и Римская империя. Королевство франков и христианская церковь в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в. Возникновение и распад империи Карла Великого. Феодальная раздробленность. Западная Европа 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в. Культура Западной Европы в раннее Средневековь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антийская империя и славян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нтийская империя при Юстиниане. Борьба с внешними врагами. Культура Византии. Образование славянских государст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б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Возникновение ислама. Арабский халифат и его распад. Культура стран халифат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алы и крестьян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В рыцарском замке. Средневековая деревня и ее обитател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ый город в Западной и Центральной Европ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Формирование средневековых городов. Горожане и их образ жизн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олическая церков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Крестовые поход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Могущество папской власти. Католическая церковь и еретики. Крестовые поход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централизованных государств в Западной Европ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Как происходило объединение Франции. Что англичане считают началом своих свобод. Столетняя война. Крестьянские восстания во Франции и в Англии. Усиление королевской власти в конце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. Во Франции и в Англии. Реконкиста и образование централизованных государств на Пиренейском полуостров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ия и Итал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Усиление власти князей в Германии. Расцвет итальянских городо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янские государства и Визант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Гуситское движение в Чехии. Завоевание турками-османами Балканского полуостров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Западной Европ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Образование и философия. Средневековая литература и искусство. Культура раннего Возрождения  в Италии. Научные изобретения и открыт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Азии, Америки и Африки в средние век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Средневековый Китай. Индия. Государства и культура. Доколумбовы цивилизации Нового Света. Африк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в начале нового времени. Великие географические открытия. Возрождение. Реформац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открытия и выход к Мировому океану. Встреча миров. Великие географические открытия и их последствия. Усиление королевской власти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в. Абсолютизм в Европе. Дух предпринимательства преобразует экономику. Европейское общество в раннее новое время. Повседневная жизнь. Великие гуманисты  Европы.  Мир художественной культуры. Рождение новой европейской науки. Начало Реформации в Европе. Обновление христианства. Распространение Реформации в Европе. Контрреформация. Королевская власть и Реформация в Англии. Борьба за господство на морях. Религиозные войны и укрепление абсолютной монархии во Франци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е  революции Нового времени. Международные отношения (борьба за первенство в Европе и в колониях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бодительная война в Нидерландах. Рождение Республики Соединенных провинций. Парламент против короля. Революция в Англии. Путь к парламентской монархии. Международные отношения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поха Просвещения. Время преобразований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е просветители Европы. Мир художественной культуры Просвещения. На пути к индустриальной эре. Английские колонии в Северной Америке. Война за независимость. Создание Соединенных Штатов Америки. Франц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Причины и начало Великой Французской революции. Великая Французская революция. От монархии к республике. Великая французская революция. От якобинской диктатуры к 18 брюмера Наполеона Бонапарт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онные общества Востока. Начало европейской колониза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а Востока: традиционное общество в эпоху раннего нового времени. Государства Востока. Начало европейской колонизаци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ндустриального обществ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радиционного общества к обществу индустриальному. Индустриальная революция: достижения и проблемы. Индустриальное общество: новые проблемы и новые ценности. Человек в изменившемся мире: материальная культура и повседневность. Наука: создание научной картины мира.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 в зеркале художественных исканий. Литература. Искусство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 в поисках новой картины мира.  Либералы, консерваторы и социалисты: какими должно быть общество и государств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й Европ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ство и образование наполеоновской империи. Разгром империи Наполеона. Венский конгресс. Англия: сложный путь к величию и процветанию. Франция Бурбонов и Орлеанов: от революции 1830 г. К новому политическому кризису. Франция: революция 1848 г.. и Вторая империя. Германия: на пути к единству. «Нужна ли нам единая и неделимая Италия?». Война, изменившая карту Европы. Парижская коммун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Европы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Успехи и проблемы индустриального обществ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анская империя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 Борьба за место под солнцем. Великобритания: конец Викторианской эпохи. Франция: Третья республика. Италия: время реформ и колониальных захватов. От Австрийской империи к Австро-Венгрии: поиски выхода из кризис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Америк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ША 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: модернизация, отмена рабства и сохранение республики. США: империализм и вступление в мировую политику. Латинская Америка 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: время перемен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е обще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новый этап колониализм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 на пути модернизации. Китай: сопротивление реформам. Индия. Африк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: дипломатия или войны?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ое общество в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 Политическое развитие в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«Новый империализм». Происхождение Первой мировой войны. Первая мировая война. 1914-1918 гг. Версальско-Вашингтонская систем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1920 -1930 гг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войны: революции и распад империй. Капиталистический мир в 20-е годы. Страны Европы и США в 20-е гг. Мировой экономический кризис 1929-1933 гг. Пути выхода. США: новый курс Ф. Рузвельта. Демократические страны Европы в 30-е гг. Великобритания. Франция. Тоталитарные режимы в 30-е гг. Италия, Германия, Испания. Восток в первой половин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Латинская Америка в первой половин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Международные отношения в 30-е г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ировая война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мировая война. 1939-1945 г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1945 – 1950 гг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военное мирное урегулирование. Начало «Холодной войны».  Завершение эпохи индустриального общества. 1945-1970 гг. Кризисы 70-80-х гг. Становление информационного обществ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1953 – 1960 гг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развитие. Гражданское общество. Социальные движен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в середине 1960 – 1980 гг. Мир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Соединенные Штаты Америки. Великобритания. Франция. Италия. Германия: раскол и объединение. Преобразования и революции в странах Восточной Европы. 1945-2012 гг. Латинская Америка во второй половин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 Страны Азии и Африки в современном мире. Культура и искусство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 Международные отношения. 60-90-е гг. Глобализация в конц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ь Древня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е славяне. Соседи восточных славян. Формирование Древнерусского государства. Первые киевские князья. Владимир Святославич. Крещение Руси. Расцвет Древнерусского государства при Ярославе Мудром. Культура Древней Руси. Быт и нравы Древней Рус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раздробленность на Рус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раздробления Древнерусского государства. Главные политические центры Руси. Нашествие с Востока. Борьба Руси с западными завоевателями. Русь и Золотая Орда. Русь и Литва. Культура русских земель в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 Московска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сылки объединения русских земель. Усиление Московского княжества. Москва – центр борьбы с ордынским владычеством. Куликовская битва. Московское княжество и его соседи в конце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– середине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. Создание единого Русского государства и конец владычества ордынцев. Московское государство в конце 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 Церковь и государство в конце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». Реформы «Избранной рады». Внешняя политика Ива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. Опричнина. Просвещение, устное народное творчество, литература в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в. Архитектура и живопись в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в.. Быт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на рубеже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и внешняя политика Бориса Годунова. Смута. Окончание Смутного времен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е явления в экономике. Основные сословия российского общества. Политическое развитие страны. Власть и церковь. Церковный раскол. Народные движения. Внешняя политика. Образование и культура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 Сословный быт. Обычаи и нрав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при Петре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сылки петровских преобразований. Пет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Россия на рубеже веков. Северная война. Реформы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Экономика России в первой четверти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 Народные движения первой половины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 Изменения в культуре и быте в первой четверти 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1725-1762 годах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овые перевороты. Внутренняя политика в 1725-1762 гг. Внешняя политика России в 1725-1762 г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1762-1801 годах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Внутренняя политика Екатерин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Крестьянская война под предводительством Е.И. Пугачева. Экономическое развитие России во второй половине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 Внешняя политика Екатерин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Россия при Павл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Наука и образование. Художественная культура. Быт и обыча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в первой половин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яя политика Александ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 1801-1806 гг. Внешняя политика в 1801-1812 гг. Реформаторская деятельность М.М. Сперанского. Отечественная война 1812 г. Заграничный поход русской армии. Внешняя политика в 1813-1825 гг. Внутренняя политика Александ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 1815-1825 гг. Социально - экономическое развитие после Отечественной войны 1812 г. Общественное движение при Александр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Династический кризис 1825 г. Выступление декабристов. Внутренняя политика Никола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Социально - экономическое развитие в 20-50-е гг.  Внешняя политика Никола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 1826-1849 гг. Общественное движение в годы правления Никола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Крымская война 1853-1856 гг. Оборона Севастополя. Образование и наука. Русские путешественники и первооткрыватели. Художественная культура. Быт и обыча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во второй половин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нуне отмены крепостного права. Крестьянская реформа 1861 г. Урок-суд «Надо ли было отменять крепостное право?». Либеральные реформы 60-70-х гг. Социально - экономическое развитие после отмены крепостного права. Общественное движение: либералы и консерваторы. Зарождение революционного народничества и его идеология. Революционное народничество второй половины 60 – начала 80-х гг. Внешняя политика Александр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Русско-турецкая война 1877-1878 гг. Внутренняя политика Александр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Экономическое развитие в годы правления Александр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Положение основных слоев общества. Общественное движение в 80-90-х гг. Внешняя политика Александр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росвещение и наука. Литература и изобразительное искусство. Архитектура, музыка, театр, народное творчество. Быт: новые черты в жизни города и деревн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и мир на рубеж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ов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о и российское общество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-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Экономическое развитие России. Общественно-политическое развитие России в 1894-1904 гг. Внешняя политика. Русско-японская война 1904-1905 гг. Первая российская революция. Реформы политической системы. Экономические реформы. Политическая жизнь в 1907-1914 гг. Духовная жизнь Серебряного века. Россия в Первой мировой войн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Российская революц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жение монархии. Россия весной-летом 1917 г. Октябрьская революция. Формирование советской государственности. Начало Гражданской войны. На фронтах Гражданской войны. Экономическая политика красных и белых. Экономический и политический кризис начала 20-х г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в 1920 -1930 гг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нэпу. Образование Союза Советских Социалистических Республик. Международное положение и внешняя политика в 20-е гг. Политическое развитие в 20-е гг. Духовная жизнь СССР в 20-е гг. Социалистическая индустриализация. Коллективизация сельского хозяйства. Политическая система СССР в 30-е гг. Духовная жизнь в 30-е гг. Внешняя политика СССР в 30-е г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Отечественная война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СР накануне Великой Отечественной войны. Начало Великой Отечественной войны. Немецкое наступление 1942 г. и предпосылки коренного перелома. Советский тыл в Великой Отечественной войне. Коренной перелом в ходе Великой Отечественной войне. Народы СССР в борьбе с немецким фашизмом. СССР на завершающем этап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ировой войны. Восстановление экономики. Политическое развитие. Идеология и культура. Внешняя политик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в 1953 – 1960 гг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олитической системы. Экономика СССР в 1953-1964 гг. «Оттепель» в духовной жизни. Политика мирного сосуществования: успехи и противоречия. Консервация политического режима. Экономика «развитого социализма». Общественная жизнь в середине 60-х-середине 80-х гг. Политика разрядки: надежды и результат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СССР в середине 1960 – 1980 гг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ция политического режима. Экономика «развитого социализма». Общественная жизнь в середине 60-х-середине 80-х гг. Политика разрядки: надежды и результат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йка в СССР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а политической системы: цели, этапы, итоги. Экономические реформы 1985-1991 гг. Политика гласности: достижения и издержки. Диалектика нового мышлен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и мир в конц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экономика на пути к рынку. Политическая жизнь: Россия в 1992 – 1999 гг.. Духовная жизнь России. Строительство обновленной Федерации. Геополитическое положение и внешняя политика России. Россия на порог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.</w:t>
            </w:r>
          </w:p>
        </w:tc>
      </w:tr>
    </w:tbl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лекции, семинарские занятия, консультации, самостоятельная и научно-исследовательская работа, лекции с элементами проблемного изложения, тестирование, разбор конкретных ситуаций, ролевая игра, дискуссии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истории ученик должен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ные виды исторических источник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0 часов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слеживания динамики усвоения учебного материала запланированы входящий, промежуточный и исходящий контроль в виде тестирования по темам изученного материала. Кроме того, на уроках используются такие виды контроля тестирование, исторический диктант, беседа, самостоятельная работа, решение познавательных заданий, разгадывание кроссвордов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емцова Ольга Геннадьевна, учитель истории и обществознания, первая квалификационная категория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52:00Z</dcterms:created>
  <dc:creator>1</dc:creator>
  <dc:description/>
  <cp:keywords/>
  <dc:language>en-US</dc:language>
  <cp:lastModifiedBy>школа</cp:lastModifiedBy>
  <dcterms:modified xsi:type="dcterms:W3CDTF">2013-12-07T06:51:00Z</dcterms:modified>
  <cp:revision>3</cp:revision>
  <dc:subject/>
  <dc:title>Аннотации к программам дисциплин (модулей)</dc:title>
</cp:coreProperties>
</file>