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включена в инвариантную часть учебного плана образовательной области «Филология» ООП. К исходным требованиям, необходимым для изучения дисциплины «Литература», относятся знания, умения и виды деятельности, сформированные в процессе изучения предмета  «Чтение» в начальной общеобразовательной школ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является самостоятельной дисциплиной.</w:t>
      </w:r>
    </w:p>
    <w:p>
      <w:pPr>
        <w:pStyle w:val="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граммы определяются целью литературного образования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звитие навыков грамотного и свободного владения литературной реч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5 - 9 классах разделен на две составные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(5-8 класс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в историческом освещении (9 класс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и принципы данной программы по литературе реализуются в следующих учебных книгах, по которым ведется обучение в шко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ев В.П., Коровин В.И. 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В.П., Коровина В.Я., Журавлев В.П. 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ев В.П., Коровин В.И. 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Коровин В.И., Збарский И.С. и др. 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119"/>
        <w:gridCol w:w="2701"/>
        <w:gridCol w:w="228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5-9 класс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для каждого класса прописаны также часы, отводимые учителем в соответствии с программой на внеклассное чтение, требования к результатам освоения предмета, дополнительная литература и формы контрол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 рабочих программ по литературе: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 6 классы -Земцова Ольга Геннадьев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, 8 класс – Бунденкова София Азезюлов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класс – Хрящикова Людмила Николаевн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0:00Z</dcterms:created>
  <dc:creator>школа</dc:creator>
  <dc:description/>
  <dc:language>en-US</dc:language>
  <cp:lastModifiedBy>marina</cp:lastModifiedBy>
  <dcterms:modified xsi:type="dcterms:W3CDTF">2013-12-06T17:30:00Z</dcterms:modified>
  <cp:revision>2</cp:revision>
  <dc:subject/>
  <dc:title/>
</cp:coreProperties>
</file>