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ам дисциплин (модулей)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 дисциплины «Музык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начальной школе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узыка» является самостоятельной дисциплиной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 разделы, в которых обозначены основные содержательные линии.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«Музыка и литература» (16 часов)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здел «Музыка и изобразительное искусство» (18 часов)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 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раздел «Мир образов вокальной и инструментальной музыки» (16 часов)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здел «Мир образов камерной и симфонической музыки» (18 часов)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 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раздел «Особенности драматургии сценической музыки»  (16 часов)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здел «Особенности драматургии камерной и симфонической музыки»(18 часа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ках музыки используются следующие виды технологий: продуктивно-творческой деятельности, коммуникативные, здоровьесберегающие и  информационны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навы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оектной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навыками осознанного высказывания в процессе размышления о му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мониторингов, участие в групповых зад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знаково-символических средств воплощения содержания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 часа, предмет «Музыка» изучается в V–VII классах 1 час в недел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стовые задания  один раз в четверт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Аннотация к рабочим программам по музыке 5-7 классов составлена учителем Новиковой М.Е. на основе образовательной программы по музыке Г.П. Сергеевой, Е.Д Критской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16:00Z</dcterms:created>
  <dc:creator>Новикова</dc:creator>
  <dc:description/>
  <cp:keywords/>
  <dc:language>en-US</dc:language>
  <cp:lastModifiedBy>marina</cp:lastModifiedBy>
  <dcterms:modified xsi:type="dcterms:W3CDTF">2013-12-07T15:08:00Z</dcterms:modified>
  <cp:revision>5</cp:revision>
  <dc:subject/>
  <dc:title/>
</cp:coreProperties>
</file>