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 к программам дисциплин (модулей) 5 – 9 класс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Русский язык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 включена в инвариантную часть учебного плана образовательной области «Филология» ООП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предмета  «Русский язык» в нача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 является самостоятельной дисциплиной, изучаемой на базовом уровн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4"/>
        <w:gridCol w:w="6230"/>
      </w:tblGrid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Русский язык как развивающееся явление. Русский язык в современном мире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о русском языке, её основные разделы. Язык и общение. Язык и человек. Общение устное и письменное. Язык и его единицы. Стили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явление развивающееся и изменяющееся с течением времени. Русский язык – национальный язык русского народа. Основное средство общения в национальном коллекти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родной язык, язык межнационального общения, государственный язык Российской Федерации, один из официальных языков О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альных класса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Произношение и правописание. Орфограмма. Правописание проверяемых безударных гласных в корне слова. Правописание безударных непроверяемых гласных в корне слова. Правописание проверяемых согласных в корне слова. Правописание непроизносимых согласных в корне слова. Разделительные ъ и ь. Отличие предлога от приставки. Части речи. Наречие. Глагол. Правописание –тся и –ться в глаголах. Личные окончания глаголов. Не с глаголами.   Имя существительное. Буквы –е, и в окончаниях существительных. Ь после шипящих на конце существительных.  Имя прилагательное. Местоимение. Тема текста. Основная мысль текс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науки о языке. Основные синтаксические понятия: словосочетание, предложение, текст. Словосочетание: главное и зависимое слова в словосочетании. Предложение простое предложение; виды простых предложений по цели высказывания. Восклицательные и невосклицательные предложения. Знаки препинания: знаки завершения (в конце предложения), выделения, разд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Распространенные и нераспространенные предложения  (с двумя главными членами). Второстепенные члены: дополнение, определение, обстоятельство. Однородные члены. Запятая между однородными членами без союзов и с союзами а, но.  Обобщающие слова при однородных членах.  Двоеточие после обобщающего слова. Синтаксический разбор словосочетания и предложения. Обращение.  Знаки препинания при обращении. Вводные слова. Простые и сложные предложения.  Наличие двух и более грамматических основ как признак сложного предложения. Запятая между простыми предложениями в сложном предложении перед и, а, но, чтобы, потому что, когда, который, что, если. Прямая речь после слов автора и перед ними. Знаки препинания при прямой речи.  Диалог.  Тире в начале реплик диало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 Культура реч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науки о языке.  Звук как единица языка. Звуки речи; гласные и согласные звуки. Ударение в слове.  Гласные ударные и безударные.  Твёрдые и мягкие согласные. Твёрдые и мягкие согласные, не имеющие парных звуков. Звонкие и глухие согласные.  Сонорные согласные. Шипящие и ц. Сильные и слабые позиции звуков. Фонетический  разбор слова. Звукопись как выразительное средство языка. Орфоэпические словари. Графика как раздел науки о языке. Обозначение  звуков речи на письме; алфавит. Звуковое значение букв е, ё, ю, я. Обозначение мягкости согласных. Мягкий знак для обозначения мягкости согласных. Опознавательные признаки орфограмм. Орфографический разбор. Орфографические словар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как раздел науки о языке. Слово как единица языка.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Лексическое и грамматическое значение слова. Однозначные и многозначные слова. Структура словарной статьи. Виды словар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Прямое и переносное значение слов. Омонимы. Синонимы. Антонимы. Толковые словар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Лексика общеупотребительная и лексика ограниченного употребления. Профессионализмы, диалектизмы, стилистически окрашенные слова, исконно русские и заимствованные слова. Источники пополнения лексики. Лексика как развивающаяся систе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Фразеология как раздел лексикологии. Лексическое значение фразеологизма. Фразеологические словари русского язы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раздел науки о языке. Морфема как минимальная значимая часть слова.  Изменение и образование слов.  Однокоренные слова.  Основа и окончание в самостоятельных словах.  Нулевое окончание. Роль окончаний в словах. Корень, суффикс, приставка; их значение в слове.  Чередование  гласных и согласных в слове. Варианты морфем. Морфемный разбор слова. Морфемные словари русского языка. Орфография как раздел науки о языке. Орфографическое правило. Правописание гласных и согласных в приставках; буквы з и с на конце приставок. Правописание чередующихся гласных о и а в корнях –лож-/-лаг-, -рос-/-раст-. Буквы е и о после шипящих в корне. Буквы ы и и после 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науки о языке. Самостоятельные и служебные части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существительное как часть речи.   Синтаксическая роль имени существительного в предложении. Существительные одушевленные и неодушевленные. Существительные собственные и нарицательные.  Большая       буква в географических названиях, в названиях улиц и площадей, в названиях исторических событий.  Большая буква     в названиях книг, газет, журналов, картин и кинофильмов, спектаклей; выделение этих произведений кавычками. Род существительных. Три склонения имен существительных; изменение существительных по падежам и числам.     Существительные, имеющие форму только единственного или только множественного числа. Морфологический разбор. Буквы о и е после шипящих и ц в окончаниях существительных. Склонение существительных на –ия, -ий, -ие. Правописание гласных в падежных окончаниях имен существительных.  –Е, -и в окончаниях существитель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Лексическое и грамматическое значение имени существительного. Номинативная, коммуникативная и эмоционально-выразительная роль имен существительных в речи. Существительные на –МЯ, и существительное ПУТЬ. Несклоняемые существительные, род несклоняемых существительных. Имена существительные общего рода. Слитное и раздельное написание НЕ с существительными.  Правописание суффиксов имен существительны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Синтаксическая роль прилагательного в предложении. Правописание гласных в падежных окончаниях прилагательных. Прилагательные полные и краткие. Неупотребление ь на конце кратких прилагательных с основой на шипящую. Изменение полных прилагательных по числам, родам и падежам, а кратких – по родам и числ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Лексическое и грамматическое значение имени прилагательного. Роль имени прилагательного в тексте. Синтаксическая роль прилагательных. Смысловые и грамматические отличия качественных, относительных и притяжательных имён прилагательных. Степени сравнения имен прилагательных. НЕ с именами прилагательными. Одно и два Н в суффиксах имен прилагательных. Буквы О/Е в суффиксах  прилагательных. Сложные прилагательные. Дефисное и слитное написание сложных прилагательны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Синтаксическая роль глагола в предложении. Не с глаголами. Неопределённая форма глагола. Правописание –ться/-тся. Совершенный и несовершенный вид глаголов; 1 и 2 спряжение.  Правописание чередующихся гласных еи и в корнях глаголов –бер-/-бир-, -дер-/-дир-, _мер-/ -мир-, -пер-/-пир-, -тер-/-тир-, -стел-/-стил-. Время глаг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ое значение, морфологические признаки, синтаксическая роль глагола в предложении.  Словообразование глаголов. Совершенный и несовершенный вид глаго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 Наклонение. Переходные и непереходные глаголы. Время глаг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Текст, его особенности. Тема и основная мысль текста. Начальные и ключевые предложения текста. Ключевые слова в тексте. Признаки текста. Стили речи 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говорный стиль, художественный стиль, научный стиль, официально-деловой сти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и орфография.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Морфема. Типы морфем. Морфемный разбор. Зависимость правописания слова от его строения. Основные способы словообразования в русском языке. Словообразовательный разбор. Словообразовательные словари. Гласные в корнях с чередованием. Буквы И-Ы после приставок на согласные. Гласные в приставках ПРЕ- и ПРИ-. Сложные слова и соединительные гласные в сложных словах. Сложный план. Отличие сложного плана от прост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опрос о числительных в системе частей речи. Числительное как часть речи. Общее значение, морфологические признаки, синтаксическая роль в предложении. Строение числительных. Простые, сложные и составные числительные. Разряды количественных числительных. Особенности склонения количественных числительных, обозначающих целые, дробные и собирательные числительные. Порядковые числительные, Изменение порядковых числительных, согласование их с существительными. Разграничение количественных и порядковых числительных, разграничение их в речи. Слитное и раздельное написание числительных разных разрядов. Употребление числительных в соответствии с основными орфоэпическими, лексическими и грамматическими норм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естоимения как средства связи в предложений в тексте. Синтаксическая функция местоимений. Разряды местоимений. Особенности склонения различных разрядов местоимений. Правописание местоимений и употребление их в речи. Частицы НЕ- и НИ- в отрицательных местоимениях. Морфологические признаки местоимений. Использование местоимений как средства связи предложений и абзацев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 причастии в системе частей речи. Причастие, его грамматические признаки. Признаки глагола и прилагательного в причастии. Синтаксическая роль причастия. Склонение причастий и правописание гласных в падежных окончаниях причаст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частный обор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частного оборота запятыми. Действительные и страдательные причастия. Нормы употребления. Образование действительных причастий настоящего времени. Правописание гласных в суффиксах действительных причастий. Образование действительных причастий прошедшего времени. Орфоэпические нормы. Образование страдательных причастий настоящего времени. Правописание гласной в страдательных причастиях настоящего времени. Краткие страдательные причастия, их синтаксическая роль в предложении. Слитное и раздельное написание НЕ с причастиями. Одна и две буквы Н в суффиксах полных причастий и прилагательных, образованных от глагола. Буквы Е и Ё после шипящих в суффиксах страдательных причастий прошедшего вре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деепричастии в системе частей речи. Глагольные и наречные признаки деепричастия. Синтаксическая и текстообразующая роль деепричас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Деепричастный оборо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при деепричастном обороте. Выделение одиночного деепричастия запятыми. НЕ с деепричастиями. Деепричастия совершенного и несовершенного вида, их образование. Употребление деепричастий в речи. Морфологический разбор деепричас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как самостоятельная неизменяемая часть речи: значение, морфологические признаки, синтаксическая роль. Разряды наречий по значению. Образование степеней сравнения наречий. Слитное и раздельное написание НЕ с наречиями на О- Е. Правописание синонимичных наречий. Образование наречий от прилагательных. Н и НН в наречиях на О-Е. Буквы О-Е после шипящих на конце наречий с пристав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-, ДО-, С-, В-, НА-, ЗА-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 Слитное и раздельное написание наречий, образованных от существительных и количественных числительных. Ь после шипящих на конце наречий. Употребление наречий в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словах категории состояния в системе частей речи. Отличительные признаки категории состояния. Отличие категории состояния от нареч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Служебные слова и их отличие от самостоятельных частей речи. Основная роль служебных часте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как служебная часть речи. Роль предлогов в словосочетании в предложении. Предлоги однозначные и многозначные. Употребление предлогов. Непроизводные и производные предлоги. Простые и составные предлоги. Слитное и раздельное написание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ечение, ввиду, вследствие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ефис в предлог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за, из-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как служебная часть речи, как средство связи однородных членов предложения и частей сложного предложения. Синтаксическая роль союзов. Простые  и составные союзы. Союзы сочинительные и подчинительные. Запятая перед союзами в простом и сложном предложении. Группы сочинительных союзов, их назначение. Группы подчинительных союзов по значению. Разряды союзов по строению и значению. Слитное написание союзов. Отличие написания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о, тоже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местоимений с предлогами и частицами и сою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ареч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аст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тличное между предлогами и союз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служебная часть речи. Роль частиц в предложении. Разряды частиц. Отрицательные частицы. Роль отрицательной частицы НЕ. Значение частицы НИ. Модальные частицы: вопросительные, указательные, восклицательные, их значение. Частицы, выражающие сомнение, уточнение, ограничение. Раздельное и дефисное написание частиц. Употребление частиц в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ый разряд слов. Разряды междометий. Звукоподражательные слова и их отличие от междометий. Дефис в междометиях. Интонационное и пунктуационное выделение междометий в предложениях. Знаки препинания при междомет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диницы синтаксиса. Текст и предложение  как единица синтаксиса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  Описание архитектурных памятников как вид текста; структура текста, его языковые особен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предл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Публицистическое сочинение о памятнике культуры (истории) своей мест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Понятие о неполных предложениях. Неполные предложения в диалоге и в сложном предложении. Синонимия односоставных и двусоставных предложений, их текстообразующая рол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. Обособленные определения. Выделительные знаки препинания при них. Обособленные приложения. Знаки препинания при них.  Обособленные обстоятельства. Знаки выделения при них. Обособленные уточняющие члены предложения.  Выделительные знаки препинания. Синтаксический и пунктуационный разбор предложения с обособленными членами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грамматически не связанные с членами предложения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Распространенные обращения. Выделительные знаки препинания при обращении. Употребление обращений Вводные конструкции. Группы вводных слов и вводных сочетаний слов по значению. Выделитель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ые предложения. 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ые отношения в сложносочинённых предложениях. Сложносочинённые предложения с соединительными союзами. Сложносочинённые предложения с разделительными союзами. Сложносочинённые предложения с противительными союзами. разделительные знаки препинания между частями сложносочинённого предложения..Синтаксический и пунктуационный разбор сложносочинённого предлож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подчинённом предложении. Место придаточного предложения по отношению к главному. Знаки препинания в сложноподчинённом предложении. Союзы и союзные слова в сложноподчинённом предложении. Роль указательных слов в сложноподчинённом предложении. Основные группы сложноподчинённых предло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времени и места.  Сложноподчинённые предложения с придаточными причины, условия, уступки, цели, следствия. Сложноподчинённые предложения с придаточными образа действия, меры, степени и сравнительными. Сложноподчинённые предложения с несколькими  придаточными; знаки препинания в них. Синтаксический и пунктуационный разбор сложноподчинённого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сложном предложении. Интонация в бессоюзных сложных предложениях. Бессоюзные сложные предложения со значением перечисления. Запятая и точка с запятой в бессоюзном сложном предложении. Бессоюзные сложные предложения со значением причины, пояснения, дополнения. Двоеточие в бессоюзном сложном предложении. Бессоюзные сложные предложения со значением про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. Синтаксический и пунктуационный разбор сложного предложения с различными видами связи. Публичная речь.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  <w:tab/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4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тестирование, контрольный диктант с грамматическим заданием, беседа, самостоятельная работа, проверочная работа, решение познавательных заданий, творческие работы различного вид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нденкова София Азезюловна, Хрящикова Людмила Николаевна, учителя русского языка и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29:00Z</dcterms:created>
  <dc:creator>школа</dc:creator>
  <dc:description/>
  <dc:language>en-US</dc:language>
  <cp:lastModifiedBy>marina</cp:lastModifiedBy>
  <dcterms:modified xsi:type="dcterms:W3CDTF">2013-12-06T17:29:00Z</dcterms:modified>
  <cp:revision>2</cp:revision>
  <dc:subject/>
  <dc:title/>
</cp:coreProperties>
</file>