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660033"/>
          <w:sz w:val="27"/>
          <w:szCs w:val="27"/>
        </w:rPr>
      </w:pPr>
      <w:r>
        <w:rPr>
          <w:rFonts w:cs="Arial" w:ascii="Arial" w:hAnsi="Arial"/>
          <w:b/>
          <w:bCs/>
          <w:color w:val="660033"/>
          <w:sz w:val="27"/>
          <w:szCs w:val="27"/>
        </w:rPr>
        <w:t>Позитивные результаты</w:t>
      </w:r>
      <w:r>
        <w:rPr>
          <w:rFonts w:cs="Lucida Sans" w:ascii="Lucida Sans" w:hAnsi="Lucida Sans"/>
          <w:b/>
          <w:bCs/>
          <w:color w:val="6600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60033"/>
          <w:sz w:val="27"/>
          <w:szCs w:val="27"/>
        </w:rPr>
        <w:t>работы</w:t>
      </w:r>
      <w:r>
        <w:rPr>
          <w:rFonts w:cs="Lucida Sans" w:ascii="Lucida Sans" w:hAnsi="Lucida Sans"/>
          <w:b/>
          <w:bCs/>
          <w:color w:val="6600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60033"/>
          <w:sz w:val="27"/>
          <w:szCs w:val="27"/>
        </w:rPr>
        <w:t>в</w:t>
      </w:r>
      <w:r>
        <w:rPr>
          <w:rFonts w:cs="Lucida Sans" w:ascii="Lucida Sans" w:hAnsi="Lucida Sans"/>
          <w:b/>
          <w:bCs/>
          <w:color w:val="6600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60033"/>
          <w:sz w:val="27"/>
          <w:szCs w:val="27"/>
        </w:rPr>
        <w:t>качестве</w:t>
      </w:r>
      <w:r>
        <w:rPr>
          <w:rFonts w:cs="Lucida Sans" w:ascii="Lucida Sans" w:hAnsi="Lucida Sans"/>
          <w:b/>
          <w:bCs/>
          <w:color w:val="6600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60033"/>
          <w:sz w:val="27"/>
          <w:szCs w:val="27"/>
        </w:rPr>
        <w:t>классного</w:t>
      </w:r>
      <w:r>
        <w:rPr>
          <w:rFonts w:cs="Lucida Sans" w:ascii="Lucida Sans" w:hAnsi="Lucida Sans"/>
          <w:b/>
          <w:bCs/>
          <w:color w:val="6600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60033"/>
          <w:sz w:val="27"/>
          <w:szCs w:val="27"/>
        </w:rPr>
        <w:t>руководителя Савиной Н.В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0033"/>
          <w:sz w:val="28"/>
          <w:szCs w:val="28"/>
        </w:rPr>
      </w:pPr>
      <w:r>
        <w:rPr>
          <w:rFonts w:cs="Calibri" w:ascii="Calibri" w:hAnsi="Calibri"/>
          <w:b/>
          <w:bCs/>
          <w:color w:val="6600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истема воспитательной работы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с классом по направлениям: развитие интереса к учебе и познавательной деятельности; физкультурно-оздоровительное; нравственно-патриотическое, гражданско-правовое, эстетическое, трудовое, экологическое и дос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: выбор родительского комитета, родительские собрания, бесед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амоуправление учащихся</w:t>
      </w:r>
      <w:r>
        <w:rPr>
          <w:sz w:val="28"/>
          <w:szCs w:val="28"/>
        </w:rPr>
        <w:t xml:space="preserve"> – это самостоятельность в проявлении инициативы, принятии решения и его реализации в интересах своего коллектива,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ы самоуправления у нас в классе избираются ребята, которые способны не только ответственно подойти к делу, стать его инициатором, повести за собой. Выбирается актив класса, распределяются общественные поручения между всеми учащ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ята обсуждают составляют план работы класса, назначают ответственных за выполнение различных дел; выбирает темы и вопросы для классных мероприятий  и тематических классных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ятельность органов ученического самоуправления материализуется по формированию так называемого «духа коллектива». Это и доброжелательное отношение друг к другу; и взаимопонимание с одноклассниками, учителями; и соблюдение дисциплины и порядка во время уроков и на переменах. У ребят нет кличек, нет разбо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пределения уровня воспитанности проводится диагностика класса. </w:t>
      </w:r>
      <w:r>
        <w:rPr>
          <w:b/>
          <w:sz w:val="28"/>
          <w:szCs w:val="28"/>
        </w:rPr>
        <w:t xml:space="preserve">Высокий уровень воспитанности обучающихся </w:t>
      </w:r>
      <w:r>
        <w:rPr>
          <w:sz w:val="28"/>
          <w:szCs w:val="28"/>
        </w:rPr>
        <w:t>был достигнут благодаря культуре общения. В классе преобладают дружелюбные отношения между учащимися, дисциплина удовлетворительная, ребята выполняют требования устава школы и правила поведения, отсутствуют конфликты между учениками и учителями, учителями и род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чественного анализа уровня воспитанности на первые места вышли в классе такие качества, как добросовестность, ответственность, порядочность, инициативность, доброжелательность, неприятие вредных привычек, эстетическое мироощу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воспитанности по годам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кла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инамика межличностных отношений</w:t>
      </w:r>
      <w:r>
        <w:rPr>
          <w:sz w:val="28"/>
          <w:szCs w:val="28"/>
        </w:rPr>
        <w:t xml:space="preserve"> прослеживается по тестовым заданиям, которые проводились в7, потом в 9 клас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, были так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Я рад, когда мои друзь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- знают больше, чем я и могут мне помоч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- умеют самостоятельно, не мешая другим, добиваться успех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- помогают другим, когда те нуждаются в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ет хуже того случая, ког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- ты не в состоянии добиться успе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- чувствуешь себя ненужным в класс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- тебе не помогают окружающие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ворят сами за себ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бята стараются использовать любую возможность, чтобы и родителей порадовать, понять их. Если чем-то озабочен, то говорит об этом ребенок откровенно, просит совет у родителей, классного руководителя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частвуют в хозяйственных делах, родители посещают классные праздники (иногда бывают активными участник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межличностных отнош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Групповая сплоченность</w:t>
      </w:r>
      <w:r>
        <w:rPr>
          <w:sz w:val="28"/>
          <w:szCs w:val="28"/>
        </w:rPr>
        <w:t>– важный параметр, показывающий степень интеграции группы, ее сплочение в единое цел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ый план у ребят выступают проблемы класса и отдельных ее членов, наблюдается заинтересованность в успехах каждого. У ребят проявляется стремление внести свой вклад в общее дело, проявляется потребность в коллективных формах работы. Это и коллективное составление внеклассных мероприятий, и проведение операции «Красивая школа – красивое село», и многое друг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когда есть добрые дела, то нет времени на правонарушения!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t xml:space="preserve"> </w:t>
      </w:r>
      <w:r>
        <w:rPr/>
        <w:t>За то время, что мы с ребятами вместе, с 2006 года, в нашем классе  отсутствуют правонарушения и нарушения общественного порядка учащимися класса; отсутствуют пропуски занятий обучающимися без уважительных причин!</w:t>
      </w:r>
      <w:r>
        <w:rPr>
          <w:b w:val="false"/>
          <w:bCs w:val="false"/>
        </w:rPr>
        <w:t xml:space="preserve"> </w:t>
      </w:r>
      <w:r>
        <w:rPr>
          <w:bCs w:val="false"/>
        </w:rPr>
        <w:t>Учащихся, стоящих на учете в школе и детской комнате милиции нет</w:t>
      </w:r>
      <w:r>
        <w:rPr>
          <w:b w:val="false"/>
          <w:bCs w:val="false"/>
        </w:rPr>
        <w:t xml:space="preserve"> (</w:t>
      </w:r>
      <w:r>
        <w:rPr>
          <w:b w:val="false"/>
        </w:rPr>
        <w:t>Справка прилагается</w:t>
      </w:r>
      <w:r>
        <w:rPr>
          <w:b w:val="false"/>
          <w:bCs w:val="fals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остоянно принимают активное участие в жизни школы. Традицион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 пожилого человека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 День матери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учителя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.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курсы ко Дню 8 марта 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оржественные мероприятия, посвященные 23 февраля 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Творческие конкурсы, посвященные  Дню  Земли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итинги и концерты ко Дню Победы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ществует отлаженная система взаимодействия классного руководителя с </w:t>
      </w:r>
      <w:r>
        <w:rPr>
          <w:b/>
          <w:sz w:val="28"/>
          <w:szCs w:val="28"/>
        </w:rPr>
        <w:t>родителями</w:t>
      </w:r>
      <w:r>
        <w:rPr>
          <w:sz w:val="28"/>
          <w:szCs w:val="28"/>
        </w:rPr>
        <w:t xml:space="preserve">. В своей работе использую различные традиционные и новые  формы работы с родителями: классные собрания, диспуты, часы общения: дети и родители, консультации, встречи родителей  класса с администрацией школы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дительские собрания провожу не реже одного раза в четверть, стараюсь, чтобы они стали школой просвещения родителей, дали возможность демонстрации достигнутых ребенком успехов. Тематика родительских собраний за межаттестационный период была разнообразной, в зависимости от возраста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консультации, считаю, особенно необходимы. Родителям даю возможность рассказать о ребенке все, что поможет в профессиональной работе: особенности здоровья ребенка; его увлечения, интересы. Сплочение родительского коллектива происходит во время проведения внеклассных мероприятий («Осенний бал», «День матери», и д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всей работы в качестве классного руководителя в данной школе не было обращений родителей на неправомерные действия, отсутствовали жалоб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детей – это главная ценность современного об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 xml:space="preserve"> реализуются на основе личностно-ориентированного подхода. Предполагают  активное участие самого обучающегося в освоении культуры человеческих отношений, развитие его саморегуляции (от внешнего контроля к внутреннему самоконтролю, формированию ответственности за свое здоровье и здоровье других люд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технологии, которые реализуются , э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ловия обучения ребенка в школе (отсутствие стресса, адекватность требова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й и физической нагруз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организация учеб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двигательный режи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уховно-нравственное воспитание детей </w:t>
      </w:r>
      <w:r>
        <w:rPr>
          <w:sz w:val="28"/>
          <w:szCs w:val="28"/>
        </w:rPr>
        <w:t>является одной из ключевых проблем, стоящих перед педагогом, родителями, обществом в целом. « Укрепление духовности и нравственности, - важнейшая национальная задача»,- сказал Д.Медведев в своем выступлении перед студентами М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этим ставились цели и задачи, которые претворились в жизнь клас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учащихся к нравственному самосовершенствованию («становиться лучше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нравственных ценностей: честности, доброты, искренности и др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итивной самооценки и самоува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стоятельным поступкам, принятию ответственности за их результаты, настойчивое достижение результ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, оптимизм, способность к преодолению труд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нности проявляются в убеждениях, действиях, вере, совести, в различении добра и зла, хорошего и плохого. Ценности задают правила поведения и через них - структуру общества, характер отношений внутри 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ховно- нравственное воспитание начинается в семье. Для того чтобы сохранить преемственность, необходимо сотрудничать с семьей. Объединение классного руководителя и родителей дает благоприятные возможности для укрепления граждан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бята принимают традиции села, города, республ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эти базовые ценности были отражены в содержании внеурочных воспитательных мероприятиях: праздники, викторины, выставки, дискуссии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08:00Z</dcterms:created>
  <dc:creator>Uschakova</dc:creator>
  <dc:description/>
  <cp:keywords/>
  <dc:language>en-US</dc:language>
  <cp:lastModifiedBy>школа</cp:lastModifiedBy>
  <cp:lastPrinted>2010-09-24T11:32:00Z</cp:lastPrinted>
  <dcterms:modified xsi:type="dcterms:W3CDTF">2011-09-13T07:24:00Z</dcterms:modified>
  <cp:revision>22</cp:revision>
  <dc:subject/>
  <dc:title/>
</cp:coreProperties>
</file>