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ind w:left="80" w:right="80" w:hanging="0"/>
        <w:jc w:val="center"/>
        <w:outlineLvl w:val="0"/>
        <w:rPr>
          <w:rFonts w:ascii="Arial" w:hAnsi="Arial" w:eastAsia="Times New Roman" w:cs="Arial"/>
          <w:b/>
          <w:b/>
          <w:bCs/>
          <w:color w:val="009000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6200"/>
          <w:kern w:val="2"/>
          <w:sz w:val="34"/>
          <w:szCs w:val="34"/>
          <w:lang w:eastAsia="ru-RU"/>
        </w:rPr>
        <w:t>РОЛЬ ПОДВИЖНОЙ ИГРЫ В РАЗВИТИИ ОСНОВНЫХ ДВИЖЕНИЙ У ДЕТЕЙ   ДОШКОЛЬНОГО ВОЗРАС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ru-RU"/>
        </w:rPr>
        <w:t>Г,Н. Солдатова, воспитатель разновозрастной дошкольный группы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br/>
        <w:t>Систематическая, наполненная разнообразным содержанием двигательная деятельность детей играет важную роль в их физическом и психическом развитии. Расширение и обогащение двигательного опыта детей — одна из основных задач, стоящих перед воспитателем  разновозрастной дошкольной группы.</w:t>
        <w:br/>
        <w:t>Мы постоянно проявляем заботу о создании благоприятных условий для организации двигательной активности детей. Мебель и оборудование в нашем в группе размещены так, чтобы была достаточная площадь для бега, игр с мячами и других движений. Дети обеспечены в достаточном количестве игрушками и пособиями, стимулирующими двигательную деятельность. Расположение игрушек и пособий также строго продумано.</w:t>
        <w:br/>
        <w:t>Для того чтобы обеспечить своевременное и правильное развитие движений детей, мы обследовали их двигательные умения. С этой целью провели обследование основных движений и наблюдения за играми детей, их самостоятельной двигательной деятельностью.</w:t>
        <w:br/>
        <w:t>Оказалось, что запас двигательных навыков и умений у детей небольшой. Играя, они ходили, бегали, приседали, наклонялись, ползали, подлезали, а такие движения, как лазание, бросание, прыжки, совершали очень немногие и редко. При прокатывании шаров теряли заданное направление, мяч бросали только вниз.</w:t>
        <w:br/>
        <w:t>В играх с прыжками не все дети при подпрыгивании умеют одновременно отрывать ноги от пола. При лазании по гимнастической стенке дети нерешительны, боятся спускаться вниз.</w:t>
        <w:br/>
        <w:t>Для детей, особенно, младшего возраста, основной вид деятельности — игра. Поэтому при составлении плана мы решили более эффективно использовать подвижные игры, которые не только стимулируют двигательную деятельность ребенка, но и способствуют развитию, совершенствованию основных движений.</w:t>
        <w:br/>
        <w:t>Наиболее приемлемы для  детей игры с простым и доступным сюжетом, а также игровые упражнения, основанные на выполнении конкретных двигательных заданий. Эти задания в играх и игровых упражнениях мы подбирали с таким расчетом, чтобы они соответствовали возможностям  детей разного возраста. Прежде всего это такие движения, как ходьба, бег, подпрыгивание, спрыгивание с невысоких предметов, подлезание и ползание. Весь игровой материал старались распределить в определенной последовательности, с учетом сложности движений. За основу взяли тот объем игр, который рекомендован программой воспитания для детей   дошкольного возраста.</w:t>
        <w:br/>
        <w:t>В период освоения  детей с новой обстановкой подвижные игры позволяли научить их играть вместе, дружно, во время бега не наталкиваться друг на друга, ориентироваться в пространстве. Игры, основанные на простых заданиях, такие, как «Бегите ко мне», «Бегите к флажку», «Догони мяч», проводили  с небольшой подгруппой . При такой организации дети чувствовали себя свободнее, увереннее, а воспитателям было легче научить их координации движений.</w:t>
        <w:br/>
        <w:t>Постепенно в играх усложняли задачу. Например, в усложненном варианте игры «Бегите ко мне» дети не просто бежали, а, изображая птичек, махали руками. В игре «Догони мяч» сначала мяч бросал воспитатель, а затем и сами дети.</w:t>
        <w:br/>
        <w:t>В дальнейшем мы старались подбирать подвижные игры и игровые упражнения таким образом, чтобы они обеспечивали разностороннее развитие движений детей. При планировании игр обязательно учитывали, развитие каких двигательных навыков и умений требует особого внимания в данный период.</w:t>
        <w:br/>
        <w:t>Так, например, учиться спрыгивать с предметов дети начали в игровом упражнении «Спрыгни на дорожку»: со скамейки спрыгивали на цветную дорожку, сделанную из клеенки. Во втором варианте этого упражнения мы поставили 4 гимнастические скамейки параллельно друг другу на расстоянии метра, постелили дорожки разного цвета. Это дало возможность одновременно учить спрыгивать большое число детей и повторять упражнение от 6 до 10 раз. Затем повторяли это движение в подвижных играх «Воробушки и кот», «Воробушки и автомобиль».</w:t>
        <w:br/>
        <w:t>Иногда в одном игровом упражнении объединяли несколько знакомых детям движений. Так, в игровом упражнении «Брось мяч через веревочку» на площадка натягивали шнур и ставили скамейки. Дети перебрасывали мячи через шнур, а догоняя их, перелезали через скамейки. Таким образом, они выполняли три основных движения: перебрасывали мяч, перелезали через скамейку и бегали. В другом упражнении дети ползали, проползали под дугами и звонили в колокольчик, подпрыгивая на месте.</w:t>
        <w:br/>
        <w:t>При обучении действий с мячом первые игровые упражнения мы проводили с целью привить детям навыки определенной непринужденности в движениях с мячом. Учили прокатывать мяч друг другу, между предметами, через ворота, попадать мячом в предметы, скатывать мяч по доске. С этой целью использовали такие игровые упражнения, как «Прокати мяч». Самое сложное в этом упражнении — не дать мячу укатиться в сторону, вовремя его поймать.</w:t>
        <w:br/>
        <w:t xml:space="preserve">  </w:t>
        <w:br/>
        <w:t>Большое место в работе с малышами занимают сюжетные подвижные игры. В этих играх, наряду с развитием и совершенствованием движений, мы приучаем детей действовать в соответствии с правилами игры.</w:t>
        <w:br/>
        <w:t>Выполнение этих задач прежде всего зависит от нас, воспитателей, от того, насколько мы сумели заинтересовать малышей игрой. Поэтому объяснить игру мы старались эмоционально и выразительно и принимали непосредственное участие в игре, проявляли заинтересованность действиями детей. Все это помогало создавать хорошую эмоциональную атмосферу в игре, побуждало детей к активным действиям, вызывало желание повторять движения снова и снова. Выполняя ту или иную роль в игре, мы не только подсказывали, как нужна двигаться, но и показывали образец правильного выполнения движений.</w:t>
        <w:br/>
        <w:t>При проведении подвижных игр широко использовали такие методические приемы, как показ и объяснение того, как надо выполнять движение. Так, в игре «Мой веселый, звонкий мяч», показывая, как подскакивает мячик, предлагали детям   четвертого года жизни подпрыгивать повыше, поощряя при этом малышей, наиболее удачно выполняющих движение.</w:t>
        <w:br/>
        <w:t>Требования по качеству выполнения движений мы повышали с учетом возраста детей. Например, повторяя с детьми  пятого  года жизни указанную игру, предлагали им не только подпрыгивать повыше, но и мягко опускаться на полусогнутые ноги.</w:t>
        <w:br/>
        <w:t>Учитывая, что двигательные возможности детей этого возраста больше, в игре предлагали каждому поупражняться в движениях, старались не ограничивать пространство для движений, не сокращать время активных действий, увеличили дозировку бега и подпрыгиваний в играх.</w:t>
        <w:br/>
        <w:t>Малыши хорошо играют в знакомые подвижные игры. Однако наблюдения показали, что интерес детей к игре, двигательная активность заметно снижаются, если знакомую игру проводить в течение длительного времени в одном и том же варианте, ничего не изменяя. Это обстоятельство заставило нас более серьезно подходить к варьированию игр.</w:t>
        <w:br/>
        <w:t>При разработке вариантов подвижных игр мы старались предусмотреть использование различных пособий и оборудования: шнуров, кубов, обручей, скамеек и т. д., что позволило, с одной стороны, усложнить двигательные задания, с другой — сохранить интерес к их выполнению.</w:t>
        <w:br/>
        <w:t>Так, в игре «Воробушки и автомобиль» дети-воробушки, улетая от автомобиля, занимали гнезда-обручи. Во втором варианте они могли использовать в качестве гнезда любой предмет, приподнятый от земли (встать на скамейку, бревно, на перекладину лесенки и т. д.).</w:t>
        <w:br/>
        <w:t>При обучении основным движениям мы воспитывала у детей умение действовать сообща, слушать воспитателя, начинать и заканчивать действия в соответствии с указаниями.</w:t>
        <w:br/>
        <w:t>В результате проведенной работы движения детей заметно улучшились. В самостоятельной деятельности они чаще стали пользоваться такими движениями, как лазание, прыжки, полюбили сюжетные подвижные игры с мячом. Все это позволило повысить двигательную активность детей в самостоятельной деятельности, положительно сказалось на их физическом развитии.</w:t>
        <w:br/>
      </w:r>
      <w:r>
        <w:rPr>
          <w:rFonts w:eastAsia="Times New Roman" w:cs="Arial" w:ascii="Arial" w:hAnsi="Arial"/>
          <w:b/>
          <w:color w:val="000000"/>
          <w:sz w:val="26"/>
          <w:szCs w:val="26"/>
          <w:u w:val="single"/>
          <w:lang w:eastAsia="ru-RU"/>
        </w:rPr>
        <w:t>Приведем описание некоторых подвижных игр с прыжками и подпрыгиваниями, используемых в работе с детьми  четвертого и пятого  года жизни.</w:t>
        <w:br/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Подпрыгни до воздушного шара»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t>На игровой площадке натянут шнур на расстоянии 3—5 м от земли. К нему привязаны шары так, чтобы они находились выше вытянутых рук ребенка. Воспитатель предлагает детям подпрыгнуть и ударить по шару руками. Высота привязанных шаров регулируется в зависимости от роста детей и их возможностей. Воспитатель следит за тем, чтобы дети, подпрыгивая, касались шара двумя руками (с целью равномерной нагрузки на мышцы плечевого пояса).</w:t>
        <w:br/>
        <w:t>Вариант с усложнением. На шнур можно повесить колокольчики, бабочек (сделанных из бумаги) и др. Воспитатель следит за тем, чтобы дети, подпрыгивая, касались предметов поочередно правой и левой рукой.</w:t>
        <w:br/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«Мой веселый, звонкий мяч»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ети стоят по кругу или полукругом. Воспитатель берет большой мяч, отбивает его рукой и произносит текст:</w:t>
        <w:br/>
        <w:t>Мой веселый, звонкий мяч,</w:t>
        <w:br/>
        <w:t>Ты куда помчался вскачь?</w:t>
        <w:br/>
        <w:t>Желтый, красный, голубой,</w:t>
        <w:br/>
        <w:t>Не угнаться за тобой!</w:t>
        <w:br/>
        <w:t>Затем кладет мяч и предлагает детям попрыгать, «как мяч».</w:t>
        <w:br/>
        <w:t>Вновь повторяет стихотворение и делает движение рукой так, как будто отбивает мяч. Закончив читать стихотворение, воспитатель говорит: «Догоню». Дети убегают.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br/>
        <w:t>«Угости белку орешком»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Белка (игрушка) находится на полочке или сучке дерева, а рядом, чуть выше поднятой руки ребенка, висит корзина. Чтобы угостить белку орешком (положить его в корзину), ребенок должен хорошо подпрыгнуть. Воспитатель следит, чтобы дети отталкивались одновременно двумя ногами и мягко приземлялись. Можно повесить 2—3 корзинки, это даст возможность одновременно выполнять упражнение 2—3 детям. Учитывая рост детей, корзинки можно повесить на разной высоте.</w:t>
        <w:br/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Прыгни через шнур»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t>На полу протягивают шнур длиной 3—4 м. Дети подходят к шнуру и по сигналу воспитателя перепрыгивают через него.</w:t>
        <w:br/>
        <w:t>Можно положить параллельно 5—8 шнуров разного цвета (на расстоянии по 50 см).</w:t>
        <w:br/>
        <w:t>«Прыгни в обруч». На полу лежит обруч диаметром 1 м. Детям предлагают подойти к нему ближе и прыгнуть в него, а затем выпрыгнуть из обруча. Упражнение выполняют одновременно 3 человека, повторяют его до 5 раз.</w:t>
        <w:br/>
        <w:t>Можно предложить детям после выполнения упражнений походить и побегать вокруг обруча.</w:t>
        <w:br/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Из обруча в обруч»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  <w:br/>
        <w:t>Плоские обручи (3—4) положены на расстоянии 30 см друг от друга. Дети прыгают на двух ногах друг за другом из обруча в обруч, продвигаясь вперед.</w:t>
        <w:br/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Через ручеек»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На полу сделан «ручеек» из клеенки голубого цвета шириной 15—20 см, длиной 2 м. Воспитатель говорит, что ручеек глубокий, поэтому надо прыгнуть дальше, чтобы не намочить ноги. Дети подходят к ручейку и перепрыгивают его, оттолкнувшись сразу двумя ногами.</w:t>
        <w:br/>
        <w:t>Воспитатель следит, чтобы они сильнее отталкивались и мягко приземлялись, сгибая колени.</w:t>
        <w:br/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Прыгай до флажка»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t>Цветные флажки кладут на стульчики или скамейку. На расстоянии 1—1,5 м от стульчиков протягивается на полу шнур. Дети подходят к шнуру и по сигналу воспитателя прыгают от него на двух ногах, продвигаясь вперед до флажков. Когда дети окажутся у флажков, они должны взять их, помахать ими и положить на место. Обратно возвращаются бегом.</w:t>
        <w:br/>
        <w:t>Воспитатель следит, чтобы дети, выполняя прыжки, отталкивались одновременно двумя ногами и мягко приземлялись.</w:t>
        <w:br/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По ровненькой дорожке»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  <w:br/>
        <w:t>По дорожкам длиной 2—3 м дети прыгают на двух ногах, продвигаясь вперед. В конце дорожки каждый берет из коробки мяч, прокатывает его по той же дорожке в обратном направлении и бежит за ним. Если ребенку трудно выполнить упражнение, то не следует требовать, чтобы он обязательно допрыгал до конца дорожки. Для дорожки можно использовать цветные шнуры, гимнастические палки или цветную клеенку.</w:t>
        <w:br/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Вокруг обруча»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  <w:br/>
        <w:t>Дети стоят в больших обручах по 2 человека. По сигналу воспитателя они выпрыгивают из обруча и прыгают на двух ногах вокруг него. Каждый ребенок делает до 10 прыжков, постепенно количество прыжков увеличивается до 15. По сигналу воспитателя дети отдыхают в обруче. Упражнение повторяется.</w:t>
        <w:br/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Спрыгни на дорожку»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t>Дети со скамейки высотой 15 см спрыгивают на цветную дорожку, сделанную из клеенки. На скамейке они стоят свободно, не мешая друг другу. При спрыгивании приземляются мягко на обе ноги.</w:t>
        <w:br/>
        <w:t>Вариант с усложнением. Воспитатель ставит 3— 4 гимнастические скамейки параллельно друг другу на расстоянии не менее 1 м, у каждой стелет дорожки разного цвета. Дети поочередно спрыгивают со всех скамеек. Упражнение повторяется от 3 до 5 раз, в зависимости от возможностей детей.</w:t>
        <w:br/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Спрыгни в обруч»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  <w:br/>
        <w:t>Перед скамейкой положены плоские обручи. На скамейку дети встают соответственно количеству обручей и спрыгивают в них. Воспитатель следит за тем, чтобы дети приземлились мягко на носочк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90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9000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42:00Z</dcterms:created>
  <dc:creator>школа</dc:creator>
  <dc:description/>
  <cp:keywords/>
  <dc:language>en-US</dc:language>
  <cp:lastModifiedBy>школа</cp:lastModifiedBy>
  <dcterms:modified xsi:type="dcterms:W3CDTF">2010-09-22T04:45:00Z</dcterms:modified>
  <cp:revision>4</cp:revision>
  <dc:subject/>
  <dc:title/>
</cp:coreProperties>
</file>