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  <w:r>
        <w:rPr>
          <w:b/>
          <w:sz w:val="28"/>
          <w:szCs w:val="28"/>
        </w:rPr>
        <w:t>ПЛАН</w:t>
      </w:r>
    </w:p>
    <w:p>
      <w:pPr>
        <w:pStyle w:val="Normal"/>
        <w:spacing w:lineRule="atLeast" w:line="336" w:before="120" w:after="216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ведения  спортивной субботы, </w:t>
      </w:r>
      <w:r>
        <w:rPr>
          <w:b/>
          <w:color w:val="000000"/>
          <w:sz w:val="28"/>
          <w:szCs w:val="28"/>
        </w:rPr>
        <w:t>посвященной празднованию</w:t>
      </w:r>
    </w:p>
    <w:p>
      <w:pPr>
        <w:pStyle w:val="Normal"/>
        <w:spacing w:lineRule="atLeast" w:line="336" w:before="120" w:after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20 дней до начала Зимних Олимпийских Игр  в Сочи -  201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Чукальская основна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слободского муниципального район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Мордов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от 23.03.2013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229"/>
        <w:gridCol w:w="1932"/>
        <w:gridCol w:w="250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Линейка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 – 09.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седа об Олимпиаде в Соч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5 – 09.4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курс рисунков "Олимпийский талисман"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5 – 10.3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) Представление «Игры-родом из Греции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2) Веселые старты "Вперед, к Олимпиаде!"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2.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3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иректор школы: ____________/А.Н.Хрящиков/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ал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 спортивной субботы, посвященной праздн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0 дней до начала Зимних Олимпийских Игр  в Сочи - 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Чукаль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лободского муниципального района Республики Мордов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от 23.03.2013 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 xml:space="preserve">23 марта 2013 года в МБОУ «Чукальская ООШ»  состоялась спортивная суббота, </w:t>
      </w:r>
      <w:r>
        <w:rPr>
          <w:sz w:val="28"/>
          <w:szCs w:val="28"/>
        </w:rPr>
        <w:t xml:space="preserve">посвященная  празднованию 320 дней до начала Зимних Олимпийских Игр  в Сочи -  2014. Она прошла под девизом: </w:t>
      </w:r>
      <w:r>
        <w:rPr>
          <w:color w:val="000000"/>
          <w:sz w:val="27"/>
          <w:szCs w:val="27"/>
        </w:rPr>
        <w:t xml:space="preserve">"Мы – будущие олимпийцы". </w:t>
      </w:r>
      <w:r>
        <w:rPr>
          <w:sz w:val="28"/>
          <w:szCs w:val="28"/>
        </w:rPr>
        <w:t xml:space="preserve">Олимпийская суббота началась с традиционной линейки, на которой ребята ознакомились с планом проведения. </w:t>
      </w:r>
    </w:p>
    <w:p>
      <w:pPr>
        <w:pStyle w:val="Normal"/>
        <w:spacing w:lineRule="atLeast" w:line="336" w:before="0" w:after="216"/>
        <w:ind w:firstLine="567"/>
        <w:jc w:val="both"/>
        <w:rPr>
          <w:color w:val="000000"/>
        </w:rPr>
      </w:pPr>
      <w:r>
        <w:rPr>
          <w:sz w:val="28"/>
          <w:szCs w:val="28"/>
        </w:rPr>
        <w:t xml:space="preserve">После линейки для учащихся начального и среднего звена </w:t>
      </w:r>
      <w:r>
        <w:rPr>
          <w:color w:val="000000"/>
          <w:sz w:val="27"/>
          <w:szCs w:val="27"/>
        </w:rPr>
        <w:t xml:space="preserve">была  проведена беседа о предстоящей Олимпиаде в Сочи, в заключение которой </w:t>
      </w:r>
      <w:r>
        <w:rPr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прошел конкурс рисунков "Олимпийский талисман". Учащиеся с удовольствием приняли участие в этом конкурсе. В это время учащиеся старших классов готовились к представлению «Игры родом из Греции», которое они представили на суд зрителей по окончанию конкурса рисунков. Затем учащиеся вместе с учителями отправились на «Веселые старты», которые назывались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color w:val="000000"/>
          <w:sz w:val="27"/>
          <w:szCs w:val="27"/>
        </w:rPr>
        <w:t>"Вперед, к Олимпиаде!". Названия и эмблемы команд были определены из ряда талисманов Олимпийских игр в 2014 году.  Команды гордо назывались «Зайчонок» и  «Медвежонок». Участники соревновались в эстафетах: олимпийский огонь, олимпийские кольца, талисман, матрешка, веселый футбол, метание ядра. Накал страстей, который царил в спортивном зале по праву можно назвать олимпийским. По-другому не могло и быть,  участникам пришлось проявить все качества спортсмена. По итогам соревнования справедливое жюри определило, победила – дружба. Все участники и болельщики получили массу положительных эмоций, заряд бодрости и обогатили запас знаний об олимпийских играх и олимпийском движении.</w:t>
      </w: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 xml:space="preserve">Надо отметить, что сторонних наблюдателей не было,  все задачи были достигнуты. 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1470</wp:posOffset>
            </wp:positionH>
            <wp:positionV relativeFrom="paragraph">
              <wp:posOffset>52705</wp:posOffset>
            </wp:positionV>
            <wp:extent cx="2286000" cy="27089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9645</wp:posOffset>
            </wp:positionH>
            <wp:positionV relativeFrom="paragraph">
              <wp:posOffset>52705</wp:posOffset>
            </wp:positionV>
            <wp:extent cx="3688080" cy="2541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42:00Z</dcterms:created>
  <dc:creator>Малов</dc:creator>
  <dc:description/>
  <cp:keywords/>
  <dc:language>en-US</dc:language>
  <cp:lastModifiedBy>школа</cp:lastModifiedBy>
  <dcterms:modified xsi:type="dcterms:W3CDTF">2013-08-05T07:24:00Z</dcterms:modified>
  <cp:revision>17</cp:revision>
  <dc:subject/>
  <dc:title/>
</cp:coreProperties>
</file>