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портивной субботы «Спартакиада. День Пионер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укаль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18.05.201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29"/>
        <w:gridCol w:w="1932"/>
        <w:gridCol w:w="250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ей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0  – 09.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лекательное мероприятие «Пионерские игры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5 – 10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ое соревнование «Зарничка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0 – 11.3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«Сладкое дерево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35 – 12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д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30 – 13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физ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ректор школы: ____________/А.Н.Хрящик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портивной субботы «Спартакиада. День Пионе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ОУ «Чукаль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Республики Мордов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от 18.05.2013 год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ремя замечательными праздниками наградил нас май. Вслед за Первомаем, вслед за Днём Победы наступает прекрасный праздник - день рождения пионерской организации, который в этом году отмечается в 91-й раз! 18 мая в МБОУ «Чукальская ООШ» проходила спортивная суббота «Спартакиада. День Пионерии». </w:t>
      </w:r>
      <w:r>
        <w:rPr/>
        <w:t>Учащиеся всех классов соревновались в силе, ловкости, быстроте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Началась спортивная суббота с традиционной линейки, где учащиеся ознакомились с планом проведения спартакиады. На линейке вспомнили слова «Пионер – всем пример!» Пример не только в учебе, труде, но и в спорте, что еще раз и призвали доказать во время проведения спортивной субботы.</w:t>
      </w:r>
    </w:p>
    <w:p>
      <w:pPr>
        <w:pStyle w:val="Normal"/>
        <w:rPr/>
      </w:pPr>
      <w:r>
        <w:rPr/>
        <w:t xml:space="preserve">        </w:t>
      </w:r>
      <w:r>
        <w:rPr/>
        <w:t xml:space="preserve">Вначале были предложены игры, в которые с увлечением играли пионеры всех времен и на улице, и на площадках, и в комнате, а особенно у костра. Они по прежнему интересны, увлекательны, развивают выносливость, быстроту действий, координацию движений, воспитывают чувство коллективизма, взаимовыручку, взаимное уважение.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Затем на спортивной площадке проходило соревнование "Зарничка", которое включало в себя несколько этапов: комплексное силовое упражне</w:t>
        <w:softHyphen/>
        <w:t>ние (отжимание и подъем туловища), челночный бег и подтяги</w:t>
        <w:softHyphen/>
        <w:t>вание. Все упражнения требовали от участников показать физи</w:t>
        <w:softHyphen/>
        <w:t>ческую силу, выносливость, гра</w:t>
        <w:softHyphen/>
        <w:t>мотного распределения сил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Этап "Медико-санитарная подготовка" включал в себя две части: теорию и практику. Пока один из участников отвеча</w:t>
        <w:softHyphen/>
        <w:t>ет на тестовые задания, осталь</w:t>
        <w:softHyphen/>
        <w:t>ные показывают судьям на прак</w:t>
        <w:softHyphen/>
        <w:t>тике приемы оказания первой доврачебной медицинской помо</w:t>
        <w:softHyphen/>
        <w:t>щи. 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На этапе "Страни</w:t>
        <w:softHyphen/>
        <w:t>цы истории Пионерии" участни</w:t>
        <w:softHyphen/>
        <w:t>кам необходимо было показать знания по истории пионерской организации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"Отделение, равняйсь! Смир</w:t>
        <w:softHyphen/>
        <w:t>но! Равнение на середину!". Дан старт смотру строевой подготовки. "Направо, налево, кругом, на первый-второй расчитайсь", - команды всем знако</w:t>
        <w:softHyphen/>
        <w:t>мы с детства. Но правильно и четко их выполнить - нелегко. </w:t>
      </w:r>
    </w:p>
    <w:p>
      <w:pPr>
        <w:pStyle w:val="Normal"/>
        <w:rPr>
          <w:color w:val="000000"/>
        </w:rPr>
      </w:pPr>
      <w:r>
        <w:rPr>
          <w:color w:val="000000"/>
        </w:rPr>
        <w:t>Конкурс "Пионерские песни" завершил программу спортивных соревнований.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В заключении спортивной субботы учащимся был предложен конкурс «Сладкое дерево», который  носил не только игровой, конкурсный, но и познавательный характер. Дети получили опыт работы всем коллективом, опыт принятия коллективного решения в процессе обсуждени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Главная цель спортивной субботы «Спартакиада. День Пионерии» была достигнута - дети провели время с пользой для свое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049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623820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2:00Z</dcterms:created>
  <dc:creator>Малов</dc:creator>
  <dc:description/>
  <cp:keywords/>
  <dc:language>en-US</dc:language>
  <cp:lastModifiedBy>школа</cp:lastModifiedBy>
  <dcterms:modified xsi:type="dcterms:W3CDTF">2013-08-05T07:25:00Z</dcterms:modified>
  <cp:revision>17</cp:revision>
  <dc:subject/>
  <dc:title/>
</cp:coreProperties>
</file>