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профилактике речевых ошибок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Л.Н.Хрящикова, учитель русского языка и литературы МБОУ «Чукальская основная общеобразовательная школа» Краснослободского района Республики Морд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слов, значение которых определено правиль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1605" w:hanging="1155"/>
        <w:jc w:val="both"/>
        <w:rPr>
          <w:sz w:val="28"/>
          <w:szCs w:val="28"/>
        </w:rPr>
      </w:pPr>
      <w:r>
        <w:rPr>
          <w:sz w:val="28"/>
          <w:szCs w:val="28"/>
        </w:rPr>
        <w:t>Электорат – совокупность людей, работающих на одном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1605" w:hanging="1155"/>
        <w:jc w:val="both"/>
        <w:rPr>
          <w:sz w:val="28"/>
          <w:szCs w:val="28"/>
        </w:rPr>
      </w:pPr>
      <w:r>
        <w:rPr>
          <w:sz w:val="28"/>
          <w:szCs w:val="28"/>
        </w:rPr>
        <w:t>Дискредитация – отказ в предоставлении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05" w:hanging="1155"/>
        <w:jc w:val="both"/>
        <w:rPr>
          <w:sz w:val="28"/>
          <w:szCs w:val="28"/>
        </w:rPr>
      </w:pPr>
      <w:r>
        <w:rPr>
          <w:sz w:val="28"/>
          <w:szCs w:val="28"/>
        </w:rPr>
        <w:t>Арьергард – часть войск, находящаяся позади главных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05" w:hanging="1155"/>
        <w:jc w:val="both"/>
        <w:rPr>
          <w:sz w:val="28"/>
          <w:szCs w:val="28"/>
        </w:rPr>
      </w:pPr>
      <w:r>
        <w:rPr>
          <w:sz w:val="28"/>
          <w:szCs w:val="28"/>
        </w:rPr>
        <w:t>Бомонд – не имеющие устойчивого обеспечения интеллигенты (актёры, музыканты, художники), ведущие беспорядочную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05" w:hanging="1155"/>
        <w:jc w:val="both"/>
        <w:rPr>
          <w:sz w:val="28"/>
          <w:szCs w:val="28"/>
        </w:rPr>
      </w:pPr>
      <w:r>
        <w:rPr>
          <w:sz w:val="28"/>
          <w:szCs w:val="28"/>
        </w:rPr>
        <w:t>Конфронтация – противостояние, противоборств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слов, значение которых определено правиль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Риэлтер – лицо, живущее на проценты с капитала или ценных бума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Китч – произведение массового искусства, обычно низкопробного содерж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Инвектива – гневное выступление против кого-, чего-либо, оскорбительная реч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Дилемма – необходимость выбора из нескольких возможных ре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515" w:hanging="1155"/>
        <w:jc w:val="both"/>
        <w:rPr>
          <w:sz w:val="28"/>
          <w:szCs w:val="28"/>
        </w:rPr>
      </w:pPr>
      <w:r>
        <w:rPr>
          <w:sz w:val="28"/>
          <w:szCs w:val="28"/>
        </w:rPr>
        <w:t>Аудитор – ревизор, осуществляющий проверку финансовой отчётности пред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слов, значение которых определено правиль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рсис – состояние сильного возбуждения, потери само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номия – неразрешимое противореч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одент – тот, кто отвечает на вопросы анк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аугурация – торжественное публичное представление чего-либо с целью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енсус – общее согласие по какому-либо вопрос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слов, значение которых определено правильн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орум – массовое собрание, съез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олог – работник кинематограф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мит – встреча глав государ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исаж – торжественное открытие художественной выста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идент – иностранец, постоянно проживающий в данной стра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фразеологизмов, значение которых определено правиль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аться за длинным рублём – стремиться найти работу с высокой оплатой независимо от того, нравится ли 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ча во языцех – то, что известно всем, является частым предметом обсу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д мухой – быть в глупом полож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етуха – сорвавшись на высокой ноте во время пения, издать писклявый зв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и Тантала – нравственные страдания человека, муки сове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фразеологизмов, значение которых определено правильн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ирать очки – льстить, преувеличенно хвалить кого-ли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ы данайцев – чрезвычайно щедрое возна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угольный камень – помеха, затруднение в каком-либо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ть на щит – восхвалять, превознос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дина на половину – посредственный, ничем не выделяющийся, обыч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омера фразеологизмов, значение которых определено правиль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ирать очки – говорить, не касаясь д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зопов язык – иносказательное выражение мыс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ку съел – о человеке, испытывающем сильное чувство гол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лять палки в колёса – намеренно мешать в каком-либо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Макар телят не гонял – очень далек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сочетаемости слов нарушены в словосочетании (словосочетаниях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неверный ш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уважение друг д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абочен здоровьем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 друг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уть в истор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довер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сочетаемости слов нарушены в словосочетании (словосочетаниях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ить польз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откл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н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ально слуш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кровитель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жа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сочетаемости слов нарушены в словосочетании (словосочетаниях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 сопроти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намё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запр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осходство над против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ился жить в го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ть перча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з приведённых в скобках слов выберете подходящее по смысл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мя – тремя (1- экономичными, 2- экономными) штрихами автор рисует яркую кар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 была очень сильной, временами (1- нетерпимой, 2- нестерпим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ёзда соболи устраивают в дуплах поваленных деревьев, в пустотах среди (1- каменных, 2- каменистых) россып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(1- одевайте, 2- надевайте) науш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должен быть список (1- рекомендованной, 2- рекомендательной) литературы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Выбер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</w:rPr>
        <w:t>те правильный 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________________к тебе часика через два.   1) подой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) при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_____________к тебе вечерком.                       1) подъе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) при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к вам___________курьера с бумагами.         1) пош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) подош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тановке вы____________из автобуса.      1) выходи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)сходи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3) встаё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ли__________ во все стороны.                      1) брызг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) брызж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______________поступками этого человека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вига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ет.</w:t>
      </w:r>
    </w:p>
    <w:p>
      <w:pPr>
        <w:pStyle w:val="Normal"/>
        <w:ind w:left="6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__________сквозь старую крышу сарая.   1) капает;</w:t>
      </w:r>
    </w:p>
    <w:p>
      <w:pPr>
        <w:pStyle w:val="Normal"/>
        <w:ind w:left="6255" w:hanging="0"/>
        <w:rPr>
          <w:sz w:val="28"/>
          <w:szCs w:val="28"/>
        </w:rPr>
      </w:pPr>
      <w:r>
        <w:rPr>
          <w:sz w:val="28"/>
          <w:szCs w:val="28"/>
        </w:rPr>
        <w:t>2)каплет.</w:t>
      </w:r>
    </w:p>
    <w:p>
      <w:pPr>
        <w:pStyle w:val="Normal"/>
        <w:ind w:left="6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лии на воде____________.                                  1) колышу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) колых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05" w:hanging="45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15"/>
        </w:tabs>
        <w:ind w:left="66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51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605" w:hanging="45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515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0:00Z</dcterms:created>
  <dc:creator>Admin</dc:creator>
  <dc:description/>
  <cp:keywords/>
  <dc:language>en-US</dc:language>
  <cp:lastModifiedBy>Admin</cp:lastModifiedBy>
  <dcterms:modified xsi:type="dcterms:W3CDTF">2011-10-26T16:06:00Z</dcterms:modified>
  <cp:revision>3</cp:revision>
  <dc:subject/>
  <dc:title>Тесты по профилактике речевых ошибок учащихся</dc:title>
</cp:coreProperties>
</file>