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У «Чукальская основная общеобразовательная школа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раснослободский  муниципальный  район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IX Всероссийский конкурс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«Мастер педагогического труда по учебным и вне учебным формам физкультурно-оздоровительной и спортивной работы»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>План-конспект урок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8000"/>
          <w:sz w:val="32"/>
          <w:szCs w:val="32"/>
        </w:rPr>
        <w:t>по физической культуре в 5 классе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>Тема: «УРОК  ЗДОРОВЬЯ»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  <w:lang w:val="en-US" w:eastAsia="en-US"/>
        </w:rPr>
        <w:drawing>
          <wp:inline distT="0" distB="0" distL="0" distR="0">
            <wp:extent cx="1799590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eastAsia="Georgia" w:cs="Georgia" w:ascii="Georgia" w:hAnsi="Georgia"/>
          <w:b/>
          <w:color w:val="0000FF"/>
          <w:sz w:val="32"/>
          <w:szCs w:val="32"/>
        </w:rPr>
        <w:t xml:space="preserve">                                                               </w:t>
      </w:r>
      <w:r>
        <w:rPr>
          <w:rFonts w:cs="Georgia" w:ascii="Georgia" w:hAnsi="Georgia"/>
          <w:b/>
          <w:color w:val="0000FF"/>
          <w:sz w:val="32"/>
          <w:szCs w:val="32"/>
        </w:rPr>
        <w:t>Провел: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eastAsia="Georgia" w:cs="Georgia" w:ascii="Georgia" w:hAnsi="Georgia"/>
          <w:b/>
          <w:color w:val="0000FF"/>
          <w:sz w:val="32"/>
          <w:szCs w:val="32"/>
        </w:rPr>
        <w:t xml:space="preserve">                                                               </w:t>
      </w:r>
      <w:r>
        <w:rPr>
          <w:rFonts w:cs="Georgia" w:ascii="Georgia" w:hAnsi="Georgia"/>
          <w:b/>
          <w:color w:val="0000FF"/>
          <w:sz w:val="32"/>
          <w:szCs w:val="32"/>
        </w:rPr>
        <w:t>учитель физической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color w:val="0000FF"/>
          <w:sz w:val="32"/>
          <w:szCs w:val="32"/>
        </w:rPr>
        <w:t xml:space="preserve">                                                               </w:t>
      </w:r>
      <w:r>
        <w:rPr>
          <w:rFonts w:cs="Georgia" w:ascii="Georgia" w:hAnsi="Georgia"/>
          <w:b/>
          <w:color w:val="0000FF"/>
          <w:sz w:val="32"/>
          <w:szCs w:val="32"/>
        </w:rPr>
        <w:t>культуры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eastAsia="Georgia" w:cs="Georgia" w:ascii="Georgia" w:hAnsi="Georgia"/>
          <w:b/>
          <w:color w:val="0000FF"/>
          <w:sz w:val="32"/>
          <w:szCs w:val="32"/>
        </w:rPr>
        <w:t xml:space="preserve">                                                               </w:t>
      </w:r>
      <w:r>
        <w:rPr>
          <w:rFonts w:cs="Georgia" w:ascii="Georgia" w:hAnsi="Georgia"/>
          <w:b/>
          <w:color w:val="0000FF"/>
          <w:sz w:val="32"/>
          <w:szCs w:val="32"/>
        </w:rPr>
        <w:t>МАЛОВ А.Ф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>2010 год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Style17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right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вивать гигиенические навы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Развивать физические качества (силу, гибкость, быстроту, координацию движений), проверить физическую подготовленность учащихс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держивать и укреплять жизненно важные функции организма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ание сплоченного коллектива, уверенность в своих силах и способностях, учить самостоя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Тип урока:</w:t>
      </w:r>
      <w:r>
        <w:rPr>
          <w:b/>
          <w:sz w:val="28"/>
          <w:szCs w:val="28"/>
        </w:rPr>
        <w:t xml:space="preserve"> закрепляющий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Метод проведения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индивидуальный, групповой, фронтальн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Место проведения: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спортивный зал.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Инвентарь: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карточки с заданиями, конверты с фамилиями учащихся, карточки для станций. Скакалка, баскетбольные мячи, кегли, теннисные мячи,  маты, гимнастические скамьи, а так же  гантели, секундомер, метровая линейка и  обручи  для зоны броска бас-кетбольным   мячом,  линейка. Магнитофон, диск с музыкой для выполнения разминки и релаксации.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Время проведения:</w:t>
      </w:r>
      <w:r>
        <w:rPr>
          <w:b/>
          <w:sz w:val="36"/>
          <w:szCs w:val="36"/>
        </w:rPr>
        <w:t xml:space="preserve">   45 мин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Количество учащихся:</w:t>
      </w:r>
      <w:r>
        <w:rPr>
          <w:b/>
          <w:sz w:val="36"/>
          <w:szCs w:val="36"/>
        </w:rPr>
        <w:t xml:space="preserve"> 9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Уровень подготовленности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выше  средне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риготовлен в соответствии с комплексной  программой  физического воспитания учащихся 1-11 классов В.И.Лях, А.А. Зданевич, Москва. Просвещение (третий ча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дготовки  урока использованы материалы из энциклопедии и научно методического журнала «Физическая культура в школе» №3 2005 г. Физиология  человека. Н.А. Фомин. Инструментальная музыка. Релаксационная музыка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Учащийся подготовил сообщение на тему</w:t>
      </w:r>
      <w:r>
        <w:rPr>
          <w:b/>
          <w:sz w:val="32"/>
          <w:szCs w:val="32"/>
        </w:rPr>
        <w:t xml:space="preserve"> «Гигиен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Ход урока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4"/>
        <w:gridCol w:w="1083"/>
        <w:gridCol w:w="36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-ров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 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риветствие, сообщ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тему «Гиги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ометр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 на пятках, на носках, высоко поднимая колени, в полуприсяде, вприсяде, без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 равномерный, гладкий; приставным шагом (правым, левым боком), с захлестом гол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 3 шере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Г с предметом. Выполняется под музыкальное сопрово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.с. мяч в руках внизу;         1- мяч поднять вверх, прогнут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о.с. мяч в руках внизу, ноги на ширине пле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яч в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 ввер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 вправ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тоже, что и в 2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ворот туловища влево, мяч перенести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тоже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мяч в руках вверху, руки прямые, ноги вроз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наклон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широкая стойка ног, мяч в руках сз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перед, руки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тож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о.с. мяч в руках вниз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  руки с мячо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стоя, мяч зажать между н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 прыжки из стороны в сторону.1-2 вправо 3-4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одну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даний по станциям «Муравейника». По команде учите-ля учащиеся подходят к месту, где разложены 10 учебных карточек с заданиями на 10 ста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ков с заданиями на той или иной станции, соответствует количеству заним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менные конверты для каждого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- выполнены задания 8 станций из 10; «4»-выполнены шесть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я№1. Прыжки через скакалку с вращение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ция№2. Упражнения с баскетбольным мячом. Броски мяча в кольцо от груди из трех точек. (3 броска с каждой точ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я№3. Подтягивание (м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ног из положения виса (д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ция№4. Лазание по наклонной скамейке лежа на животе, с помощью ру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я№5.  Упражнения на развитие мышц брюшного п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закреплены между первой и второй рейками гимнастической стенки, руки на груди у девочек, за головой у мальчиков. Поднимание  в сед и опускание туловищ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я№6.  Метание в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омет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я№7. Сгибание и разгибание рук в упоре лежа от гимнастичес-кой скамей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ция№8.  Прыжок в длину с м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я№9. Наклон вперед из положения, сидя на по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ия №10. Упражнение с гантелями: приседания, девочки с одной гантелью, мальчики с дву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команде учителя учащиеся убирают снаряды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Заключитель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акс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прошедших все станции. Объявление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, лежа - упр. на развитие мышц брюшного пресс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3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роска с каж-дой 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па-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выполнять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кое 86 уд. в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нтервал.  Спина прямая, носки оттяг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нос, рот. Спина прямая, смотреть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прямо, ноги в коленях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не отрывать от пола, 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точно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я наклон, прогнутся, ноги в коленях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ть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, обратить внимание на осанку, по ходу движения положить мяч на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учащимся порядок выполнения станций, от 1- заканчивая последней  стан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берет первую карточку и  идет выполняет задание. Затем он вкладывает эту карточку в свой конверт, берет другую карточку, и т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язательно выполнять задания по порядку номеров станций, можно идти на любую свободную 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ть правильно, в соответствии с указаниями учителя: выполнять прыжки на нос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ние не задержив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жаться за края скамейки, ногами не помогать, спину держать прям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тавить на ширине плеч, пятки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азе интенсивности 140-170 уд. в мин. У девочек пульс учащенный может составлять 170 уд . в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рыжка. Падение производить вперед с опорой на руки. Фиксировать прыжок по последней приземлившейся точке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результат в кар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прямо рук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покойную музыку дети отдыхают, восстанавливают дыхание (дыхание свободное, расслабить все мышцы туловищ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оманде учителя школьники садятся и измеряют пульс (пульс не должен превышать исходное состояние не более чем на 30уд./мин. Пульс составляет 86 уд./мин.(прим. 97-120 уд. в мин)</w:t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заметок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дивидуальные карточки для учащихся с заданиями на каждую станцию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tbl>
      <w:tblPr>
        <w:tblW w:w="9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0"/>
        <w:gridCol w:w="6"/>
        <w:gridCol w:w="23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1.Прыжки через скакалку Д. 50 раз</w:t>
            </w:r>
          </w:p>
          <w:p>
            <w:pPr>
              <w:pStyle w:val="Normal"/>
              <w:rPr/>
            </w:pPr>
            <w:r>
              <w:rPr/>
              <w:t>М.3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1.Прыжки через скакалку Д. 50 раз</w:t>
            </w:r>
          </w:p>
          <w:p>
            <w:pPr>
              <w:pStyle w:val="Normal"/>
              <w:rPr/>
            </w:pPr>
            <w:r>
              <w:rPr/>
              <w:t>М.3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2. Упражнения с баскетбольным мячом. Броски мяча в кольцо от груди из трех точек. (3 броска с каждой точ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2. Упражнения с баскетбольным мячом. Броски мяча в кольцо от груди из трех точек. (3 броска с каждой т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3. Подтягивание (м)- 5 р</w:t>
            </w:r>
          </w:p>
          <w:p>
            <w:pPr>
              <w:pStyle w:val="Normal"/>
              <w:jc w:val="center"/>
              <w:rPr/>
            </w:pPr>
            <w:r>
              <w:rPr/>
              <w:t>Подъем ног из положения виса (д) 15 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3.Подтягивание (м)- 5 р</w:t>
            </w:r>
          </w:p>
          <w:p>
            <w:pPr>
              <w:pStyle w:val="Normal"/>
              <w:rPr/>
            </w:pPr>
            <w:r>
              <w:rPr/>
              <w:t>Подъем ног из положения виса (д) 15 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4. Лазание по наклонной скамейке лежа на животе, с помощью рук. . 5 раз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4. Лазание по наклонной скамейке лежа на животе, с помощью рук. . 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5.  Упражнения на развитие мышц брюшного пресса.</w:t>
            </w:r>
          </w:p>
          <w:p>
            <w:pPr>
              <w:pStyle w:val="Normal"/>
              <w:rPr/>
            </w:pPr>
            <w:r>
              <w:rPr/>
              <w:t>И.п. ноги закреплены между первой и второй рейками гимнастической стенки, руки на груди у девочек, за головой у мальчиков. Поднимание  в сед и опускание туловища.  м-20 д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5. Упражнения на развитие мышц брюшного пресса.</w:t>
            </w:r>
          </w:p>
          <w:p>
            <w:pPr>
              <w:pStyle w:val="Normal"/>
              <w:rPr/>
            </w:pPr>
            <w:r>
              <w:rPr/>
              <w:t>И.п. ноги закреплены между первой и второй рейками гимнастической стенки, руки на груди у девочек, за головой у мальчиков. Поднимание  в сед и опускание туловища.  м-20 д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6. Метание в цель пять попад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6. Метание в цель пять попа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7. Сгибание и разгибание рук в упоре лежа от гимнастической скамейки. М-15</w:t>
            </w:r>
          </w:p>
          <w:p>
            <w:pPr>
              <w:pStyle w:val="Normal"/>
              <w:rPr/>
            </w:pPr>
            <w:r>
              <w:rPr/>
              <w:t>Д-1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7. Сгибание и разгибание рук в упоре лежа от гимнастической скамейки. М-15</w:t>
            </w:r>
          </w:p>
          <w:p>
            <w:pPr>
              <w:pStyle w:val="Normal"/>
              <w:rPr/>
            </w:pPr>
            <w:r>
              <w:rPr/>
              <w:t>Д-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танция№8.  Прыжок в длину с места . Фиксировать результат в карточку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танция№8.  Прыжок в длину с места . Фиксировать результат в карточ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9.Наклон вперед из положения, сидя на полу. Фиксировать результат в карточ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№9. Наклон вперед из положения, сидя на полу. Фиксировать результат в карточ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№10. Упражнения с гантелями (приседание) 10-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№10. Упражнения с гантелями (приседание) 10-15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 № 1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ыжки через скакалку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288405" cy="571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СТАНЦИЯ №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пражнение с баскетбольным мячом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288405" cy="5734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 №</w:t>
      </w:r>
      <w:r>
        <w:rPr>
          <w:b/>
          <w:sz w:val="72"/>
          <w:szCs w:val="72"/>
          <w:lang w:val="en-US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кладина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left="-720" w:hanging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640830" cy="56654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 №</w:t>
      </w:r>
      <w:r>
        <w:rPr>
          <w:b/>
          <w:sz w:val="72"/>
          <w:szCs w:val="72"/>
          <w:lang w:val="en-US"/>
        </w:rPr>
        <w:t>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азание.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hanging="108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410960" cy="64954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 №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пражнения на развитие мышц брюшного пресс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.п. ноги закреплены между первой и второй рейками гимнастической стенки, руки на груди у девочек, за головой у мальчиков. Поднимание  в сед и опускание туловища.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5941695" cy="54864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очки-15    Мальчики -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 №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ание в цел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334000" cy="3657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ять попада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 № 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гибание и разгибание рук в упоре лежа от гимнастической скамейк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021705" cy="52082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вочки от стул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 № 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ыжок в длину с мес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08395" cy="52298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 № 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клон вперед из положения сед.</w:t>
      </w:r>
    </w:p>
    <w:p>
      <w:pPr>
        <w:pStyle w:val="Normal"/>
        <w:ind w:left="-720" w:hanging="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288405" cy="56870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ЦИЯ №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пражнения с гантеля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риседание)</w:t>
      </w:r>
    </w:p>
    <w:p>
      <w:pPr>
        <w:pStyle w:val="Normal"/>
        <w:ind w:hanging="54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37580" cy="53251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вочки -10   Мальчики -15 ра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64"/>
        <w:gridCol w:w="2103"/>
        <w:gridCol w:w="1546"/>
        <w:gridCol w:w="190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фик Ч С 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учен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Серг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Ната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ебаева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тарбиев 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тарбиев Рамз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ев Дан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 И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льс измерять: в начале урока(фаза покоя  86-88 уд.в мин. )</w:t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  <w:t>в середине урока (фаза    интенсивности от 150-170уд. в мин)</w:t>
      </w:r>
    </w:p>
    <w:p>
      <w:pPr>
        <w:pStyle w:val="Normal"/>
        <w:ind w:left="2700" w:hanging="2700"/>
        <w:jc w:val="center"/>
        <w:rPr>
          <w:sz w:val="32"/>
          <w:szCs w:val="32"/>
        </w:rPr>
      </w:pPr>
      <w:r>
        <w:rPr>
          <w:sz w:val="32"/>
          <w:szCs w:val="32"/>
        </w:rPr>
        <w:t>в конце урока (фаза востанновленного покоя пульс не должен превышать исходное состояние не более чем на 30уд./мин.)     Пульс  составляет 86 уд./мин. (прим. 97-120 уд. в мин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Чукаль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Доклад на тему « Гигиен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Ученик 5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Эвтарбиев Ислам</w:t>
      </w:r>
    </w:p>
    <w:p>
      <w:pPr>
        <w:pStyle w:val="Normal"/>
        <w:rPr/>
      </w:pPr>
      <w:r>
        <w:rPr>
          <w:b/>
          <w:sz w:val="40"/>
          <w:szCs w:val="40"/>
        </w:rPr>
        <w:t xml:space="preserve">Проверил:   </w:t>
      </w:r>
      <w:r>
        <w:rPr>
          <w:b/>
          <w:sz w:val="32"/>
          <w:szCs w:val="32"/>
        </w:rPr>
        <w:t>Учитель физической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алов Анатолий Федорови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ги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это не только выполнение физических упражнений, но и соблюдение чистоты тела, волос, ногтей и  полости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м неприятно видеть грязные руки, нечищеные зубы,  слышать запах пота от тела. Кроме того, это  места скопления микробов. Например, имея привычку погрызть ногти, вы пропускаете в свой организм, через мелкие ранки возбудителей различных серьёз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гигиенической процедурой для поддержания чистоты тела является мыт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ться надо не менее одного раза в неделю горячей водой с мылом. После этого необходимо сменить нательное б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дня, и особенно при занятиях физическими упражнениями, загрязняются руки, лицо и шея. Мыть их надо обязательно утром и вечером теплой водой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кроме того, надо мыть ещё перед каждым приёмом пищи, после прогулки и после посещения туа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следить за чистотой ног. Их надо ежедневно мыть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только гигиеническая, но и закаливающая процед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нтенсивных занятий физическими упражнениями необходимо  принять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ищеные и испорченные зубы также становят причиной многих заболев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за зубами простой. Чтобы удалить остатки пищи, застрявшей между зубами, надо чистить зубы два раза в день с пастой или порошком не менее   3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ная щетка должна быть не очень жесткой и не слишком мяг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чистят сомкнутые зубы в разных направлениях. Затем рот открывают и тщательно чистят поверхность зубов, обращенную внутрь рта. Затем зубы  хорошо прополаскивают. Щётку моют и хранят в стакане щетинкам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кроме гигиены тела, есть гигиенические требования к одежде, в данном случае спор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одежда должна соответствовать твоему размеру, погодным условиям, а так же виду спорта, которым ты заним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епло спорттрусы и майку или трикотажный костюм, а в противном случае - одежда состоит из трёх слоёв: нательное белье, футболка, теплый трикотажный костюм  куртка, варежки, шап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должна быть подобрана по размеру, в соответствии с погодными условиями и видо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у после каждой тренировки стирать, обувь просушивать и смазывать крем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по физической культуре для 1-4 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. «Просвещение» 200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циклопедия детская Кирилла и Мефод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vKIDS.ru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5:00Z</dcterms:created>
  <dc:creator>1</dc:creator>
  <dc:description/>
  <cp:keywords/>
  <dc:language>en-US</dc:language>
  <cp:lastModifiedBy>школа</cp:lastModifiedBy>
  <cp:lastPrinted>2010-06-20T21:39:00Z</cp:lastPrinted>
  <dcterms:modified xsi:type="dcterms:W3CDTF">2011-02-15T13:00:00Z</dcterms:modified>
  <cp:revision>3</cp:revision>
  <dc:subject/>
  <dc:title/>
</cp:coreProperties>
</file>