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тивные результаты работы в качестве классного руководител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ой Татьяны Александро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истема 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я работу с классом, я ставлю  перед собой задачу: создать союз единомышленников, состоящий из учеников, родителей и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спитание в начальных классах, должно пронизывать все сферы жизнедеятельности ребенка, так как  основной задачей начального обучения считается создание условий для приобретения обучающимся позитивного социального опыта и оказание помощи ребенку в овладении естественными процессами своего развития, следовательно, в овладении приемами и способами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я в начальной школе - создание условий для развития личности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 личность, на мой взгляд, должна быть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свободной, то есть способной к самореализации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гуманной, то есть способной на милосердие, доброту, сострадание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духовной (испытывающей потребность в познании и самопознании; стремящейся к  красоте и поиску смысла жизни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творческой, то есть развивающей способности, интеллект; испытывающей потребность в знаниях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трудолюбивой, знающей народные обычаи,  владеющей хорошими манерами,  ведущей здоровый образ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сходя из основной цели, ставлю следующие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создать необходимые условия для проявления творческой индивидуальности каждого ученика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способствовать формированию основ культуры общения и построения межличностных отношени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развивать познавательную активность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воспитывать ответственное отношение к своему здоровь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пираясь на основны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оспитатель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дачи, решаемые школой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система воспитательной работы </w:t>
      </w:r>
      <w:r>
        <w:rPr>
          <w:rFonts w:cs="Times New Roman" w:ascii="Times New Roman" w:hAnsi="Times New Roman"/>
          <w:sz w:val="24"/>
        </w:rPr>
        <w:t>осуществляются через воспитание во внеурочной деятельности, внеклассную воспитательную работу, через работу с родителями и общественностью, внешкольную воспитательную работу, систему дополнительного образования, через социум, воспитание в процессе обучения, через стиль, тон отношений в школьном коллективе, морально-психологический клим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спитательный процесс реализовывался в следующих формах: сбор, конкурс, смотр, фестиваль, слет, экскурсия, отчет, соревнование,  классный час, урок мужества, КТД, встречи с интересными людьми, викторины,  концерты, а также через дополнительное образование (кружки, секции, факультатив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е мероприят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ень Зн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здник памяти и мужества, посвященный Дню Побе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ень уч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сячник пожилых люд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 Новогодние предст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 Праздничные программы, посвященные 8 Мар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7. Предметные недел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8. Спортивная суббо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9. Месячник патриотического воспит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Экологическая акц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ледуя вышесказанному в воспитательной работе, определяется несколько направл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атриотическое направление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реализуется в результате работы совместно со всеми учащимися школы по </w:t>
      </w:r>
      <w:r>
        <w:rPr>
          <w:rFonts w:cs="Times New Roman" w:ascii="Times New Roman" w:hAnsi="Times New Roman"/>
          <w:sz w:val="24"/>
        </w:rPr>
        <w:t>Программе « Я – Гражданин Росси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программы: формирование патриотического, гражданского, правового сознания, бережного отношения к природе, </w:t>
      </w:r>
      <w:r>
        <w:rPr>
          <w:rFonts w:cs="Times New Roman" w:ascii="Times New Roman" w:hAnsi="Times New Roman"/>
          <w:color w:val="000000"/>
          <w:sz w:val="24"/>
        </w:rPr>
        <w:t xml:space="preserve"> воспитание гражданских качеств личности: патриотизма, чувства долга, уважения и интереса к истории Отече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ому направлению проводится следующая работа: </w:t>
      </w:r>
      <w:r>
        <w:rPr>
          <w:rFonts w:eastAsia="Times New Roman" w:cs="Times New Roman" w:ascii="Times New Roman" w:hAnsi="Times New Roman"/>
          <w:sz w:val="24"/>
          <w:lang w:eastAsia="ru-RU"/>
        </w:rPr>
        <w:t>подготовка и проведение классных часов, этических бесед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е мероприятий, посвященных памятным датам. Организуются встречи с интересными людьми, ветеранами войны и труда, уроки Мужества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азднование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"Дня Защитника Отечества", Дня Победы", "Дня космонавтики"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учается государственная символика. Проводится цикл лекций и бесед об истории страны, показ видеофильмов. Мои ученики принимают активное участие в подготовке и проведении патриотических праздников, оформлении выставок рисунков, готовят подарки для ветера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- художественно- эстетическое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творческих способностей и художественного вкуса, воспитание доброты и чуткости средствами художественно-эстетических видов деятельности, </w:t>
      </w:r>
      <w:r>
        <w:rPr>
          <w:rFonts w:cs="Times New Roman" w:ascii="Times New Roman" w:hAnsi="Times New Roman"/>
          <w:sz w:val="24"/>
        </w:rPr>
        <w:t>формирование культуры поведения и эстетического вку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В этом направлении организуется такая практическая деятельность: </w:t>
      </w:r>
      <w:r>
        <w:rPr>
          <w:rFonts w:eastAsia="Times New Roman" w:cs="Times New Roman" w:ascii="Times New Roman" w:hAnsi="Times New Roman"/>
          <w:sz w:val="24"/>
          <w:lang w:eastAsia="ru-RU"/>
        </w:rPr>
        <w:t>конкурсы творческих работ, рисунков, плакатов, коллективные творческие дела, выпуск газет,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экскурсии в Дом детского творчества, художественную школу, организация и проведение утренников и праздников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«Осенины», «Новогодняя сказка», к</w:t>
      </w:r>
      <w:r>
        <w:rPr>
          <w:rFonts w:cs="Times New Roman" w:ascii="Times New Roman" w:hAnsi="Times New Roman"/>
          <w:sz w:val="24"/>
        </w:rPr>
        <w:t>онкурс рисунков, посвященных  Дню матери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, к</w:t>
      </w:r>
      <w:r>
        <w:rPr>
          <w:rFonts w:cs="Times New Roman" w:ascii="Times New Roman" w:hAnsi="Times New Roman"/>
          <w:bCs/>
          <w:kern w:val="2"/>
          <w:sz w:val="24"/>
        </w:rPr>
        <w:t>лассный час по теме: «Я люблю изображать простых людей» (О творчестве Ф.Сычкова) ИКТ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», «В гости к Весне», </w:t>
      </w:r>
      <w:r>
        <w:rPr>
          <w:rFonts w:eastAsia="Times New Roman" w:cs="Times New Roman" w:ascii="Times New Roman" w:hAnsi="Times New Roman"/>
          <w:sz w:val="24"/>
          <w:lang w:eastAsia="ru-RU"/>
        </w:rPr>
        <w:t>участие в школьных и муниципальных выставках декоративно-прикладного творчества  и конкурсах рисун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- познавательное направ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щее развитие школьника обогащает его духовную жизнь, усиливает потребность в познании. В своей работе я пытаюсь  создать условия для продвижения детей в интеллектуальном развитии, формировать интеллектуальную культуру, развивать кругозор и любознательнос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ль: создание условий для самореализации ребят, развитие творческих способност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щиеся моего класса на протяжении многих лет участвуют в конкурсах «Кенгуру», «Русский медвежонок», «Золотое руно», «ЧИП», «КИТ», «Инфознай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трудовая, общественная, профориентационная деятель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: формирование уважительного отношения к труду,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 в детях чувства ответственности, бережливости, аккуратности, уважения к людям труд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ольшое значение имеет трудовое воспитание. Дежурство по классу - не простая формальность, а очень ответственное и не простое дело, так как дежурные в течение всего дня должны следить за поддержанием чистоты и порядка в классе. Ребята с удовольствием участвуют в уборке школьной территории, озеленение школьного дв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опрос, связанный с </w:t>
      </w:r>
      <w:r>
        <w:rPr>
          <w:rFonts w:cs="Times New Roman" w:ascii="Times New Roman" w:hAnsi="Times New Roman"/>
          <w:b/>
          <w:sz w:val="24"/>
        </w:rPr>
        <w:t>профилактикой правонарушений детей</w:t>
      </w:r>
      <w:r>
        <w:rPr>
          <w:rFonts w:cs="Times New Roman" w:ascii="Times New Roman" w:hAnsi="Times New Roman"/>
          <w:sz w:val="24"/>
        </w:rPr>
        <w:t xml:space="preserve">  был актуален всегда, и волнует сегодня не только учителя, педагога, но и каждого гражданина, а так же государство в целом. Поэтому уделяю большое внимание  </w:t>
      </w:r>
      <w:r>
        <w:rPr>
          <w:rFonts w:cs="Times New Roman" w:ascii="Times New Roman" w:hAnsi="Times New Roman"/>
          <w:b/>
          <w:sz w:val="24"/>
        </w:rPr>
        <w:t>правовому воспитанию</w:t>
      </w:r>
      <w:r>
        <w:rPr>
          <w:rFonts w:cs="Times New Roman" w:ascii="Times New Roman" w:hAnsi="Times New Roman"/>
          <w:sz w:val="24"/>
        </w:rPr>
        <w:t>, предупреждению правонарушений, воспитанию здорового образа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школе организована работа по программе </w:t>
      </w:r>
      <w:r>
        <w:rPr>
          <w:rFonts w:cs="Times New Roman" w:ascii="Times New Roman" w:hAnsi="Times New Roman"/>
          <w:b/>
          <w:sz w:val="24"/>
        </w:rPr>
        <w:t>«Одаренные дети».</w:t>
      </w:r>
      <w:r>
        <w:rPr>
          <w:rFonts w:cs="Times New Roman" w:ascii="Times New Roman" w:hAnsi="Times New Roman"/>
          <w:sz w:val="24"/>
        </w:rPr>
        <w:t xml:space="preserve"> В соответствии с программой, каждым классным руководителем разработан план по работе с одаренными детьми. Учащиеся под моим руководством участвуют в конкурсах на различном уровне, в которых нередко занимают призовые мес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работы приведены в таблице:</w:t>
      </w:r>
    </w:p>
    <w:p>
      <w:pPr>
        <w:pStyle w:val="Normal"/>
        <w:suppressAutoHyphens w:val="false"/>
        <w:autoSpaceDE w:val="false"/>
        <w:rPr/>
      </w:pPr>
      <w:r>
        <w:rPr/>
        <w:t xml:space="preserve">Участие учащихся в творческих конкурсах, соревнованиях </w:t>
      </w:r>
    </w:p>
    <w:tbl>
      <w:tblPr>
        <w:tblW w:w="10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4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конкурсов, смот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ризовых мест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6-2007 учебный год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Кенгур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ц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н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детского творчества по противопожарной 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ительный приз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ы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«Экологические проблемы планеты Земл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шуркин 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огодняя игруш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шуркин 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 работ «Земли любимый уголок, Республика Мордовия – мой край родно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шуркин 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цов 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 за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на противопожарную тематик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ова 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7 – 2008 учебный год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 Русский медвежонок- 2007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 бал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Кенгур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ованова 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 бал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 бал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Золотое Рун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ованова 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5 баллов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рисунка «Семья мо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ованова В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н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Поздравительная открыт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ованова 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Зеленая планета глазами дете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поделок из природного материала «Все краски осен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рисунков «Ребята о зверятах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ованова 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ашев 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ькин 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 за 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Новогодней игрушки на приз Главы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ставе коман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к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«Ребячьи компан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составе коман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есто- номинация «Пантомима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есто- номинация «Цирковой капустник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конкурс детского творчества по противопожарной 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ованова 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Юные защитники Отечеств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8-2009 учебный год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творческих работ «Наш классный- самый классный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ин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Кенгуру-2009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ин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Медвежонок-2008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ин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 (1 место рай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(2 место рай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«Рисуем сказки А.С.Пушкин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, Шишкина О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Стар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ина М., Голованова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втарбиев Р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 место –район и регион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нский конкур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Защитим лес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ина М., Голованова 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, Шишкин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анский творческий конкурс «Рождественская звезд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Флот в судьбе Росс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логия. Дети. Творчеств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ова 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шкина О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за лучшую работ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а, посвященного Дню защиты животны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В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поделок из природного материа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ин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 за 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Новогодняя игруш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ин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 за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компьютерных презентаций. Номинация «Мир моих увлечени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конкурс компьютерных презентаций. Номинация «Виват, школа, виват!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айонный конкурс на противопожарную тематик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айонный конкурс «Флот в судьбе Росс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ькин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ин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онкурс «Калейдоскоп професси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ина М., Михайлова Е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нова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-2010 учебный год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 Русский медвежонок- 2009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, 3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б.(2 место – рай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игра- конкурс по информатике и информационным технологиям «Инфознайка-2010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не подведе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Золотое Рун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тарбиев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н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творческих работ «Защитим лес» (рисун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экологического плаката, посвященный Международному Дню биологического разнообраз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тарбиев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конкурс «Рождественская звезд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за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айонная выставка работ из природного материала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Наши природные богатства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-ся 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 за участие</w:t>
            </w:r>
          </w:p>
        </w:tc>
      </w:tr>
      <w:tr>
        <w:trPr>
          <w:trHeight w:val="14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айонный конкурс творческих работ «Мы по улице идём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шая рабо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народной песни «Живи народная душ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за 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презентаций «Учителями славится Росс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ова 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-2011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ий урове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фестиваль «Подводный ми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 Русский медвежонок- 2010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тарбиев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на муниципальном уровн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й игровой конкурс «Кенгур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 конкурс «КИТ-2010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тарбиев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ческий Чемпионат: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ги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 конкурс по информатике и информационным технологиям «Инфознайка-2011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«Детство без границ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цова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еленова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жный калейдоско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жи наркотикам нет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овогодней игрушки «Новогодняя фантаз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открытый отборочный тур Московского Международного форума «Одаренные де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ина 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-при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ый лучший учител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е пушистое чуд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а 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оделок из природного материа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тарбиев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а 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ькин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за оригинальную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за лучшую работ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 «Я – Гражданин страны народного единств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жи наркотикам нет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Сделай выбор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ум «Одаренные дети». Номинация «Гостеприимство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ина 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ум «Одаренные дети». Номинация «Народное творчество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Серебряная музы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овогодней игруш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тарбиев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а 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ькин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ова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Калейдоскоп професси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о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Веков связующая ни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цова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еленова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шкина 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такая профессия – Родину защища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ова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тарбиев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истема самоуправления в классе;</w:t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амоуправление учащихся -  это один из режимов протекания совместной деятельности учителей, учащихся и родителей, наряду с руководством и управлением.</w:t>
        <w:br/>
        <w:t>  Ученическое самоуправление дает возможность ученику:</w:t>
        <w:br/>
        <w:t>•    приобрести опыт управленческой деятельности;</w:t>
        <w:br/>
        <w:t>•    раскрыть и реализовать организаторские и творческие способности учащихся;</w:t>
        <w:br/>
        <w:t>•    ощутить свою значимость и причастность к решению вопросов и проблем класса и  школы;</w:t>
        <w:br/>
        <w:t>Принципы самоуправления:</w:t>
        <w:br/>
        <w:t>-    открытость и доступность;</w:t>
        <w:br/>
        <w:t>-    добровольность и творчество;</w:t>
        <w:br/>
        <w:t>-    равенство и сотрудничество;</w:t>
        <w:br/>
        <w:t>-    непрерывность и перспективность.</w:t>
        <w:br/>
        <w:t>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; позволяет повысить социальную компетенцию; развивать социальные навыки поведения и установок на самостоятельное принятие решений в социальных проблемных ситуациях.</w:t>
        <w:br/>
        <w:t>Привитие навыков самоуправления начинается с первой встречи с новым классом, ребята активно обсуждают свое участие в общественной жизни класса, выбирая актив класса. В  нашем  классе  каждый ребенок имеет свои обязанности, которые распределяются  по всем  направлениям  деятельности  ученического  самоуправления,  что  позволяет  активно  участвовать  в подготовке,  проведении,  разработке  решений,  принимаемых  самими  детьми,  вносить  конкретные  предложения  по  улучшению  работы  школы,  органов  ученического  самоуправления.</w:t>
        <w:br/>
        <w:t>Так, помощник учителя  организует  познавательные дела в классе, помогает педагогу в проведении предметных недель, олимпиад. Ответственный за  здоровья и спорт организует работу по проведению утренней гимнастики, проверке внешнего вида учащихся, организует просветительскую работу по здоровому образу жизни.</w:t>
        <w:br/>
        <w:t xml:space="preserve">Ответственный за досуг организует традиционные праздники, привлекает детей  к участию в массовых мероприятиях. 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сокий уровень воспитанности обучающихся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6"/>
        <w:gridCol w:w="1417"/>
        <w:gridCol w:w="1322"/>
        <w:gridCol w:w="1504"/>
        <w:gridCol w:w="909"/>
        <w:gridCol w:w="1461"/>
        <w:gridCol w:w="493"/>
        <w:gridCol w:w="49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воспитанности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7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1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%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  <w:tab w:val="center" w:pos="547" w:leader="none"/>
              </w:tabs>
              <w:rPr>
                <w:sz w:val="24"/>
              </w:rPr>
            </w:pPr>
            <w:r>
              <w:rPr>
                <w:sz w:val="24"/>
              </w:rPr>
              <w:t>85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%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  <w:tab w:val="center" w:pos="547" w:leader="none"/>
              </w:tabs>
              <w:rPr>
                <w:sz w:val="24"/>
              </w:rPr>
            </w:pPr>
            <w:r>
              <w:rPr>
                <w:sz w:val="24"/>
              </w:rPr>
              <w:t>85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%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5" w:leader="none"/>
                <w:tab w:val="center" w:pos="547" w:leader="none"/>
              </w:tabs>
              <w:rPr>
                <w:sz w:val="24"/>
              </w:rPr>
            </w:pPr>
            <w:r>
              <w:rPr>
                <w:sz w:val="24"/>
              </w:rPr>
              <w:t>85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%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инамика межличностных отношений;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прос об отношениях коллектива и личности – один из ключевых, и в условиях демократизации воспитания, соблюдения прав и свобод человека он приобретает особую важность. Каждый человек с большей или меньшей энергией стремится к самоутверждению в коллективе, к тому, чтобы занять в нем благоприятное для себя положение. Но далеко не всем это удается. Не каждому в силу своих природных возможностей удается добиться видимых успехов, преодолеть застенчивость, критически осмыслить расхождения в ценностных ориентациях с коллективом. Особенно трудно младшим школьникам. Я,  как классный руководитель, стараюсь развивать в детях самосознание и самооценку, умение правильно оценить отношение к себе коллектива, товарищей, найти то место в коллективе, которое, соответствуя возможностям, делало бы их в глазах товарищей людьми интересными, заслуживающими внимания. Пытаюсь  формировать у учащихся культуру  восприятия друг друга, умение видеть в товарище то интересное и ценное, что заслуживает внимания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месте с детьми мы учимся быть доброжелательными, формируем умение строить доверительные отношения друг с другом, эмоционально сопереживать ровеснику, </w:t>
      </w:r>
      <w:r>
        <w:rPr>
          <w:color w:val="000000"/>
        </w:rPr>
        <w:t>сотрудничать и действовать сообща, согласовывать свои действия с другими и совместно решать поставленные задачи, мирно разрешать конфликтные ситуации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сокий уровень групповой сплоч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дна из важнейших задач в работе классного руководителя состоит в создании ученического коллектива и развитии индивидуальных способностей каждого школьника. Поэтому класс обязательно принимает участие в мероприятиях, где необходимо показать сплоченность, коллективизм, взаимовыручку. В классном коллективе формируются нормы общения, члены коллектива самостоятельно решают возникающие трудности. Отмечается  высокая сплоченность, которая проявляется во взаимопомощи. Дети, говоря «мы», включают в это понятие весь классный коллектив, а не отдельную подгруппу.  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сутствие или уменьшение количества правонарушений и нарушений общественного порядка учащимися класса;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79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4"/>
        <w:gridCol w:w="2456"/>
        <w:gridCol w:w="289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учащих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 правонаруше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6-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7-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8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сутствие или уменьшение количества пропусков занятий обучающимися без уважительных причин;</w:t>
      </w:r>
    </w:p>
    <w:p>
      <w:pPr>
        <w:pStyle w:val="Normal"/>
        <w:ind w:firstLine="179"/>
        <w:jc w:val="both"/>
        <w:rPr/>
      </w:pPr>
      <w:r>
        <w:rPr>
          <w:rFonts w:cs="Times New Roman" w:ascii="Times New Roman" w:hAnsi="Times New Roman"/>
          <w:sz w:val="24"/>
        </w:rPr>
        <w:t>Пропуски занятий обучающимися без уважительных причин отсутствуют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стие класса в жизни местного социума;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моего класса занимаются в кружке декоративно – прикладного направления «Умелый Мастер», который организован МОУ ДОД – Дом детского творчества на базе школы, мальчики посещают секции «Хоккей с шайбой» и «Легкая атлетика», организованные Краснослободской ДЮСШ. Свою работу строю в тесном сотрудничестве с сельской библиотекой, сельским домом культуры, администрацией Поселения. 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учащиеся класса участвуют в творческих отчетах перед жителями села выставках, концертах, посвященных Дню Пожилого человека, Дню Матери, Дню Победы. На протяжении последних лет стало традицией участие в акции «Подарок ветерану».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лаженная система взаимодействия с родител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воей работе я стремлюсь придерживаться открытого общения. Считаю, что родителей нужно приглашать на уроки, классные часы, чтобы они видели, как трудно обучать и воспитывать детей, чтобы у родителей было правдивое представление об этом процессе. Эта работа вошла в мою практику.</w:t>
      </w:r>
      <w:r>
        <w:rPr>
          <w:rFonts w:cs="Times New Roman" w:ascii="Times New Roman" w:hAnsi="Times New Roman"/>
          <w:sz w:val="24"/>
        </w:rPr>
        <w:t xml:space="preserve"> Я работаю по принципу:</w:t>
      </w:r>
      <w:r>
        <w:rPr>
          <w:rFonts w:cs="Times New Roman" w:ascii="Times New Roman" w:hAnsi="Times New Roman"/>
          <w:b/>
          <w:bCs/>
          <w:shadow/>
          <w:color w:val="FFFF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«Я и родитель – партнёры».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 мы уже с лёгкостью находим друг с другом общий язык, вырабатывая совместно единую стратегию. </w:t>
      </w:r>
      <w:r>
        <w:rPr>
          <w:rFonts w:cs="Times New Roman" w:ascii="Times New Roman" w:hAnsi="Times New Roman"/>
          <w:sz w:val="24"/>
        </w:rPr>
        <w:t xml:space="preserve">Родители активно принимают участие в жизни класса.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Формы участия родителей в жизни класса и школы очень разнообразны: </w:t>
      </w:r>
      <w:r>
        <w:rPr>
          <w:rFonts w:eastAsia="Times New Roman" w:cs="Times New Roman" w:ascii="Times New Roman" w:hAnsi="Times New Roman"/>
          <w:sz w:val="24"/>
          <w:lang w:eastAsia="ru-RU"/>
        </w:rPr>
        <w:t>это родительские собрания, посещение уроков и внеклассных мероприятий, участие в подготовке и проведении праздников, в постановке спектаклей, организации экскурсий, выставок. Активное участие принимают родители в проведении исследовательской деятельности, реализации социальных и творческих проектов. Родители моих учеников - инициаторы многих интересных дел. Уже традиционными стали праздники Папа, мама, я - спортивная семья",  "Мамин праздник" и т. д. Родители помогают при изготовлении концертных костюмов, записи фонограмм и т. д.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сутствие жалоб и обращений родителей на неправомерные действия классного руководителя;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 и обращения родителей на неправомерные действия классного руководителя отсутствуют.</w:t>
      </w:r>
    </w:p>
    <w:p>
      <w:pPr>
        <w:pStyle w:val="Normal"/>
        <w:ind w:firstLine="1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ализация здоровьесберегающих технологий в воспитатель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классе создан благоприятный психологический климат. Я считаю, что классный руководитель  должен при любых обстоятельствах уважать чувство собственного достоинства каждого ученика. Только глубокое уважение и доверие, искренняя любовь к детям, бережное отношение к их чувствам могут создать обстановку взаимопонимания. В своей работе я опираюсь в первую очередь на положительные качества ребенка. Этому способствуют классные часы, подбирая тематику которых,  я стараюсь сделать их разнообразными по форме и содержанию.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е мероприятий по формированию культуры сохранения и совершенствования здоровья, знакомство детей с опытом и традициями предыдущих поколений по сохранению физического и психического здоровья - это основное при организации работы в этом направлени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ботая по данному направлению, организовываю участие моих воспитанников в таких мероприятиях как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цикл профилактических бесед по формированию здорового образа жизни (с приглашением школьного медицинского работника)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«Спортивные субботы»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участие в легкоатлетических кроссах, спортивных играх, "Веселых стартах";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занятия в спортивных секциях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праздники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«Здоровая семья – здоровая Россия», «Добрая дорога детства»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ежедневная утренняя зарядка, динамическая пауза и физкультминутки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-игры на свежем воздухе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часы общения: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"Мой режим дня", "Правила поведения в чрезвычайных ситуациях"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-классные часы с приглашением работников ВДПО и работников ГИБДД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спортивные праздники с участием родителей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"Папа, мама, я - спортивная семья"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и народные традиц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новные задачи в реализации данного направления воспитательной работы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содействие формированию духовно- нравственной позиции школьников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воспитание любви к Отечеству через приобщение к истокам и традициям русской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 национальной культуры;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воспитание любви и уважения к семье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воспитание толерантности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воспитание любви к родной школе, уважения ее традици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воспитание чувства милосердия, сострадания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течение учебного года ребята принимают участие в сборе вещей, книг, игрушек для детей из малообеспеченных семей, оказывают посильную помощь престарелым людям. Организуются классные часы, беседы, часы общения духовно – нравственного направления, например, «Что такое дружба?», «Как вести себя на переменах», «О чести и совести», «Что такое толерантность?», </w:t>
      </w:r>
      <w:r>
        <w:rPr>
          <w:rFonts w:cs="Times New Roman" w:ascii="Times New Roman" w:hAnsi="Times New Roman"/>
          <w:sz w:val="24"/>
        </w:rPr>
        <w:t>«Моя семья - моя пристань», «Что такое хорошо и что такое плохо?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eastAsia="Arial Unicode MS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32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/>
      <w:suppressAutoHyphens w:val="false"/>
      <w:ind w:right="51" w:hanging="0"/>
    </w:pPr>
    <w:rPr>
      <w:rFonts w:ascii="Times New Roman" w:hAnsi="Times New Roman" w:cs="Times New Roman"/>
      <w:kern w:val="0"/>
      <w:sz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5:00Z</dcterms:created>
  <dc:creator>Пользователь</dc:creator>
  <dc:description/>
  <cp:keywords/>
  <dc:language>en-US</dc:language>
  <cp:lastModifiedBy>Пользователь</cp:lastModifiedBy>
  <dcterms:modified xsi:type="dcterms:W3CDTF">2001-12-31T18:29:00Z</dcterms:modified>
  <cp:revision>48</cp:revision>
  <dc:subject/>
  <dc:title>Публичное</dc:title>
</cp:coreProperties>
</file>