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C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спортивной суббо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"Неболейка", посвященная Международному дню здоровья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Чукаль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22.03.201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16"/>
        <w:gridCol w:w="1941"/>
        <w:gridCol w:w="232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заряд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 – 09.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ьник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ила  дух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0.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 Т.А., воспитатель ГП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нтеллектуально – познавательная игра «Физкультура и спорт  к здоровью путь!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1.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"Эстафета с обручем и ракеткой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2.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Оздоровительная минутка "Правильное дыхание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.30 – 13.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____________/А.Н.Хрящиков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C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спортивной субботы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"Неболейка", посвященной Международному дню здоровья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Чукальская основна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т 22.03.2014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 марта была проведена  спортивная суббота «Неболейка», посвященная </w:t>
      </w:r>
      <w:r>
        <w:rPr>
          <w:color w:val="000000"/>
          <w:sz w:val="28"/>
          <w:szCs w:val="28"/>
          <w:shd w:fill="FFFFFF" w:val="clear"/>
        </w:rPr>
        <w:t>Международному дню здоровья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ортивная суббота была открыта веселой зарядкой,  организатором которой был совет старшеклассников. Зарядка проходила под современные музыкальные ритмы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После зарядки  ребята были приглашены  на конкурс "Сила духа", на котором они  не только узнали о силе русских богатырей, но и испытали свои силовые качества: были проведены силовые упражнения,  перетягивание соперника, передача мяча, выталкивание соперника из круга. Победили как всегда, дружба, спорт и здоровье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Затем была проведена и</w:t>
      </w:r>
      <w:r>
        <w:rPr>
          <w:sz w:val="28"/>
          <w:szCs w:val="28"/>
        </w:rPr>
        <w:t xml:space="preserve">нтеллектуально – познавательная игра «Физкультура и спорт  к здоровью путь!», посвященная Международному дню здоровь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С огромным  удовольствием  ребята  поучаствовали в спортивной эстафете с обручем и ракеткой, тем самым  укрепили свое здоровье и получили положительные эмоц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завершении проведена оздоровительная минутка "Правильное дыхание", которую провела заведующая ФАП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125980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685415" cy="168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>
      <w:lang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22:00Z</dcterms:created>
  <dc:creator>школа</dc:creator>
  <dc:description/>
  <cp:keywords/>
  <dc:language>en-US</dc:language>
  <cp:lastModifiedBy>школа</cp:lastModifiedBy>
  <dcterms:modified xsi:type="dcterms:W3CDTF">2014-04-21T10:28:00Z</dcterms:modified>
  <cp:revision>37</cp:revision>
  <dc:subject/>
  <dc:title/>
</cp:coreProperties>
</file>