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ероприятий декады безопасности дорожного движения</w:t>
      </w:r>
    </w:p>
    <w:p>
      <w:pPr>
        <w:pStyle w:val="Heading"/>
        <w:rPr/>
      </w:pPr>
      <w:r>
        <w:rPr>
          <w:sz w:val="24"/>
          <w:szCs w:val="24"/>
        </w:rPr>
        <w:t>с 1сентября по 24 сентября 2012 год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БОУ «Чукальская ООШ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51"/>
        <w:gridCol w:w="1898"/>
        <w:gridCol w:w="2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ое собрание на тему «Обеспечения безопасного поведения детей на дорогах»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31 </w:t>
            </w: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Инструктаж учащихся школы по ПД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сентяб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детей, которые добираются в школу на школьном автобус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6,7,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Турнир знатоков ПДД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  <w:r>
              <w:rPr>
                <w:bCs/>
                <w:kern w:val="2"/>
                <w:sz w:val="24"/>
                <w:szCs w:val="24"/>
              </w:rPr>
              <w:t>"Мой друг – велосипед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по ПД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Моделирование улицы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24 сентяб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_________________________/А.Н. Хрящиков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 проведении мероприятий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екады безопасности дорожного движения</w:t>
      </w:r>
    </w:p>
    <w:p>
      <w:pPr>
        <w:pStyle w:val="Heading"/>
        <w:rPr/>
      </w:pPr>
      <w:r>
        <w:rPr>
          <w:sz w:val="24"/>
          <w:szCs w:val="24"/>
        </w:rPr>
        <w:t>с 1сентября по 24 сентября 2012 год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БОУ «Чукальская ООШ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ня о том, что количество дорожных травм особенно увеличивается в августе-сентябре, когда дети и подростки возвращаются после летнего отдыха, успев отвыкнуть от интенсивного движения транспорта. В соответствии с рекомендациями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Республики Мордов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й школе проводится декада безопасности дорожного движения“ Внимание - дети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году она был начата с родительского собрания на тему</w:t>
      </w:r>
      <w:r>
        <w:rPr>
          <w:rFonts w:cs="Times New Roman" w:ascii="Times New Roman" w:hAnsi="Times New Roman"/>
          <w:sz w:val="24"/>
          <w:szCs w:val="24"/>
        </w:rPr>
        <w:t xml:space="preserve"> «Обеспечения безопасного поведения детей на дорогах», на котором совместно с родителями шел разговор о том, ч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обильный транспорт с каждым годом увеличивается, растет количество грузовых и легковых автомобилей, автобусов. В Российской Федерации продолжает оставаться высоким уровень детского дорожно-транспортного травматизма. Анализ статистических данных показывает, что ребятам опасно быть участниками дорожного движения и в качестве пешехода, и в качестве пассажира, и в качестве водителя транспортного средства, будь то велосипед или мотоцикл. Дети не соблюдают Правила дорожного движения, они не умеют ориентироваться в ситуациях на дороге, у них нет опыта психологической подготовленности и, что самое главное, очень часто нет положительного примера перед глазами.  Так же была освещена тема основных причин детского - транспортного травматизма. Решение родительского собрания было: необходимость организация мероприятий по профилактики дорожно-транспортного травматизма и участие в данных мероприятиях, как детей, так и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по 4 сентября классные руководители и воспитатели провели</w:t>
      </w:r>
      <w:r>
        <w:rPr>
          <w:rFonts w:cs="Times New Roman" w:ascii="Times New Roman" w:hAnsi="Times New Roman"/>
          <w:sz w:val="24"/>
          <w:szCs w:val="24"/>
        </w:rPr>
        <w:t xml:space="preserve"> инструктаж учащихся школы по ПД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24530" cy="23736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этого мероприятия прошел конкурс рисунков по ПДД,  беседа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"Мой друг – велосипед", целью которой бы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знакомить учащихся с правилами вождения велосипеда, закрепить умение понимать сигналы регулировщика, дорожные знаки, формировать навыки поведения на улице, расширить знания учащихся по безопасности движения, воспитывать интерес и уважение к общему закону дорог и улиц, развивать внимание, активность, дисциплинированность, ответствен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9910" cy="2316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о проведено практическое занятие с учащимися 1 класс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улиц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ля этой работы у детей на столах: модели дороги, пешеходных переходов, знаков пешеходных переходов, машин, пешеходов. Ученики конструируют проезжую часть, рассказывают о действиях пешеходов и 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1160" cy="21113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ился месячник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урниром знатоков ПДД, в котором все ребята приняли активное участие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3408680" cy="21336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школы: ________________________________/А.Н. Хрящиков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7:20:00Z</dcterms:created>
  <dc:creator>Пользователь</dc:creator>
  <dc:description/>
  <cp:keywords/>
  <dc:language>en-US</dc:language>
  <cp:lastModifiedBy>Новиковы</cp:lastModifiedBy>
  <dcterms:modified xsi:type="dcterms:W3CDTF">2012-10-13T17:23:00Z</dcterms:modified>
  <cp:revision>4</cp:revision>
  <dc:subject/>
  <dc:title/>
</cp:coreProperties>
</file>